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ежегодном  творческом конкурсе для школьников «Вперед – в прошлое  - 2014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ский   национальный исследовательский технологический университет в рамках деятельности сетевого клуба «Школьная лига» приглашает  школьников 1 – 11 классов принять участие  в ежегодном творческом конкурсе «Вперед – в прошлое - 2014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конкурса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будут соревноваться в пяти основных номинация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Мое открыт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истории родного края, памятных исторических мест, (в числе которых Свияжский  государственный историко – архитектурный музей – заповедник, Болгарский государственный историко – архитектурный музей –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Номинация «Но то был добрый дым – дым оча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Приветствуется изготовление макетов, предоставление кино- и фото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одное зодчество всегда воплощает в себе национальные и духовные ценности создавшего ее народа.  Кроме того, оно служит 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   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ым ел глаз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о был добрый дым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ым очаг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Народные игры для детей и взросл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В гости к бабушке с дедуш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традициям национальной кухни, обычаям семейных вечеров и праздников, народных ремесел, игрушек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     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минация «Сказочное превращение</w:t>
      </w:r>
      <w:r>
        <w:rPr>
          <w:sz w:val="28"/>
          <w:szCs w:val="28"/>
        </w:rPr>
        <w:t xml:space="preserve">».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 конкурса в этой номинации предоставляют в жюри эссе об истории и символике костюма и исполняют  народный костюм  для себя, для куклы, на маке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Условия ежегодного творческого конкурса «Вперед  - в прошлое - 2014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перед - в прошлое - 2014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конкурсе могут принять участие дети 1 – 11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три возрастные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– от 7 до 11 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– от 12 до 14 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– от 15 до 17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я проведения конкурса – 1 сентября   – 30 ноября 2014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межуточные этапы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1. Этап № 1. «Визитки» (до 15 декабря  2014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интересно увидеть и разместить на сайте КНИТУ 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 размещены на сайте КНИТУ в разделе «Конкурс «Вперед – в прошлое 2014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4.2. Этап № 2. «Авторская мастерская» (до 30 декабря 2014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этапе конкурса состоятся  авторские творческие встречи, мастер – классы с ведущими профессорами Казанского национального исследовательского технологического университета, а также  с известными  писателями, журналистами, художниками, реставра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стречах в живой увлекательной форме будет рассказано о  секретах мастерства, технологиях выполнения работ по тематике конкурса. Участники конкурса и заинтересованные лица и  организации могут присылать свои заявки на проведение авторских встреч, материалы по этому разделу. Форма представления работ: сайты, доступные к просмотру, письменные анно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ие в предварительных этапах  не является обязательным для участников основного конкурс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555555"/>
          <w:sz w:val="28"/>
          <w:szCs w:val="28"/>
        </w:rPr>
        <w:t>О</w:t>
      </w:r>
      <w:r>
        <w:rPr>
          <w:color w:val="000000"/>
          <w:sz w:val="28"/>
          <w:szCs w:val="28"/>
        </w:rPr>
        <w:t>бъем работы, выполненной в электронном виде, должен быть не более 2 - 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редставленных материалов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е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конкурсные работы, фотографии и пояснения, соответствующие данному положению, будут демонстрироваться на сайте КНИТУ, а впоследствии – в сборнике, посвященном конкурс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в каждой номинации по трем возрастным группам) получат дипломы и призы, а остальные финалисты – могут быть отмечены грамотами, дипломами и пода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8(843)231-95-5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pBdr>
        <w:left w:val="single" w:sz="36" w:space="11" w:color="CCCCCC"/>
      </w:pBd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6:00Z</dcterms:created>
  <dc:creator>kstu user</dc:creator>
  <dc:description/>
  <dc:language>en-US</dc:language>
  <cp:lastModifiedBy>KSTU_mon1</cp:lastModifiedBy>
  <cp:lastPrinted>2013-02-20T16:10:00Z</cp:lastPrinted>
  <dcterms:modified xsi:type="dcterms:W3CDTF">2014-11-27T06:26:00Z</dcterms:modified>
  <cp:revision>2</cp:revision>
  <dc:subject/>
  <dc:title>Положение о  творческом конкурсе для школьников «Вперед – в       прошлое</dc:title>
</cp:coreProperties>
</file>