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тория России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бдуллина Эльвин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зданова Лилия Раф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Анисимова Алина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Анисим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рзютова Дар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гаутдинов Анвар Хам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йгузин Алма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урдуковский Александр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Былинкина Анастас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Варламова Юл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Винокуров Никола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олкова Екате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бдрашитова  Гузель Рас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аниева Динара Фа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раев Данияр Ай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реев  Амир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ерасимова Зарина 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ильмутдинова Але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матова Наил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оппс Сабина Арт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убаев Камиль Гав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ьяконова Александр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горов Данила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горов Данила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гидуллин Тимур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 Руслан Зак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а Ильсия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а Миляуш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а Рамиля 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лепкина Ксения Влад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иятдинов Зульфат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Зяббаров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батуллина Адиля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ванов Михаил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ванов Михаил Ив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Ивановская 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ривошеина Юлия 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ривошеина Юл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атипов Зиннур 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ксимов Артем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ксимо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лясова Елена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ркушина Юл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Миронычева Наталь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Набиуллин Булат Фар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Назмиев Айдар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асырова Ювели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замова Кадрия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Павлова Диа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Пестерников Булат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етринич Екатер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3300"/>
        </w:rPr>
      </w:pPr>
      <w:r>
        <w:rPr>
          <w:color w:val="003300"/>
        </w:rPr>
        <w:t>Пикселькин Александ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ахимзянов Камиль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Рахманов Ирек Инса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Репьёв Евге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Рысаев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битов Эмиль Арт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вастьянова Ольг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ыкова Айгиза Мира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алимгараева_Камилла_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ляхов Алмаз Иль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ергинко Елизавет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бгатуллин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инцов Сергей Евгень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орина Надежд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околова  Снежа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околова Снежан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омова  Диана 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ыче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итов Вадим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итова Елизавета 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югаев Михаил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Файзуллина Адел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Фахрутдинов Хафиз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илимонова Натал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Филончева Дарь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омина Надежд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Хаертдинов Дамир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Хазимов Русл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Хандрычева Варвар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Хизбуллина Алина Ф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рамов Данила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Хусаинов Ильгиз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уснетдинова  Динара 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уснетдинова Динара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Черемушкина Натал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йхиева Диляра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Шарипова Айсылу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хова Евгения Вади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Шекунова Тамар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екунова Тамар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иварев Илья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ковлев Иливан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Ярмуллина Людмила Сергеев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бдуллаев Акмаль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Абзалов Ратмир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гапов Кирилл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нтакова Алён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Арсланова Лилия Ад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страханцев Дмитр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хметшина Алия Радиф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Бадиева Тамара Мераб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ландина Ди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ринов Антон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Батыршин Ирек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Бахтиозина Лейсан Русл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Бикбова Диляра Раф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урганова Дина Фан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Валиева Альб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Васильев Александр Ал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Вохмин Дмитрий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итов Муса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Галимзянова Гузелия Ильш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Гарифуллина Диляра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фурова Зухр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иматдинова Эльв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ниятуллина Эльвир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оловатенко Маргарит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орева Евген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удовский Никита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убровина Юл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Еремин Даниил Никола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Зарипов Ленар Рин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ксанов Нияз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льясов Ильнур Шавк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ев Илья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таева Пол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озин Максим Герма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Котков Кирилл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амшина Резида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кова Натал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Левукова Василис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аликов Дами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ронова Татья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етзянов Андрей 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Мухаметзянов Хайдар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Мухаметзянова Зар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Мухтарова Ренат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итин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онова Аделя Бо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Никонова Ал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иева Рубина Мар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Оруджова Малика Сиявуш-кы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Попова Анастасия Ром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рисв Дамир Ахм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амойлова Светл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на Эндже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ргеева Светлана 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ргеева Светл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ряков Серге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пиридонова Арина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улейманова Регина Шав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ерентьев Анто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имергалиева Эльвин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Тимофеева Ольг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Тухбатуллин Булат Фари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Устинова Але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хрутдинова Айгуль Фид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бибуллина Алина Н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йруллина Камилл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Хайрутдинова Алина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кимова Зиля Зекф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муллина Илина Иль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лиуллина Лейсан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 Наиль  Фирдав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 Наиль Фирдав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яркина Екатер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мсутдинова Камила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ляхтина  И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ляхтина И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Якупова Гульфира Радиков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гапова Ольг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лександров Никита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Арсланова Лилия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сянова Рената Рав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Ахатова Лейсан Ирш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лаева Екатерина 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ндилко Юлия В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Бизянов Фаннур Азг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дков Сергей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ханов Ильсур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рдумян   Хачатур   Сур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рдумян Хачатур Сур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ушняко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алеев Адель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муллин Анис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уллина Лейсан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птелбарова Айгуль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тауллина Алён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Гиззатуллина Адель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алова   Аделина   Рад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алова Аделина Рад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Глазк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Данилова Рег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Державин Данил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Дронова Дар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мельянова Ди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Емельянова Ольга Дмитр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рмишина Валент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малиева Гузель Вильд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малутдинова Дания Зульф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рипов Рафаэль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Зарипова Аниса Рав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арипова Эндже Джа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Ильина  Альби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лькина Рената Руста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Исмагилова Алия Вас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Карпов Русл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бец Полина Оста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ожанова Екатерина Павл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озина Валерия Станислав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Копонева Анастасия Вячеслав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рбатова Динара Вита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утырева Екате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авринов Сергей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еонтьева Натал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имонова Юл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утфуллин Гаде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кжанова Гюзель Ансарон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ксимов Дани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Маметов Айзат Аз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газов Рашит Искан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Миннибаев Рашид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ин Булат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Нафикова Рания Рас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Никанкина Пол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иахметов Ригинат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Павлова Олес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латонова Вероник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Рахимзянова Эльмир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изванова Эндже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биров Тимур Ма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адыкова Альбина Руш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айфутдинов Руслан Рал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аватова Эндже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алахова Адиля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алахова Алина Ай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00"/>
        </w:rPr>
        <w:t>С</w:t>
      </w:r>
      <w:r>
        <w:rPr/>
        <w:t>алфетова Татьяна Константиновн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льник Вале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мойлов Евгений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елезне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менова Татьяна Фед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мирнова Д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мирнова Татья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Соловьев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Тарасова Аделина Валенти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Тарасова Диана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ощева Любовь Эдуар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Урманова Альфиза 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Усынина Крист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злиева Айгуль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Федорова Надежд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еклистов Евгений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роло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бибуллина Фанзиля Фар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ертдинова З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кимуллина Резеда Фаяз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митов Марат Ильд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>Хафизова   Зульфия Х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</w:rPr>
      </w:pPr>
      <w:r>
        <w:rPr>
          <w:color w:val="000000"/>
        </w:rPr>
        <w:t xml:space="preserve">Хафизова Альбина Ильд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дуллин Раиль Р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ов Салават Ахматга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ова Гульназ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Шакиртянова Миляуша Радиф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Шамсутдинова Камил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Шафигуллин Данир Ро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color w:val="000000"/>
        </w:rPr>
        <w:t>Ши</w:t>
      </w:r>
      <w:r>
        <w:rPr/>
        <w:t>т</w:t>
      </w:r>
      <w:r>
        <w:rPr>
          <w:color w:val="000000"/>
        </w:rPr>
        <w:t>енкова Анастас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ружина Элла Сергеев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9:00Z</dcterms:created>
  <dc:creator>Customer</dc:creator>
  <dc:description/>
  <cp:keywords/>
  <dc:language>en-US</dc:language>
  <cp:lastModifiedBy>Customer</cp:lastModifiedBy>
  <dcterms:modified xsi:type="dcterms:W3CDTF">2014-12-15T09:49:00Z</dcterms:modified>
  <cp:revision>2</cp:revision>
  <dc:subject/>
  <dc:title>Математика</dc:title>
</cp:coreProperties>
</file>