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 участников проекта  «Инновационный полигон «Татарстан  - территория будущего 2014»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42"/>
        <w:gridCol w:w="3119"/>
        <w:gridCol w:w="2693"/>
        <w:gridCol w:w="31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заявител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команд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го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проек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пе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НИТУ</w:t>
            </w:r>
          </w:p>
        </w:tc>
      </w:tr>
      <w:tr>
        <w:trPr>
          <w:trHeight w:val="21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Голышева Дарь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Замалетдинова Лиана Ильдусовн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Сарварова Аделя Агляметдиновна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Шафигуллина Лиана Рей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– доцент кафедры ИЭ Сольяшинова О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 8-9053753264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s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ФГБОУ ВПО «КНИТУ» факультет С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Экология, химические и биотехнолог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17292089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0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Юнусов Ильфар Талгатович 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Валиахметов Азат Ильну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: Преподаватель - Хайруллин Равис Лутфулович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 -8917394223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khairullin.ravis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ГАОУ СПО «Казанский энергет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ниверсальная электрическая схема по теме: Энергосберегающий проек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алерий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72815972</w:t>
            </w:r>
            <w:r>
              <w:rPr>
                <w:color w:val="00000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privod@kstu.ru</w:t>
              </w:r>
            </w:hyperlink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рсеев Артур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чков Олег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росов Руслан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кзамова Ралин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нова О.Н. – руководитель группы, преподаватель химии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.тел. 896312389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epu</w:t>
            </w:r>
            <w:r>
              <w:rPr>
                <w:color w:val="000000"/>
                <w:u w:val="single"/>
              </w:rPr>
              <w:t>8@</w:t>
            </w:r>
            <w:r>
              <w:rPr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безотходных техноло-гий при изготовлении антикоррозионных покрыт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17292089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рсеев Артур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чков Олег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росов Русл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кзамова Ралин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нова О.Н. – руководитель группы, преподаватель химии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.тел. 896312389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epu</w:t>
            </w:r>
            <w:r>
              <w:rPr>
                <w:color w:val="000000"/>
                <w:u w:val="single"/>
              </w:rPr>
              <w:t>8@</w:t>
            </w:r>
            <w:r>
              <w:rPr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Биотехнологиеские способы получения материалов применяемых в быту – как результат безотходного технологического производства.</w:t>
            </w:r>
          </w:p>
          <w:p>
            <w:pPr>
              <w:pStyle w:val="Style18"/>
              <w:spacing w:lineRule="auto" w:line="276"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Александр Семёнович, зав. кафедрой промышленной биотехнологи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-9274039998</w:t>
            </w:r>
          </w:p>
        </w:tc>
      </w:tr>
      <w:tr>
        <w:trPr>
          <w:trHeight w:val="21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рсеев Артур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чков Олег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Матросов Руслан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кзамова Ралина 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анова О.Н. – руководитель группы, преподаватель химии,</w:t>
            </w:r>
          </w:p>
          <w:p>
            <w:pPr>
              <w:pStyle w:val="Style18"/>
              <w:spacing w:lineRule="auto" w:line="276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.тел. 896312389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epu</w:t>
            </w:r>
            <w:r>
              <w:rPr>
                <w:color w:val="000000"/>
                <w:u w:val="single"/>
              </w:rPr>
              <w:t>8@</w:t>
            </w:r>
            <w:r>
              <w:rPr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ОУ СПО «Елабужский политехн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осберегающие технологии при производстве продукции на ООО «П-Д Татнефть Ала-буга Стекловолокно»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алерий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72815972</w:t>
            </w:r>
            <w:r>
              <w:rPr>
                <w:color w:val="00000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privod@kstu.ru</w:t>
              </w:r>
            </w:hyperlink>
          </w:p>
        </w:tc>
      </w:tr>
      <w:tr>
        <w:trPr>
          <w:trHeight w:val="18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типов Зиннур Рашидович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бгатуллин Ильдар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Ирекович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арафутдинов Адель Данис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</w:t>
            </w:r>
            <w:r>
              <w:rPr>
                <w:rStyle w:val="Zagl"/>
                <w:color w:val="000000"/>
              </w:rPr>
              <w:t xml:space="preserve">Замалиева Люция Гаптрашитовна </w:t>
            </w:r>
          </w:p>
          <w:p>
            <w:pPr>
              <w:pStyle w:val="Normal"/>
              <w:jc w:val="both"/>
              <w:rPr>
                <w:rStyle w:val="Zagl"/>
                <w:color w:val="000000"/>
                <w:lang w:val="en-US"/>
              </w:rPr>
            </w:pPr>
            <w:r>
              <w:rPr>
                <w:rStyle w:val="Zagl"/>
                <w:color w:val="000000"/>
              </w:rPr>
              <w:t>Т.</w:t>
            </w:r>
            <w:r>
              <w:rPr>
                <w:color w:val="000000"/>
              </w:rPr>
              <w:t xml:space="preserve"> </w:t>
            </w:r>
            <w:r>
              <w:rPr>
                <w:rStyle w:val="Zagl"/>
                <w:color w:val="000000"/>
              </w:rPr>
              <w:t>89375274031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luziazamaliev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СОШ №3 п.г.т. Васильево Зеленод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экологического состояния реки Волг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имадиева Лейсан Ильфатовн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акирова Диляра Рамилевн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мельченко Алия Андреевна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рчагина Алёна Алексе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жикова Лилия Сергеевна – руководитель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Т. 89274581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 xml:space="preserve">МБОУ Васильевская «СОШ №3» Зеленодольского района Р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 питания в общеобразовательных учреждениях Зеленодольского и Менделеевского районах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Александр Семёнович, зав. кафедрой промышленной биотехнологи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8-9274039998</w:t>
            </w:r>
          </w:p>
        </w:tc>
      </w:tr>
      <w:tr>
        <w:trPr>
          <w:trHeight w:val="2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вонина Виктория Александровна </w:t>
            </w:r>
            <w:r>
              <w:rPr>
                <w:bCs/>
                <w:iCs/>
                <w:color w:val="000000"/>
                <w:spacing w:val="-1"/>
              </w:rPr>
              <w:t>89625572990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типова Нурзеля Ринатовна </w:t>
            </w:r>
            <w:r>
              <w:rPr>
                <w:bCs/>
                <w:iCs/>
                <w:color w:val="000000"/>
                <w:spacing w:val="-1"/>
              </w:rPr>
              <w:t>89656049514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авонина Мария  Алек-сандр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уководитель: учитель биологии Бурукина Елена Вениаминовна 89274200663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lena_bur1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Татарско-Бурнашевская СОШ» Верхнеуслонск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завод по производству современной упаковки товар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нова Светлана Николаевна, доцент кафедры технологии пластмасс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-(843)231-43-22</w:t>
            </w:r>
          </w:p>
        </w:tc>
      </w:tr>
      <w:tr>
        <w:trPr>
          <w:trHeight w:val="29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муханова Лиана Ринатовна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тынбаев Айрат Талгатович 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Алсу Альфиковн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фарова Ильвина Ирековн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уртдинова Айгуль Ринатовн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имзянова Лилия Рамилевна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усаинова Разиля Телгат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Ильина Ирина Николае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33142179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irinanik-1975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"Стародрожжановская средняя общеобразовательная школа №2"</w:t>
              <w:br/>
              <w:t>Дрожжановского муниципального района РТ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Инновационные методы дизайна и технологии деревянных конструкц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Архитектуры и дизайна, профессор Сафин Руслан Рушанови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843) 231-89-42</w:t>
            </w:r>
          </w:p>
        </w:tc>
      </w:tr>
      <w:tr>
        <w:trPr>
          <w:trHeight w:val="1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нафин Аяз Фанисович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марданов Салават Айратович</w:t>
            </w:r>
          </w:p>
          <w:p>
            <w:pPr>
              <w:pStyle w:val="Normal"/>
              <w:numPr>
                <w:ilvl w:val="0"/>
                <w:numId w:val="4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иров Булат Фаиле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: Учитель химии Галимуллина Наталья Всеволодовна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 89178681325   </w:t>
            </w:r>
            <w:r>
              <w:rPr>
                <w:rStyle w:val="Val"/>
                <w:color w:val="000000"/>
                <w:lang w:val="en-US"/>
              </w:rPr>
              <w:t>g</w:t>
            </w:r>
            <w:r>
              <w:rPr>
                <w:rStyle w:val="Val"/>
                <w:color w:val="000000"/>
              </w:rPr>
              <w:t>.</w:t>
            </w:r>
            <w:r>
              <w:rPr>
                <w:rStyle w:val="Val"/>
                <w:color w:val="000000"/>
                <w:lang w:val="en-US"/>
              </w:rPr>
              <w:t>natali</w:t>
            </w:r>
            <w:r>
              <w:rPr>
                <w:rStyle w:val="Val"/>
                <w:color w:val="000000"/>
              </w:rPr>
              <w:t>.</w:t>
            </w:r>
            <w:r>
              <w:rPr>
                <w:rStyle w:val="Val"/>
                <w:color w:val="000000"/>
                <w:lang w:val="en-US"/>
              </w:rPr>
              <w:t>vs</w:t>
            </w:r>
            <w:r>
              <w:rPr>
                <w:rStyle w:val="Val"/>
                <w:color w:val="000000"/>
              </w:rPr>
              <w:t>@</w:t>
            </w:r>
            <w:r>
              <w:rPr>
                <w:rStyle w:val="Val"/>
                <w:color w:val="000000"/>
                <w:lang w:val="en-US"/>
              </w:rPr>
              <w:t>mail</w:t>
            </w:r>
            <w:r>
              <w:rPr>
                <w:rStyle w:val="Val"/>
                <w:color w:val="000000"/>
              </w:rPr>
              <w:t>.</w:t>
            </w:r>
            <w:r>
              <w:rPr>
                <w:rStyle w:val="Val"/>
                <w:color w:val="000000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СОШ№10» г. Елаб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овка продуктов питания с активными свойств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афедры технологии полиграфических процессов и кинофотоматериалов Ли Нинэль Ильини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8-950703169647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Арсланова Лилия Адипо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хметзянова Луиза Рамиле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тков Кирилл Викторович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утлова Алина Владимировна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Шакирова Энже Илгам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дубаева Валентина Алексеевна – руководитель Т. 89274156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БОУ «Тетюшская </w:t>
            </w:r>
            <w:r>
              <w:rPr>
                <w:rFonts w:cs="Times New Roman"/>
                <w:color w:val="000000"/>
              </w:rPr>
              <w:t>СОШ</w:t>
            </w:r>
            <w:r>
              <w:rPr>
                <w:rFonts w:eastAsia="Times New Roman" w:cs="Times New Roman"/>
                <w:color w:val="000000"/>
              </w:rPr>
              <w:t xml:space="preserve"> №1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Times New Roman"/>
              </w:rPr>
              <w:t>имени Ханжина П.С." г. Тетюш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иклинг полимер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нова Светлана Николаевна, доцент кафедры технологии пластм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(843)231-43-22</w:t>
            </w:r>
          </w:p>
        </w:tc>
      </w:tr>
      <w:tr>
        <w:trPr>
          <w:trHeight w:val="3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Ахметшина Альбина Булат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Нуриахметова Камиля Тимур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Насыбуллина Аделя Ренат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Шарафеева Айзиля Фанисовна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>Камалетдинова Юлия Миннехакимян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Камалиева Рена Фархадовна – руководитель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Т. 89179015889     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tatar</w:t>
            </w:r>
            <w:r>
              <w:rPr>
                <w:bCs/>
                <w:iCs/>
                <w:color w:val="000000"/>
                <w:spacing w:val="-1"/>
              </w:rPr>
              <w:t>.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cim</w:t>
            </w:r>
            <w:r>
              <w:rPr>
                <w:bCs/>
                <w:iCs/>
                <w:color w:val="000000"/>
                <w:spacing w:val="-1"/>
              </w:rPr>
              <w:t>20762@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mail</w:t>
            </w:r>
            <w:r>
              <w:rPr>
                <w:bCs/>
                <w:iCs/>
                <w:color w:val="000000"/>
                <w:spacing w:val="-1"/>
              </w:rPr>
              <w:t>.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Татарская гимназия» г. Заинск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«Источник энергии будущего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 Валерий Геннадь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-9172815972</w:t>
            </w:r>
            <w:r>
              <w:rPr>
                <w:color w:val="00000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privod@kst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н Алексей Андреевич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ршов Рафаэ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- Гришина Регина Рустам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Т 8960042737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fi_r.b88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ФГБОУ ВПО «КНИТУ» «Казан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Производство полезного хлеба по старинному рецепту с использованием закваски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Еле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афедры пищевых биотехнолог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0531346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альтдинова Диляра Миндамировна 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супова Наиля Иреков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</w:t>
            </w:r>
            <w:r>
              <w:rPr>
                <w:bCs/>
                <w:iCs/>
                <w:color w:val="000000"/>
                <w:spacing w:val="-1"/>
              </w:rPr>
              <w:t>9274368099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Загидуллин Эдгар Маратович</w:t>
            </w:r>
            <w:r>
              <w:rPr>
                <w:bCs/>
                <w:iCs/>
                <w:color w:val="000000"/>
                <w:spacing w:val="-1"/>
              </w:rPr>
              <w:t xml:space="preserve"> Руководитель: главный специалист по УВР КТК ФГБОУ ВПО «КНИТУ» Чилимова Наталья Георгиевна 8-9600322533 554-73-29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kaztexkoleg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ФГБОУ ВПО «КНИТУ» «Казанский технологически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Полимерные мембранные фильт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цент кафедры Технологического оборудования медицинской и лёгкой промышленности Ибрагимов Рустем Гарифови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-9053154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рафилов Марат,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гидуллин Даниял,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абашева Ангелина,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Артемьева Наталь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- Казанская Любовь Ивановна (учитель химии), +79178540911,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ka</w:t>
              </w:r>
              <w:r>
                <w:rPr>
                  <w:rStyle w:val="InternetLink"/>
                  <w:color w:val="000000"/>
                </w:rPr>
                <w:t>0408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"Гимназия №3" Вахитовского. р-на г Казани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экологических проблем, управление городскими отходами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-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лимова Лейсан Радиков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опачева Реги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фина Ралина Рустемовна</w:t>
            </w:r>
          </w:p>
          <w:p>
            <w:pPr>
              <w:pStyle w:val="Normal"/>
              <w:numPr>
                <w:ilvl w:val="0"/>
                <w:numId w:val="2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итова Алия Рашид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ководитель – </w:t>
            </w:r>
            <w:r>
              <w:rPr>
                <w:bCs/>
                <w:iCs/>
                <w:color w:val="000000"/>
                <w:spacing w:val="-1"/>
              </w:rPr>
              <w:t>Корнева Лилия Федоровна (учитель хими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pacing w:val="-1"/>
              </w:rPr>
              <w:t>т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. 8903306922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liliyek11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АОУ «Гимназия -интернат №4» Кир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илизация отходов, Оборудование для сбора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-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а Айгуль Фаритов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ченкина Анастасия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>
                <w:color w:val="000000"/>
              </w:rPr>
              <w:t xml:space="preserve">Маннапова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льбина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алахутдинова Альм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 учитель биологии Краскова Раушания Мунировна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534969431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Gimn-4-kir@yandex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lotos-rk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МБОУ «Гимназия № 4 с татарским языком обучения» Кировского района г. Казани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 экологических проблем, управление городскими</w:t>
              <w:br/>
              <w:t>отходам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172920898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Ахтямов Камиль 8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Зарипова Аида 8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Сабирова Алина 8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 Флегантова Алла 8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. Алиуллин Булат 10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уководитель - Галимова Альбина Рашитовна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</w:rPr>
              <w:t>Т 89377746886</w:t>
            </w:r>
          </w:p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alisa9085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Гимназия № 10» Авиастроите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зработка новых конструкционных материалов, обладающих комплексом полезных свой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740555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pacing w:val="-1"/>
              </w:rPr>
              <w:t>Епишев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Ксения Дмитри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тровский Эмиль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ченко Дмит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Руководитель: Гаиламутдинова Зульфия Сабирзяновна </w:t>
            </w:r>
            <w:r>
              <w:rPr>
                <w:bCs/>
                <w:iCs/>
                <w:color w:val="000000"/>
                <w:spacing w:val="-1"/>
              </w:rPr>
              <w:t>89377781046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color w:val="000000"/>
                <w:lang w:val="en-US"/>
              </w:rPr>
              <w:t>e-mail Gail-zyli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редняя общеобразовательная школа  № 15 с углубленным изучением отдельных предметов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ециклинг отходов — прорывной проект XXI ве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6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Хафизова Диляра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Багавиев Алмаз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Сариев Анар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айруллина Гузель Рафаилевна – руководитель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Т. 89503134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«Татарская 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17</w:t>
            </w:r>
            <w:r>
              <w:rPr>
                <w:color w:val="000000"/>
              </w:rPr>
              <w:t xml:space="preserve"> имени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Ибрагимова» Москов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утуркин Антон Константинович 9 кл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ббарова Даяна  Маратовна9 кл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тиатуллин Булат Айратович 9 кл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муллин Тимур Расимович 9 кл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лятчева  Виктория Юрьевна 9 кл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ликова Карина Олеговна 10 кл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ломина Екатерина Александровна 10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гумнова Екатерина Владимировна 10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шапова Назиля Ильдаровна 11 кл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аврентьева Наталья Николаевна  - учитель химии т. 89274074466</w:t>
            </w:r>
          </w:p>
          <w:p>
            <w:pPr>
              <w:pStyle w:val="Style18"/>
              <w:widowControl w:val="false"/>
              <w:autoSpaceDE w:val="false"/>
              <w:ind w:left="0" w:hanging="0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rStyle w:val="Val"/>
                <w:color w:val="000000"/>
              </w:rPr>
              <w:t>natalialaw74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редняя общеобразовательная татарско-русская школа №23 с углубленным изучением отдельных предметов » Ново-Савиновского района г.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нотехнологии и наноматериал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Владислав Александрович – декан факультета наноматериалов и нанотехнолог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741003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Зиганшин Артем Алексеевич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 xml:space="preserve">Печурина Мария, 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Корнилова Ан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 xml:space="preserve">Руководитель проекта: учитель биологии </w:t>
            </w:r>
            <w:r>
              <w:rPr>
                <w:bCs/>
                <w:iCs/>
                <w:color w:val="000000"/>
                <w:spacing w:val="-1"/>
              </w:rPr>
              <w:t>Баширова Нурзида Нуруллов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bCs/>
                <w:iCs/>
                <w:color w:val="000000"/>
                <w:spacing w:val="-1"/>
              </w:rPr>
              <w:t xml:space="preserve"> 89274211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«СОШ №24 с углубленным изучением отдельных предметов</w:t>
            </w:r>
            <w:r>
              <w:rPr>
                <w:rStyle w:val="StrongEmphasis"/>
                <w:b w:val="false"/>
              </w:rPr>
              <w:t>"</w:t>
            </w:r>
            <w:r>
              <w:rPr>
                <w:color w:val="000000"/>
              </w:rPr>
              <w:t>Приволж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Будущее без ТБО. Утилизация пальчиковых батарее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мзолов Владимир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ахнев Иль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Степанов  Камиль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Шишлинов Иль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Бикинин Мурат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Лядащева Дарья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autoSpaceDE w:val="false"/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Усманова Альби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игорьев Игорь Петрович – руководите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Т. 896003508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«С</w:t>
            </w:r>
            <w:r>
              <w:rPr>
                <w:bCs/>
                <w:color w:val="000000"/>
              </w:rPr>
              <w:t>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с углубленным изучением отдельных предметов» Приволжского района города </w:t>
            </w:r>
            <w:r>
              <w:rPr>
                <w:b/>
                <w:bCs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  <w:spacing w:val="-1"/>
              </w:rPr>
              <w:t>Земная невесомость, как ускоритель роста расте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Пищевых биотехнологий Петухова Елена Владимир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 8-90531346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Фкренец  Ан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Сафина Эндже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Горюнов Максим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Пономарева Анна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Янбеков Арту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Игнатьев Ле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Опарин Гле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-  Ярошевская Вера Александровна   Т. 8903344469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yaroshevskaya.vlada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right="-200" w:hanging="0"/>
              <w:rPr/>
            </w:pPr>
            <w:r>
              <w:rPr>
                <w:bCs/>
                <w:color w:val="000000"/>
              </w:rPr>
              <w:t>МАОУ</w:t>
            </w:r>
            <w:r>
              <w:rPr>
                <w:color w:val="000000"/>
              </w:rPr>
              <w:t xml:space="preserve"> «Средняя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39</w:t>
            </w:r>
            <w:r>
              <w:rPr>
                <w:color w:val="000000"/>
              </w:rPr>
              <w:t xml:space="preserve"> с углубленным изучением английского языка» Вахитов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Интеллектуальная  упаков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афедры технологии полиграфических процессов и кинофотоматериалов Ли Нинэль Ильинич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. 8-9507031696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корева Валерия Михайло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в Никита Владиславови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ханова Эллина Эдуардов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гуллинаДиляра Ильдаро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трикова Ирина Анатольевна - учитель биологии и хи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9172721432      baby-iri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"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40</w:t>
            </w:r>
            <w:r>
              <w:rPr>
                <w:color w:val="000000"/>
              </w:rPr>
              <w:t xml:space="preserve">" Приволж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Перспективы  оздоровления окружающей среды с использованием микроорганизм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рзабулатоа Шамиль Зуфар Угл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онова Анна Серге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трикова Ирина Анатольевна - учитель биологии и хи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9172721432    baby-iri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БОУ "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40</w:t>
            </w:r>
            <w:r>
              <w:rPr>
                <w:color w:val="000000"/>
              </w:rPr>
              <w:t xml:space="preserve">" Приволж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имерная химия, новые сферы применен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нова Светлана Николаевна, доцент кафедры технологии пластмас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(843)231-43-22</w:t>
            </w:r>
          </w:p>
        </w:tc>
      </w:tr>
      <w:tr>
        <w:trPr>
          <w:trHeight w:val="16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сов Артур Сергеевич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сыроваАлия Наил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трикова Ирина Анатольевна - учитель биологии и хим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89172721432     baby-iri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БОУ "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40</w:t>
            </w:r>
            <w:r>
              <w:rPr>
                <w:color w:val="000000"/>
              </w:rPr>
              <w:t xml:space="preserve">" Приволжск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ллектуальные упаковк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новационные методы дизайна и технологии деревянных конструкций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афедры технологии полиграфических процессов и кинофотоматериалов Ли Нинэль Ильинич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 8-9507031696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Архитектуры и дизайна, профессор Сафин Руслан Рушан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843) 231-89-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Рязан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Владислав</w:t>
            </w:r>
            <w:r>
              <w:rPr>
                <w:color w:val="000000"/>
              </w:rPr>
              <w:t xml:space="preserve"> Дмитриевич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Фатрахманов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Ильназ</w:t>
            </w:r>
            <w:r>
              <w:rPr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  <w:spacing w:val="-1"/>
              </w:rPr>
              <w:t>Ильназ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евчук Кристина Андреевна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Пайгельдина Юлия</w:t>
            </w:r>
            <w:r>
              <w:rPr>
                <w:color w:val="000000"/>
              </w:rPr>
              <w:t xml:space="preserve"> Алексеевна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Загарева Анастасия Дмитри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Круглова Катерина Алексе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-95031246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Katenka77771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"Средняя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54</w:t>
            </w:r>
            <w:r>
              <w:rPr>
                <w:color w:val="000000"/>
              </w:rPr>
              <w:t xml:space="preserve">" Авиастроительного района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Действие озона на полимеры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нова Светлана Николаевна, доцент кафедры технологии пластм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(843)231-43-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*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Архипов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Екатерина Сергеев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Игошин Александр Дмитриевич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Климов Артем Анатольевич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Гильмутдинов Карим Альбертович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осунов Максим Олегович</w:t>
            </w:r>
          </w:p>
          <w:p>
            <w:pPr>
              <w:pStyle w:val="Normal"/>
              <w:numPr>
                <w:ilvl w:val="0"/>
                <w:numId w:val="25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Зарипов Алмаз Альберт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Борисович Ирина Валерь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-9600438913      </w:t>
            </w:r>
            <w:r>
              <w:rPr>
                <w:rStyle w:val="Val"/>
                <w:color w:val="000000"/>
              </w:rPr>
              <w:t>iwb@bk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55 с углублённым изучением отдельных предметов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Улучшение свойств минеральной ваты на основе  базальта методом нанотехнолог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Владислав Александрович – декан факультета наноматериалов и нанотехнолог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741003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Хусаинов Искандер Дамирович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ербик Любовь Павловн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Масталиева Зейнаб Аловсатовна 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лександрова Анг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рцева Антонина Алексеевн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 xml:space="preserve">   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89179154466     </w:t>
            </w:r>
            <w:r>
              <w:rPr>
                <w:color w:val="000000"/>
                <w:lang w:val="en-US"/>
              </w:rPr>
              <w:t xml:space="preserve">    e-mail </w:t>
            </w:r>
            <w:hyperlink r:id="rId9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pulex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Повышение биологической ценности молочного сырья в промышленных процессах обработки молока</w:t>
            </w:r>
            <w:r>
              <w:rPr>
                <w:rFonts w:cs="Arial" w:ascii="Arial" w:hAnsi="Arial"/>
                <w:color w:val="000000"/>
              </w:rPr>
              <w:t>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 кафедры технологии пищевых произво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галеева Замира Шамил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-91726853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тина Ирина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йденова Наталья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пожников Николай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лементьев Вита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Ярцева Антонина Алексеевна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    </w:t>
            </w:r>
            <w:r>
              <w:rPr>
                <w:bCs/>
                <w:iCs/>
                <w:color w:val="000000"/>
                <w:spacing w:val="-1"/>
              </w:rPr>
              <w:t>8917915446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en-US"/>
              </w:rPr>
              <w:t xml:space="preserve">e-mail </w:t>
            </w:r>
            <w:hyperlink r:id="rId10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pulexa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редняя общеобразовательная татарско-русская  школа №65 с углублённым изучением отдельных предметов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color w:val="000000"/>
              </w:rPr>
              <w:t>Полимерная химия, новые сферы применения</w:t>
            </w:r>
            <w:r>
              <w:rPr>
                <w:rFonts w:cs="Arial" w:ascii="Arial" w:hAnsi="Arial"/>
                <w:color w:val="000000"/>
              </w:rPr>
              <w:t>"</w:t>
              <w:b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нова Светлана Николаевна, доцент кафедры технологии пластмас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(843)231-43-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0" w:hanging="0"/>
              <w:rPr>
                <w:color w:val="000000"/>
                <w:lang w:val="en-US"/>
              </w:rPr>
            </w:pPr>
            <w:r>
              <w:rPr>
                <w:rStyle w:val="StrongEmphasis"/>
                <w:b w:val="false"/>
                <w:color w:val="000000"/>
              </w:rPr>
              <w:t>Милюхина Юлиана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ровская Наталья Льво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-90338824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dubrovskaya-n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7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углубленным изучением немецкого языка» </w:t>
            </w:r>
            <w:r>
              <w:rPr>
                <w:bCs/>
                <w:color w:val="000000"/>
              </w:rPr>
              <w:t>Совет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rStyle w:val="StrongEmphasis"/>
                <w:b w:val="false"/>
                <w:color w:val="000000"/>
              </w:rPr>
              <w:t>"Разработка технологии получения кожевенного материала с антимикробными свойствами с применением плазменных технологий"</w:t>
            </w:r>
            <w:r>
              <w:rPr>
                <w:rStyle w:val="StrongEmphasis"/>
                <w:color w:val="000000"/>
              </w:rPr>
              <w:t>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Владислав Александрович – декан факультета наноматериалов и нанотехнолог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741003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ор кафедры плазмохимических и нанотехнологий высокомолекулярных материалов Лутфуллина Гульназ Гусмано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-9033889903</w:t>
            </w:r>
          </w:p>
        </w:tc>
      </w:tr>
      <w:tr>
        <w:trPr>
          <w:trHeight w:val="2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0"/>
              <w:rPr>
                <w:bCs/>
                <w:color w:val="000000"/>
              </w:rPr>
            </w:pPr>
            <w:r>
              <w:rPr>
                <w:color w:val="000000"/>
              </w:rPr>
              <w:t>Котенёв Никит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убровская Наталья Львовн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-9033882437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lang w:val="en-US"/>
              </w:rPr>
            </w:pPr>
            <w:r>
              <w:rPr>
                <w:color w:val="000000"/>
              </w:rPr>
              <w:t>dubrovskaya-n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 </w:t>
            </w:r>
            <w:r>
              <w:rPr>
                <w:bCs/>
                <w:color w:val="000000"/>
              </w:rPr>
              <w:t>72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</w:t>
            </w:r>
            <w:r>
              <w:rPr>
                <w:color w:val="000000"/>
              </w:rPr>
              <w:t xml:space="preserve"> углубленным изучением немецкого языка» </w:t>
            </w:r>
            <w:r>
              <w:rPr>
                <w:bCs/>
                <w:color w:val="000000"/>
              </w:rPr>
              <w:t>Советског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айона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Интенсификация очистки промышленных сточных вод ионогенными сополимерами акриламида и полимер-неорганическими гибридам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*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мидуллина Гульнара Ильшатовна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лимова Жанна Эдуард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, биологии Туманова Наталия Ю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917271879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S77.kzn@edu.tata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Средняя общеобразовательная школа №77» Авиастроительн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полимерного бин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нова Светлана Николаевна, доцент кафедры технологии пластмасс    8-927242411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-n-r_2004@mail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ёнова Ксения Андреевна</w:t>
            </w:r>
          </w:p>
          <w:p>
            <w:pPr>
              <w:pStyle w:val="Normal"/>
              <w:numPr>
                <w:ilvl w:val="0"/>
                <w:numId w:val="4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хаметзянова Ксения Раис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, биологии Туманова Наталия Ю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917271879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Cs/>
                <w:iCs/>
                <w:color w:val="000000"/>
                <w:spacing w:val="-1"/>
                <w:lang w:val="en-US"/>
              </w:rPr>
              <w:t xml:space="preserve"> S77.kzn@edu.tata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БОУ «Средняя общеобразовательная школа №77» Авиастроительного района г.Казани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инамбур – продукт будуще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роткин Александр Семёнович, зав. кафедрой промышленной биотехнологи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8-927403999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    Газетдинова Диана Наилев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    Закирова Камила Фердинандов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    Зарипова Камиля Ильдаров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   Меджидов Эмил Рзабала оглы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   Салахутдинова Азалия Наилев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угуманова Гульгена Фаридовна – руководитель    Т. 89520408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«Средняя общеобразовательная татарско-русская школа №80 с углубленным изучением отдельных предметов» Вахит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древесных материал 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цент кафедры ХТ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рке Лариса Никола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-91969054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дакова Милена Юрьевна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ченков Никита Владимирович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рфанов Ранис Рифатович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 Алмаз Ильшат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уллина Галия Кутдусовна – 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 8927677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95</w:t>
            </w:r>
            <w:r>
              <w:rPr>
                <w:color w:val="000000"/>
              </w:rPr>
              <w:t xml:space="preserve"> с углубленным изучением отдельных предметов» Приволжского района г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оорганизмы-источники очистки бытовых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17292089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рдакова Милена Юрьевна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нченков Никита Владимирович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рфанов Ранис Рифатович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син Алмаз Ильшат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лиуллина Галия Кутдусовна – 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 89276771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bCs/>
                <w:color w:val="000000"/>
              </w:rPr>
              <w:t>МБОУ</w:t>
            </w:r>
            <w:r>
              <w:rPr>
                <w:color w:val="000000"/>
              </w:rPr>
              <w:t xml:space="preserve">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95</w:t>
            </w:r>
            <w:r>
              <w:rPr>
                <w:color w:val="000000"/>
              </w:rPr>
              <w:t xml:space="preserve"> с углубленным изучением отдельных предметов» Приволжского района г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оматериалы и нанотехнологи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Владислав Александрович – декан факультета наноматериалов и нанотехнолог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741003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канова Анастас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идова Наталья Валерьевна  руковод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74020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color w:val="000000"/>
              </w:rPr>
              <w:t>МБОУ «</w:t>
            </w:r>
            <w:r>
              <w:rPr>
                <w:bCs/>
                <w:color w:val="000000"/>
              </w:rPr>
              <w:t>Средня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щеобразовательна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школа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101</w:t>
            </w:r>
            <w:r>
              <w:rPr>
                <w:color w:val="000000"/>
              </w:rPr>
              <w:t xml:space="preserve">» Советского района г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арственные препараты от онкологических заболеван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 кафедры ХТОСА Юсупова Луиза Магдану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-9274088262</w:t>
            </w:r>
          </w:p>
        </w:tc>
      </w:tr>
      <w:tr>
        <w:trPr>
          <w:trHeight w:val="2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*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удрявцев Арсений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инвалеев Тимур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иатдинов Аде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влов Иль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диров Абд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: учитель физики Егоров Георгий Викторович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600352401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eg_ge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БОУ «Лицей №110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Компазиционные материалы с улучшенными характеристик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Разработка огнестойких лакокрасочных покрыти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740555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гритдинова Алина Ильмасовна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ьбекова Аида</w:t>
            </w:r>
          </w:p>
          <w:p>
            <w:pPr>
              <w:pStyle w:val="Normal"/>
              <w:numPr>
                <w:ilvl w:val="0"/>
                <w:numId w:val="3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широва Али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: учитель химии МухаметшинаТамара Григорье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  <w:lang w:val="en-US"/>
              </w:rPr>
              <w:t>8-9050235522         238-39-48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: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tomgm_58@mail.ru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МБОУ "Лицей №116" Вахитовск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"Сорбенты в процессе очистки природных и сточных вод"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Владислав Александрович – декан факультета наноматериалов и нанотехнолог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741003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*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абушкина Ксения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алеев Алмаз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ласова Вероника 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азизянова Алсу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уболазова Вероника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льясов Артур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ингазова Надежда 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ролова Камилла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ind w:left="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ергеева Юл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 и биологии Щавелева Наталья Георгиевна 8-9270334251      571-11-66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</w:t>
            </w:r>
            <w:hyperlink r:id="rId12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schkola119@mail.ru</w:t>
              </w:r>
            </w:hyperlink>
            <w:r>
              <w:rPr>
                <w:bCs/>
                <w:iCs/>
                <w:color w:val="000000"/>
                <w:spacing w:val="-1"/>
                <w:lang w:val="en-US"/>
              </w:rPr>
              <w:t xml:space="preserve">    </w:t>
            </w:r>
            <w:r>
              <w:rPr>
                <w:rStyle w:val="Val"/>
                <w:color w:val="000000"/>
                <w:lang w:val="en-US"/>
              </w:rPr>
              <w:t>shavel-ok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МБОУ "Средняя общеобра-зовательная школа № 119" Авиастроительного района г.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пективы оздоровления окружающей среды с использованием микроорганизмов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1729208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Мухаммадиева Ралия Ринато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уководитель: </w:t>
            </w:r>
            <w:r>
              <w:rPr>
                <w:bCs/>
                <w:iCs/>
                <w:color w:val="000000"/>
                <w:spacing w:val="-1"/>
              </w:rPr>
              <w:t>Учитель химии Тухватова Рамиля Ахкам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Т. 8987 410 94 00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      </w:t>
            </w:r>
            <w:r>
              <w:rPr>
                <w:bCs/>
                <w:iCs/>
                <w:color w:val="000000"/>
                <w:spacing w:val="-1"/>
              </w:rPr>
              <w:t>8905 026 29 0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Val"/>
                <w:color w:val="000000"/>
              </w:rPr>
              <w:t>ramilia.tuhvatov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МАОУ «Лицей №121» (Центр образования №178)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Повышение биологической ценности молочного сырья в промышленных процессах обработки молок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Елена Владимиро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афедры пищевых биотехнолог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31346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Долгова Ираида Юрьевна – капитан команды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ирзаев Фарух Равшанович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Бибик Анастасия Юрьевна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Нигматуллин Руслан Рамилевич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Новикова Яна Артемовна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Граник Арина Сергеевна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Абросимова Анастасия Дмитриевна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Архипов Данил Сергеевич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Флегонтова Ульяна Александровна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Минуллин Дмитрий Артурович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Хамзин Руслан Айратович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</w:rPr>
              <w:t>Чичерин Леонид Олегович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0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color w:val="000000"/>
                <w:shd w:fill="FFFFFF" w:val="clear"/>
              </w:rPr>
              <w:t>Гаврилова Виктория Борисов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уководитель: </w:t>
            </w:r>
            <w:r>
              <w:rPr>
                <w:bCs/>
                <w:iCs/>
                <w:color w:val="000000"/>
                <w:spacing w:val="-1"/>
              </w:rPr>
              <w:t>Учитель химии Тухватова Рамиля Ахкам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Т. 8987 410 94 00;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      </w:t>
            </w:r>
            <w:r>
              <w:rPr>
                <w:bCs/>
                <w:iCs/>
                <w:color w:val="000000"/>
                <w:spacing w:val="-1"/>
              </w:rPr>
              <w:t xml:space="preserve">8905 026 29 05    </w:t>
            </w:r>
            <w:r>
              <w:rPr>
                <w:rStyle w:val="Val"/>
                <w:color w:val="000000"/>
              </w:rPr>
              <w:t>ramilia.tuhvatova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МАОУ «Лицей №121» (Центр образования №178)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«Нанотехнологии и наноматериалы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ысоев Владислав Александрович – декан факультета наноматериалов и нанотехнолог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2741003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еребрякова  О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брамов И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осугов 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лушкова А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пин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йфуллина Айгуль Закиевна  учитель хим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</w:t>
            </w:r>
            <w:r>
              <w:rPr>
                <w:bCs/>
                <w:iCs/>
                <w:color w:val="000000"/>
                <w:spacing w:val="-1"/>
              </w:rPr>
              <w:t xml:space="preserve"> 8-927039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color w:val="000000"/>
              </w:rPr>
              <w:t>МБОУ</w:t>
            </w:r>
            <w:r>
              <w:rPr>
                <w:rFonts w:cs="Times New Roman"/>
                <w:color w:val="000000"/>
              </w:rPr>
              <w:t xml:space="preserve"> «</w:t>
            </w:r>
            <w:r>
              <w:rPr>
                <w:rFonts w:cs="Times New Roman"/>
                <w:bCs/>
                <w:color w:val="000000"/>
              </w:rPr>
              <w:t>Гимназия</w:t>
            </w:r>
            <w:r>
              <w:rPr>
                <w:rFonts w:cs="Times New Roman"/>
                <w:color w:val="000000"/>
              </w:rPr>
              <w:t xml:space="preserve"> №</w:t>
            </w:r>
            <w:r>
              <w:rPr>
                <w:rFonts w:cs="Times New Roman"/>
                <w:bCs/>
                <w:color w:val="000000"/>
              </w:rPr>
              <w:t>122</w:t>
            </w:r>
            <w:r>
              <w:rPr>
                <w:rFonts w:cs="Times New Roman"/>
                <w:color w:val="000000"/>
              </w:rPr>
              <w:t xml:space="preserve"> имени Ж.А Зайцевой» Москов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Изучение влияния загрязнения воды на организм человека".</w:t>
              <w:br/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17292089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ашигуллин Т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биев Р 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аймуллина Л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брагимова Л.</w:t>
            </w:r>
          </w:p>
          <w:p>
            <w:pPr>
              <w:pStyle w:val="Normal"/>
              <w:numPr>
                <w:ilvl w:val="0"/>
                <w:numId w:val="3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а 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ководитель: у</w:t>
            </w:r>
            <w:r>
              <w:rPr>
                <w:bCs/>
                <w:iCs/>
                <w:color w:val="000000"/>
                <w:spacing w:val="-1"/>
              </w:rPr>
              <w:t>читель химии Козлова Галина Борисовн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pacing w:val="-1"/>
                <w:lang w:val="en-US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     </w:t>
            </w:r>
            <w:r>
              <w:rPr>
                <w:color w:val="000000"/>
                <w:lang w:val="en-US"/>
              </w:rPr>
              <w:t xml:space="preserve">89061151571e-mail </w:t>
            </w:r>
            <w:hyperlink r:id="rId13">
              <w:r>
                <w:rPr>
                  <w:rStyle w:val="InternetLink"/>
                  <w:bCs/>
                  <w:iCs/>
                  <w:color w:val="000000"/>
                  <w:spacing w:val="-1"/>
                  <w:lang w:val="en-US"/>
                </w:rPr>
                <w:t>Sch132.kazan@mail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rStyle w:val="Val"/>
                <w:color w:val="000000"/>
              </w:rPr>
              <w:t>lesyalosyash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ОУ «Средняя об-щеобразовательная школа №132 с углубленным изучением иностранных языков» Ново-Савиновского района города Казани</w:t>
            </w:r>
          </w:p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«</w:t>
            </w:r>
            <w:r>
              <w:rPr>
                <w:color w:val="000000"/>
              </w:rPr>
              <w:t>Использование шлама ХВО в качестве минерального удобрения</w:t>
            </w:r>
            <w:r>
              <w:rPr>
                <w:bCs/>
                <w:iCs/>
                <w:color w:val="000000"/>
                <w:spacing w:val="-1"/>
              </w:rPr>
              <w:t>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манова Дарья Павловна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еребряков Ники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лямитова Татьяна Алексеевна – руководитель   учитель хим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. 89033058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34" w:right="-200" w:hanging="0"/>
              <w:rPr/>
            </w:pPr>
            <w:r>
              <w:rPr>
                <w:color w:val="000000"/>
              </w:rPr>
              <w:t>МАОУ «</w:t>
            </w:r>
            <w:r>
              <w:rPr>
                <w:bCs/>
                <w:color w:val="000000"/>
              </w:rPr>
              <w:t>Гимназия</w:t>
            </w:r>
            <w:r>
              <w:rPr>
                <w:color w:val="000000"/>
              </w:rPr>
              <w:t xml:space="preserve"> №</w:t>
            </w:r>
            <w:r>
              <w:rPr>
                <w:bCs/>
                <w:color w:val="000000"/>
              </w:rPr>
              <w:t>139</w:t>
            </w:r>
            <w:r>
              <w:rPr>
                <w:color w:val="000000"/>
              </w:rPr>
              <w:t xml:space="preserve">» Приволжского района г. </w:t>
            </w:r>
            <w:r>
              <w:rPr>
                <w:bCs/>
                <w:color w:val="000000"/>
              </w:rPr>
              <w:t>Казан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овышение качества эксплуатации нефтяного оборудования (защита от коррозии)"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ссистент кафедры технологии электрохимических производст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качёва Валерия Эдуард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  8-90330777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юмова Зухра Ильнаровна</w:t>
              <w:br/>
              <w:t>2.Фахрутдинов Рафиль Рафикович</w:t>
              <w:br/>
              <w:t>3.Мамедова Аида Халид кызы</w:t>
              <w:br/>
              <w:t>4.Махкамовна Муаззам Музаффаровна</w:t>
              <w:br/>
              <w:t>5.Кутдусова Эндже Халитовна</w:t>
              <w:br/>
              <w:t>6.Шарапова Миляуша Рамилевна</w:t>
              <w:br/>
              <w:t>7.Салахова Наркиза Рафиловна</w:t>
              <w:br/>
            </w:r>
            <w:r>
              <w:rPr>
                <w:color w:val="000000"/>
              </w:rPr>
              <w:t>Руководитель: учитель химии Валеева Лилия Рамазанов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 8-927-673-60-72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149.kzn@edu.tata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ОУ «Лицей №149 с татарским языком обучения» Совет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ьзование биокатализаторов для улучшения качества топлива(бензина)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цент кафедры химической кибернетики Мухачёв Сергей Герм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-40-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бдулгасанова Севинч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хтиозина Лейсан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мзянова Гузелия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ипова Альфия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рипова Элина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ткина Алия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злиахметова Ильси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уководитель Нуриева Альфия Ильгиз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. 8-909-309-75-64      </w:t>
            </w:r>
            <w:r>
              <w:rPr>
                <w:rStyle w:val="Val"/>
                <w:color w:val="000000"/>
              </w:rPr>
              <w:t>alifia280775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ОУ «Лицей № 159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ского района г. </w:t>
            </w:r>
            <w:r>
              <w:rPr>
                <w:rFonts w:cs="Times New Roman"/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новых конструкционных материалов, обладающих комплексом полезных свойст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 Андрей Николаевич ассистент кафедры химии и технологии гетерогенных систе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27405553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Близеева Алена 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укурова Виктория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иятдинова Зарина 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римова Диан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хова Алин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ургалеев Альбер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серова Элин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Бадихова Камиля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ибадуллина Аделин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рданшина Даяна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агдиев Була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знецов Адель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ёдорова Анна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Нуриева Альфия И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т. 8-909-309-75-64   </w:t>
            </w:r>
            <w:r>
              <w:rPr>
                <w:rStyle w:val="Val"/>
                <w:color w:val="000000"/>
              </w:rPr>
              <w:t>alifia280775@mail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eastAsia="Times New Roman" w:cs="Times New Roman"/>
                <w:color w:val="000000"/>
              </w:rPr>
              <w:t>МБОУ «Лицей № 159»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Советского района г. </w:t>
            </w:r>
            <w:r>
              <w:rPr>
                <w:rFonts w:cs="Times New Roman"/>
                <w:bCs/>
                <w:color w:val="000000"/>
              </w:rPr>
              <w:t>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пективы оздоровления окружающей среды  с использованием микроорганиз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-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 ryapisova@list.ru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раснова Виктория Олеговна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урасов Илья Сергее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алиев Раиль Марселе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ухаметзянов Алмаз Наилович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енко Антон Вадим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6F6F6" w:val="clear"/>
              </w:rPr>
              <w:t xml:space="preserve">Гиниатуллина Лариса Ринатовна – учитель химии т. </w:t>
            </w:r>
            <w:r>
              <w:rPr>
                <w:rStyle w:val="Jsphonenumber"/>
                <w:color w:val="000000"/>
              </w:rPr>
              <w:t>89172615740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Кильдеева Гуляра Гулимовна – учитель химии и биологии</w:t>
            </w:r>
          </w:p>
          <w:p>
            <w:pPr>
              <w:pStyle w:val="Normal"/>
              <w:jc w:val="both"/>
              <w:rPr>
                <w:color w:val="000000"/>
                <w:shd w:fill="F6F6F6" w:val="clear"/>
              </w:rPr>
            </w:pPr>
            <w:r>
              <w:rPr>
                <w:color w:val="000000"/>
                <w:shd w:fill="F6F6F6" w:val="clear"/>
              </w:rPr>
              <w:t>896004860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Val"/>
                <w:color w:val="000000"/>
              </w:rPr>
              <w:t>larikfarik@yandex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МБОУ «Средняя общеобразовательная школа № 169 Приволжского района г. Ка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блема утилизации твердых бытовых отходов. </w:t>
            </w:r>
            <w:r>
              <w:rPr>
                <w:color w:val="000000"/>
                <w:shd w:fill="FFFFFF" w:val="clear"/>
              </w:rPr>
              <w:t>Компания по повышению информированности в вопросах обращения с отходами (создание веб-сайта, подготовка и публикация  материа-лов, буклетов, моделе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ставление системы сортировки и переработки твердых бытовых отходов в муниципальном учебном заведен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еварова Людмила Борисовна доцент кафедры инженерной экологи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050248554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ибатдинов Аратур Ильгизович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йнуллина Диляра Альбертовна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енин Максим Альбертович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рофимова Ирина Олеговна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Фазуллин Наиль Раисович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орников Егорий Всеволодович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Юлдашева А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Шавалиев А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аврентьева Н.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бина Анна Евгеньевна –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93728289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hyperlink r:id="rId14" w:tgtFrame="_blank">
              <w:r>
                <w:rPr>
                  <w:rStyle w:val="InternetLink"/>
                  <w:rFonts w:cs="Times New Roman"/>
                  <w:color w:val="000000"/>
                  <w:u w:val="none"/>
                </w:rPr>
                <w:t>МБОУ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«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Средняя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общеобразовательная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школа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 xml:space="preserve"> №</w:t>
              </w:r>
              <w:r>
                <w:rPr>
                  <w:rStyle w:val="InternetLink"/>
                  <w:rFonts w:cs="Times New Roman"/>
                  <w:color w:val="000000"/>
                  <w:u w:val="none"/>
                </w:rPr>
                <w:t>170</w:t>
              </w:r>
              <w:r>
                <w:rPr>
                  <w:rStyle w:val="InternetLink"/>
                  <w:rFonts w:cs="Times New Roman"/>
                  <w:bCs/>
                  <w:color w:val="000000"/>
                  <w:u w:val="none"/>
                </w:rPr>
                <w:t>» Ново – Савиновского района г. Казани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мини завода по переработке и утилизации ТБ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Инженерной экологии Ряписова Лариса Викторов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. </w:t>
            </w:r>
            <w:r>
              <w:rPr>
                <w:color w:val="000000"/>
                <w:lang w:val="en-US"/>
              </w:rPr>
              <w:t>8-9172920898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ryapisova@list.ru</w:t>
            </w:r>
          </w:p>
        </w:tc>
      </w:tr>
      <w:tr>
        <w:trPr>
          <w:trHeight w:val="18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клеев Олег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аксудов Рашид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нина Дарья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Ахунова Диляра</w:t>
            </w:r>
          </w:p>
          <w:p>
            <w:pPr>
              <w:pStyle w:val="Normal"/>
              <w:numPr>
                <w:ilvl w:val="0"/>
                <w:numId w:val="4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ХисамутдиноваАд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иева Зульфира Зуферовна –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9297212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МБОУ</w:t>
            </w:r>
            <w:r>
              <w:rPr>
                <w:rFonts w:cs="Times New Roman"/>
                <w:color w:val="000000"/>
              </w:rPr>
              <w:t xml:space="preserve"> «</w:t>
            </w:r>
            <w:r>
              <w:rPr>
                <w:rFonts w:cs="Times New Roman"/>
                <w:bCs/>
                <w:color w:val="000000"/>
              </w:rPr>
              <w:t>Средня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бщеобразовательная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школа</w:t>
            </w:r>
            <w:r>
              <w:rPr>
                <w:rFonts w:cs="Times New Roman"/>
                <w:color w:val="000000"/>
              </w:rPr>
              <w:t xml:space="preserve"> №</w:t>
            </w:r>
            <w:r>
              <w:rPr>
                <w:rFonts w:cs="Times New Roman"/>
                <w:bCs/>
                <w:color w:val="000000"/>
              </w:rPr>
              <w:t>175</w:t>
            </w:r>
            <w:r>
              <w:rPr>
                <w:rFonts w:cs="Times New Roman"/>
                <w:color w:val="000000"/>
              </w:rPr>
              <w:t xml:space="preserve">» Советского района г. </w:t>
            </w:r>
            <w:r>
              <w:rPr>
                <w:rFonts w:cs="Times New Roman"/>
                <w:bCs/>
                <w:color w:val="000000"/>
              </w:rPr>
              <w:t>Казани</w:t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ый энергосберегающий светильни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 Архитектуры и дизайна, профессор Сафин Руслан Рушанович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843) 231-89-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 Валерий Геннад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 кафедр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привода и электротехники  ФГБОУ ВПО «КНИТУ», професс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9172815972</w:t>
            </w:r>
            <w:r>
              <w:rPr>
                <w:color w:val="00000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privod@kstu.ru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0"/>
              <w:rPr/>
            </w:pPr>
            <w:r>
              <w:rPr>
                <w:bCs/>
                <w:iCs/>
                <w:color w:val="000000"/>
                <w:spacing w:val="-1"/>
              </w:rPr>
              <w:t>Сидорова Мария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  <w:spacing w:val="-1"/>
              </w:rPr>
              <w:t>Ильиничн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Шабалина Александра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Юлия Александровна 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Оптимизация синтеза тонких поликристаллических пленок </w:t>
            </w:r>
            <w:r>
              <w:rPr>
                <w:bCs/>
                <w:iCs/>
                <w:color w:val="000000"/>
                <w:spacing w:val="-1"/>
                <w:lang w:val="en-US"/>
              </w:rPr>
              <w:t>PbS</w:t>
            </w:r>
            <w:r>
              <w:rPr>
                <w:bCs/>
                <w:iCs/>
                <w:color w:val="000000"/>
                <w:spacing w:val="-1"/>
              </w:rPr>
              <w:t xml:space="preserve"> химическим осаждением из водных щелочных растворов теомид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Аналитической химии, сертификации и менеджмента ка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залов Равиль Фарит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 </w:t>
            </w:r>
            <w:r>
              <w:rPr>
                <w:bCs/>
                <w:iCs/>
                <w:color w:val="000000"/>
                <w:spacing w:val="-1"/>
              </w:rPr>
              <w:t>8903344411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1. Дмитриев Арсений Сергеевич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Черкашина Юлия Александровна – руководитель    Т. 8 9179200077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   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Librash</w:t>
              </w:r>
              <w:r>
                <w:rPr>
                  <w:rStyle w:val="InternetLink"/>
                  <w:color w:val="000000"/>
                </w:rPr>
                <w:t>777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cs="Times New Roman"/>
                <w:bCs/>
                <w:iCs/>
                <w:color w:val="000000"/>
                <w:spacing w:val="-1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 xml:space="preserve">Лицей – интернат с углубленным изуче-нием химии имени П.А. Кирпичникова ФГБОУ ВПО «КНИТУ»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 xml:space="preserve">Синтез и исследование новых полимерных газоразделительных мембран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кафедры Синтетического каучука Зарипов Ильназ Ильда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. 8-9063280747                                      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Садеева Эллина Наил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кашина Юлия Александровна – руководите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pacing w:val="-1"/>
              </w:rPr>
              <w:t>Исследование коллоидно-химических свойств анионоактивных ПА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ессор кафедры плазмо-химических и нанотех-нологий высокомолекуляр-ных материалов Лутфуллина Гульназ Гусманов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 8-90338899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Акмаева Дарья Дмитриевна</w:t>
            </w:r>
          </w:p>
          <w:p>
            <w:pPr>
              <w:pStyle w:val="Normal"/>
              <w:numPr>
                <w:ilvl w:val="0"/>
                <w:numId w:val="36"/>
              </w:numPr>
              <w:ind w:left="0" w:hanging="0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Садикова Саида Байсулат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кашина Юлия Александровна – руководитель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Т. 8 917920007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 Librash777@rambler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jc w:val="both"/>
              <w:rPr>
                <w:rFonts w:eastAsia="Calibri" w:cs="Times New Roman"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  <w:spacing w:val="-1"/>
              </w:rPr>
              <w:t>Лицей – интернат с углубленным изуче-нием химии имени П.А. Кирпичникова ФГБОУ ВПО «КНИТУ»</w:t>
            </w:r>
          </w:p>
          <w:p>
            <w:pPr>
              <w:pStyle w:val="Style16"/>
              <w:autoSpaceDE w:val="false"/>
              <w:jc w:val="both"/>
              <w:rPr>
                <w:rFonts w:eastAsia="Calibri" w:cs="Times New Roman"/>
                <w:bCs/>
                <w:iCs/>
                <w:color w:val="000000"/>
                <w:spacing w:val="-1"/>
              </w:rPr>
            </w:pPr>
            <w:r>
              <w:rPr>
                <w:rFonts w:eastAsia="Calibri" w:cs="Times New Roman"/>
                <w:bCs/>
                <w:iCs/>
                <w:color w:val="000000"/>
                <w:spacing w:val="-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Исследование зависимости питания на состояние волос и ногт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т кафедры Аналитической химии, сертифика-ции и менеджмента ка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вчан Наталья Иван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pacing w:val="-1"/>
              </w:rPr>
              <w:t>8 - 9631212820</w:t>
            </w:r>
          </w:p>
        </w:tc>
      </w:tr>
      <w:tr>
        <w:trPr>
          <w:trHeight w:val="22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ашин Руслан Александрович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уров Ричард Олегович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атыпов Данис Рамисович</w:t>
            </w:r>
          </w:p>
          <w:p>
            <w:pPr>
              <w:pStyle w:val="Normal"/>
              <w:numPr>
                <w:ilvl w:val="0"/>
                <w:numId w:val="4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сенофонтов Артемий Андр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мов Руслан Расихович – руковод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 891722957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right="500" w:hanging="0"/>
              <w:jc w:val="center"/>
              <w:rPr/>
            </w:pPr>
            <w:r>
              <w:rPr>
                <w:rStyle w:val="Headerintopage"/>
                <w:color w:val="000000"/>
                <w:sz w:val="28"/>
                <w:szCs w:val="28"/>
              </w:rPr>
              <w:t xml:space="preserve">Лицей-интернат "IT-лицей КФУ" </w:t>
            </w:r>
          </w:p>
          <w:p>
            <w:pPr>
              <w:pStyle w:val="Style17"/>
              <w:spacing w:before="280" w:after="0"/>
              <w:ind w:left="300" w:right="500" w:hanging="0"/>
              <w:jc w:val="center"/>
              <w:rPr>
                <w:rStyle w:val="Headerintopag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pacing w:val="-1"/>
              </w:rPr>
            </w:pPr>
            <w:r>
              <w:rPr>
                <w:bCs/>
                <w:iCs/>
                <w:color w:val="000000"/>
                <w:spacing w:val="-1"/>
              </w:rPr>
              <w:t>Робот-аудиогид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кафедрой инженерной  компьютерной графики и автоматизи-рованного  проектирования, профессор   Юшко Сергей Владимирови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. (843) 231-41-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843) 570-68-50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и команд, которые не прислали темы проектов, срочно подать темы п</w:t>
      </w:r>
      <w:r>
        <w:rPr/>
        <w:t xml:space="preserve">о адресу </w:t>
      </w:r>
      <w:r>
        <w:rPr>
          <w:lang w:val="en-US"/>
        </w:rPr>
        <w:t>kstu</w:t>
      </w:r>
      <w:r>
        <w:rPr/>
        <w:t>_</w:t>
      </w:r>
      <w:r>
        <w:rPr>
          <w:lang w:val="en-US"/>
        </w:rPr>
        <w:t>knjazev</w:t>
      </w:r>
      <w:r>
        <w:rPr/>
        <w:t>5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FF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FF0000"/>
      <w:sz w:val="28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basedOn w:val="Style14"/>
    <w:qFormat/>
    <w:rPr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Zagl">
    <w:name w:val="zag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Val">
    <w:name w:val="val"/>
    <w:basedOn w:val="Style14"/>
    <w:qFormat/>
    <w:rPr/>
  </w:style>
  <w:style w:type="character" w:styleId="Headerintopage">
    <w:name w:val="header_into_page"/>
    <w:basedOn w:val="Style14"/>
    <w:qFormat/>
    <w:rPr/>
  </w:style>
  <w:style w:type="character" w:styleId="Snsep">
    <w:name w:val="sns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" w:leader="none"/>
      </w:tabs>
      <w:spacing w:lineRule="auto" w:line="360"/>
      <w:ind w:firstLine="540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kstu@yandex.ru" TargetMode="External"/><Relationship Id="rId3" Type="http://schemas.openxmlformats.org/officeDocument/2006/relationships/hyperlink" Target="mailto:privod@kstu.ru" TargetMode="External"/><Relationship Id="rId4" Type="http://schemas.openxmlformats.org/officeDocument/2006/relationships/hyperlink" Target="mailto:privod@kstu.ru" TargetMode="External"/><Relationship Id="rId5" Type="http://schemas.openxmlformats.org/officeDocument/2006/relationships/hyperlink" Target="mailto:irinanik-1975@mail.ru" TargetMode="External"/><Relationship Id="rId6" Type="http://schemas.openxmlformats.org/officeDocument/2006/relationships/hyperlink" Target="mailto:privod@kstu.ru" TargetMode="External"/><Relationship Id="rId7" Type="http://schemas.openxmlformats.org/officeDocument/2006/relationships/hyperlink" Target="mailto:ka0408@mail.ru" TargetMode="External"/><Relationship Id="rId8" Type="http://schemas.openxmlformats.org/officeDocument/2006/relationships/hyperlink" Target="mailto:Gimn-4-kir@yandex.ru" TargetMode="External"/><Relationship Id="rId9" Type="http://schemas.openxmlformats.org/officeDocument/2006/relationships/hyperlink" Target="mailto:pulexa@mail.ru" TargetMode="External"/><Relationship Id="rId10" Type="http://schemas.openxmlformats.org/officeDocument/2006/relationships/hyperlink" Target="mailto:pulexa@mail.ru" TargetMode="External"/><Relationship Id="rId11" Type="http://schemas.openxmlformats.org/officeDocument/2006/relationships/hyperlink" Target="mailto:tomgm_58@mail.ru" TargetMode="External"/><Relationship Id="rId12" Type="http://schemas.openxmlformats.org/officeDocument/2006/relationships/hyperlink" Target="mailto:schkola119@mail.ru" TargetMode="External"/><Relationship Id="rId13" Type="http://schemas.openxmlformats.org/officeDocument/2006/relationships/hyperlink" Target="mailto:Sch132.kazan@mail.ru" TargetMode="External"/><Relationship Id="rId14" Type="http://schemas.openxmlformats.org/officeDocument/2006/relationships/hyperlink" Target="http://schoolnano.ru/node/3783" TargetMode="External"/><Relationship Id="rId15" Type="http://schemas.openxmlformats.org/officeDocument/2006/relationships/hyperlink" Target="mailto:privod@kstu.ru" TargetMode="External"/><Relationship Id="rId16" Type="http://schemas.openxmlformats.org/officeDocument/2006/relationships/hyperlink" Target="mailto:Librash777@rambler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07:00Z</dcterms:created>
  <dc:creator>kstu user</dc:creator>
  <dc:description/>
  <cp:keywords/>
  <dc:language>en-US</dc:language>
  <cp:lastModifiedBy>kstu user</cp:lastModifiedBy>
  <cp:lastPrinted>2014-11-21T16:10:00Z</cp:lastPrinted>
  <dcterms:modified xsi:type="dcterms:W3CDTF">2014-12-16T09:01:00Z</dcterms:modified>
  <cp:revision>7</cp:revision>
  <dc:subject/>
  <dc:title>Список  участников программы «Инновационный полигон»</dc:title>
</cp:coreProperties>
</file>