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Казанский национальный исследовательский технологический университет</w:t>
      </w:r>
    </w:p>
    <w:p>
      <w:pPr>
        <w:pStyle w:val="Heading"/>
        <w:rPr/>
      </w:pPr>
      <w:r>
        <w:rPr>
          <w:b w:val="false"/>
          <w:color w:val="000000"/>
        </w:rPr>
        <w:t>Российско-итальянская высшая школа «Стиль»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2011-2012 учебный год</w:t>
      </w:r>
    </w:p>
    <w:p>
      <w:pPr>
        <w:pStyle w:val="Heading1"/>
        <w:rPr/>
      </w:pPr>
      <w:r>
        <w:rPr/>
        <w:t>Программа профессиональной переподготов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Дизайн костюма»</w:t>
      </w:r>
    </w:p>
    <w:p>
      <w:pPr>
        <w:pStyle w:val="TextBody"/>
        <w:jc w:val="both"/>
        <w:rPr/>
      </w:pPr>
      <w:r>
        <w:rPr>
          <w:b/>
          <w:sz w:val="24"/>
        </w:rPr>
        <w:t xml:space="preserve">О программе: </w:t>
      </w:r>
      <w:r>
        <w:rPr>
          <w:sz w:val="24"/>
        </w:rPr>
        <w:t>Высшая школа "Стиль" готовит специалистов для легкой промышленности на основе новых информационных технологий. Квалифицированные преподаватели, современное компьютерное оборудование и программное обеспечение для автоматизированного проектирования швейных изделий делают процесс обучения интересным и доступным.  Теория и практика завершаются лабораторными занятиями, целью которых является создание коллекции моделей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Содержание программ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134"/>
        <w:gridCol w:w="59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академ.ча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дисципл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ведение в 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тория дизайна. Профессиональная деятельность и профессиональная компетенция дизайнера костюм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пециальный рис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сновы рисунка. Инструменты. Техники рисунка. Фактуры материалов. Законы композиции. Цветоведение. Стилизация рисун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менты и приемы.  Практические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здание колле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коны композиции в одежде. Зрительные иллюзии. Правила создания коллекции одежды. Средства объединения моделей в одну коллекцию. Источники вдохновения. История моды и стиля. Дизайнеры одежды 20 ве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сихология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сихология общения с клиентом. Психология творчества. Арт-терапия. Тренинг уверенности в себ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нструирование и моделирование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струирование и моделирование одежды по итальянским методикам.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мпьютерное конструирование и моде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истемы автоматизированного конструирования и моделирования одежды. Система СОАТ (Бремен). Упражнения: от построения базовой конструкции до расклад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ведение в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ство пользователя. Поиск информации. Сайты о моде и дизайне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олог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изводственный цикл. Технический рисунок. Особенности промышленной технологии изготовления одежды. Оборудование. Материаловедение. Проектирование пото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Компьютерная граф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уководство пользователю графических систем. Компьютерная графика тканей и мод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ещение пред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Экскурсии на швейные предприятия разной форм собственности и организ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готовление авторской коллекции одежды.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/>
            </w:r>
            <w:r>
              <w:rPr>
                <w:sz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505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о окончании курса выполняется итоговая работа по разработке и созданию коллекции моделей одежды. Работа представляется к защит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По окончании курса выдается диплом государственного образца о профессиональной переподготовке (на базе высшего, неоконченного высшего и средне – профессионального образования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Форма обучения – дневная и вечерняя (3 раза в неделю). Продолжительность обучения – 4 месяца (дневная форма обучения), 9 месяцев (вечерняя форма обучения)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</w:rPr>
        <w:t>Стоимость обучения - 33000 рублей (возможна оплата частями)</w:t>
      </w:r>
    </w:p>
    <w:p>
      <w:pPr>
        <w:pStyle w:val="Normal"/>
        <w:jc w:val="center"/>
        <w:rPr/>
      </w:pPr>
      <w:r>
        <w:rPr>
          <w:b/>
          <w:bCs/>
          <w:i/>
          <w:sz w:val="24"/>
        </w:rPr>
        <w:t>Тел./факс (843)</w:t>
      </w:r>
      <w:r>
        <w:rPr>
          <w:b/>
          <w:bCs/>
          <w:i/>
          <w:sz w:val="24"/>
          <w:lang w:val="en-US"/>
        </w:rPr>
        <w:t>2</w:t>
      </w:r>
      <w:r>
        <w:rPr>
          <w:b/>
          <w:bCs/>
          <w:i/>
          <w:sz w:val="24"/>
        </w:rPr>
        <w:t>92-22-45, 8-9046-71-51-41</w:t>
      </w:r>
    </w:p>
    <w:sectPr>
      <w:type w:val="nextPage"/>
      <w:pgSz w:w="11906" w:h="16838"/>
      <w:pgMar w:left="993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30:00Z</dcterms:created>
  <dc:creator>User</dc:creator>
  <dc:description/>
  <cp:keywords/>
  <dc:language>en-US</dc:language>
  <cp:lastModifiedBy>LAN_OS</cp:lastModifiedBy>
  <dcterms:modified xsi:type="dcterms:W3CDTF">2003-01-01T03:30:00Z</dcterms:modified>
  <cp:revision>2</cp:revision>
  <dc:subject/>
  <dc:title>Казанский государственный технологический университет</dc:title>
</cp:coreProperties>
</file>