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Казанский национальный исследовательский технологический университет</w:t>
      </w:r>
    </w:p>
    <w:p>
      <w:pPr>
        <w:pStyle w:val="Heading"/>
        <w:rPr/>
      </w:pPr>
      <w:r>
        <w:rPr>
          <w:b w:val="false"/>
          <w:color w:val="000000"/>
        </w:rPr>
        <w:t>Российско-итальянская высшая школа «Стиль»</w:t>
      </w:r>
    </w:p>
    <w:p>
      <w:pPr>
        <w:pStyle w:val="Normal"/>
        <w:jc w:val="center"/>
        <w:rPr/>
      </w:pPr>
      <w:r>
        <w:rPr>
          <w:b/>
          <w:bCs/>
          <w:i/>
          <w:sz w:val="24"/>
        </w:rPr>
        <w:t>2011 – 2012 учебный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Программа профессиональной переподготовки</w:t>
        <w:br/>
      </w:r>
      <w:r>
        <w:rPr>
          <w:b/>
          <w:sz w:val="36"/>
          <w:szCs w:val="36"/>
        </w:rPr>
        <w:t xml:space="preserve"> «Дизайн интерьера»</w:t>
      </w:r>
    </w:p>
    <w:p>
      <w:pPr>
        <w:pStyle w:val="Normal"/>
        <w:rPr/>
      </w:pPr>
      <w:r>
        <w:rPr/>
        <w:t>Содержание програм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34"/>
        <w:gridCol w:w="992"/>
        <w:gridCol w:w="60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аименование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ак..час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Содержание дисципли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сновы дизай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сто дизайна в современной среде. Дизайн-концепция, дизайн-программа, дизайнерская разработка. История дизайна. Основные стили и направления. Состав дизайнерского прое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пециальный рису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ы рисунка. Ин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трументы. Техники. Построение перспективы. Рисование предметов мебели. Рисование образцов фактур (дерево, ка</w:t>
              <w:softHyphen/>
              <w:t>мень, ткань, металл и т.д.). Аксонометр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оз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ды композиции. Средства и законы композиции. Комбинаторные структуры. Модульное построение. Виртуальные объекты. Культура и семантика формы. Тенденции современного формообразования. Цветовые системы. Особенности цветового проектирова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тическая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сихическая структура личности и практики делового общения. Динамика человеческого поведения. Ролевое поведение в деловом общении. Психология общения. Психология творче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териал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новные термины и понятия. Назначение строительных и отделочных материалов. Классификация и свойства строительных материалов. Классификация и свойства отделочных материалов. Предварительная см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ор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Цвет и свет в интерьере. Текстиль в интерьере. Мебель и аксессуары. Флористика. Декоративная отделка стен и потолк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рг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овременные тенденции гуманизации предметной среды. Системы антропометрических параметров и методы их использования. Оптимизация эргономической модели. Функциональные зоны. План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чет конструкций. Безопасность конструкций. Конструирование деталей и узл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изайн - проек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рафическое выражение замысла. Стандарты ЕСКД. Поэтапная разработка проекта. Подготовительный рисунок. План. Общий вид. Эскиз. Дизайн-проект жилого и общественного помещ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Дизайн-проектирование в «C</w:t>
            </w:r>
            <w:r>
              <w:rPr>
                <w:sz w:val="22"/>
                <w:lang w:val="en-US"/>
              </w:rPr>
              <w:t>orelDRAW</w:t>
            </w:r>
            <w:r>
              <w:rPr>
                <w:sz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дачи, решаемые графическим редактором. Особенности работы. Инструменты. Выполнение планировок, разверток по стенам, видовых кадр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Дизайн-проектирование в «3</w:t>
            </w: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Studi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X</w:t>
            </w:r>
            <w:r>
              <w:rPr>
                <w:sz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ачи, решаемые графическим редактором. Особенности работы. Инструменты. 3</w:t>
            </w:r>
            <w:r>
              <w:rPr>
                <w:sz w:val="24"/>
                <w:lang w:val="en-US"/>
              </w:rPr>
              <w:t>D-</w:t>
            </w:r>
            <w:r>
              <w:rPr>
                <w:sz w:val="24"/>
              </w:rPr>
              <w:t xml:space="preserve"> визуализация проек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Проектирование в среде «Авток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дачи, решаемые графическим ре</w:t>
              <w:softHyphen/>
              <w:t>дактором. Особенности работы. Инструменты. Выполнение планиро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/>
            </w:r>
            <w:r>
              <w:rPr>
                <w:sz w:val="22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505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За время обучение выполняется два дизайн – проекта жилого и общественного помещения. Итоговая работа представляется к защите. По окончании курса выдается диплом государственного образца о профессиональной переподготовке (на базе высшего, неоконченного высшего и средне – профессионального образования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</w:rPr>
        <w:t>Форма обучения – вечерняя (3 раза в неделю, с 18.00 до 21.30). Продолжительность обучения – 9 ме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</w:rPr>
      </w:pPr>
      <w:r>
        <w:rPr>
          <w:sz w:val="24"/>
        </w:rPr>
        <w:t>Стоимость обучения - 38000 рублей (возможна оплата частями).</w:t>
      </w:r>
    </w:p>
    <w:p>
      <w:pPr>
        <w:pStyle w:val="Normal"/>
        <w:jc w:val="center"/>
        <w:rPr/>
      </w:pPr>
      <w:r>
        <w:rPr>
          <w:b/>
          <w:bCs/>
          <w:i/>
          <w:sz w:val="24"/>
        </w:rPr>
        <w:t>Тел./факс (843)292-22-45, 8-9047-71-51-41</w:t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32:00Z</dcterms:created>
  <dc:creator>User</dc:creator>
  <dc:description/>
  <cp:keywords/>
  <dc:language>en-US</dc:language>
  <cp:lastModifiedBy>LAN_OS</cp:lastModifiedBy>
  <dcterms:modified xsi:type="dcterms:W3CDTF">2003-01-01T03:32:00Z</dcterms:modified>
  <cp:revision>2</cp:revision>
  <dc:subject/>
  <dc:title>Казанский государственный технологический университет</dc:title>
</cp:coreProperties>
</file>