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201</w:t>
      </w:r>
      <w:r>
        <w:rPr>
          <w:b/>
          <w:bCs/>
          <w:i/>
          <w:sz w:val="24"/>
          <w:lang w:val="en-US"/>
        </w:rPr>
        <w:t>1</w:t>
      </w:r>
      <w:r>
        <w:rPr>
          <w:b/>
          <w:bCs/>
          <w:i/>
          <w:sz w:val="24"/>
        </w:rPr>
        <w:t xml:space="preserve"> – 201</w:t>
      </w:r>
      <w:r>
        <w:rPr>
          <w:b/>
          <w:bCs/>
          <w:i/>
          <w:sz w:val="24"/>
          <w:lang w:val="en-US"/>
        </w:rPr>
        <w:t>2</w:t>
      </w:r>
      <w:r>
        <w:rPr>
          <w:b/>
          <w:bCs/>
          <w:i/>
          <w:sz w:val="24"/>
        </w:rPr>
        <w:t xml:space="preserve"> учебный год</w:t>
      </w:r>
    </w:p>
    <w:p>
      <w:pPr>
        <w:pStyle w:val="Heading1"/>
        <w:rPr/>
      </w:pPr>
      <w:r>
        <w:rPr/>
        <w:t>Программа повышения квалификации</w:t>
      </w:r>
    </w:p>
    <w:p>
      <w:pPr>
        <w:pStyle w:val="Normal"/>
        <w:ind w:right="-4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зайн интерьера»</w:t>
      </w:r>
    </w:p>
    <w:p>
      <w:pPr>
        <w:pStyle w:val="Normal"/>
        <w:ind w:right="-449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134"/>
        <w:gridCol w:w="5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-во академ.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ы дизайна интерь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рия дизайна. Исторически сложившиеся стили. Современные направления в дизайне интерьера. Состав дизайнерского проекта и заключения до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ь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рисунка. Ин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рументы. Техники. Построение перспективы. Рисование предметов мебели. Рисование образцов фактур (дерево, камень, ткань, металл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ы композиции. Средства и законы композиции. Особенности цветового проектир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сихология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сихология общения с клиент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ворческое раскрепо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оительные материалы и материалы для отделки. Составление см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ветовой круг. Смешение цветов. Гармонические сочетания. Эмоциональное воздействие ц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рг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истемы антропометрических параметров и методы их использования. Оптимизация эргономической модели. Функциональные зоны. Пла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о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вет и свет в интерьере. Текстиль в интерьере. Мебель и аксессуары. Приемы декор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зайн -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афическое выражение замысла. Поэтапная разработка проекта. Подготовительный рисунок. Функциональные зоны. План. Общий вид. Эскиз. Стилистика. Дизайн-проект жилого или общественного поме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зайн-проектирование в «C</w:t>
            </w:r>
            <w:r>
              <w:rPr>
                <w:sz w:val="24"/>
                <w:lang w:val="en-US"/>
              </w:rPr>
              <w:t>orelDRAW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, решаемые графическим редактором. Особенности работы. Инструменты. Выполнение планировок, разверток по стенам, видовых кад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зайн-проектирование в «</w:t>
            </w:r>
            <w:r>
              <w:rPr>
                <w:sz w:val="24"/>
                <w:lang w:val="en-US"/>
              </w:rPr>
              <w:t>SketchUp</w:t>
            </w:r>
            <w:r>
              <w:rPr>
                <w:sz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, решаемые графическим редактором. Особенности работы. Инструменты. 3</w:t>
            </w:r>
            <w:r>
              <w:rPr>
                <w:sz w:val="24"/>
                <w:lang w:val="en-US"/>
              </w:rPr>
              <w:t>D-</w:t>
            </w:r>
            <w:r>
              <w:rPr>
                <w:sz w:val="24"/>
              </w:rPr>
              <w:t xml:space="preserve"> визуализация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24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кончании курса выполняется итоговая работа по созданию дизайн-проекта жилого или общественного помещения. Работа представляется к защит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окончании курса выдается свидетельство государственного образца о повышении квалификации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Форма обучения – дневная и вечерняя (3 раза в неделю). Продолжительность обучения – 3 месяца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Стоимость обучения - 16000 рублей (возможна оплата частями)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Тел./факс (843)</w:t>
      </w:r>
      <w:r>
        <w:rPr>
          <w:b/>
          <w:bCs/>
          <w:i/>
          <w:sz w:val="24"/>
          <w:lang w:val="en-US"/>
        </w:rPr>
        <w:t>2</w:t>
      </w:r>
      <w:r>
        <w:rPr>
          <w:b/>
          <w:bCs/>
          <w:i/>
          <w:sz w:val="24"/>
        </w:rPr>
        <w:t>92-22-45, 8-9046-71-51-41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4:00Z</dcterms:created>
  <dc:creator>User</dc:creator>
  <dc:description/>
  <cp:keywords/>
  <dc:language>en-US</dc:language>
  <cp:lastModifiedBy>LAN_OS</cp:lastModifiedBy>
  <dcterms:modified xsi:type="dcterms:W3CDTF">2003-01-01T03:34:00Z</dcterms:modified>
  <cp:revision>2</cp:revision>
  <dc:subject/>
  <dc:title>Казанский государственный технологический университет</dc:title>
</cp:coreProperties>
</file>