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азанский национальный исследовательский технологический университет</w:t>
      </w:r>
    </w:p>
    <w:p>
      <w:pPr>
        <w:pStyle w:val="Heading"/>
        <w:rPr/>
      </w:pPr>
      <w:r>
        <w:rPr>
          <w:b w:val="false"/>
          <w:color w:val="000000"/>
        </w:rPr>
        <w:t>Российско-итальянская высшая школа «Стиль»</w:t>
      </w:r>
    </w:p>
    <w:p>
      <w:pPr>
        <w:pStyle w:val="Normal"/>
        <w:jc w:val="center"/>
        <w:rPr/>
      </w:pPr>
      <w:r>
        <w:rPr>
          <w:b/>
          <w:bCs/>
          <w:i/>
          <w:sz w:val="24"/>
        </w:rPr>
        <w:t>2011 – 2012 учебный год</w:t>
      </w:r>
    </w:p>
    <w:p>
      <w:pPr>
        <w:pStyle w:val="Heading2"/>
        <w:rPr/>
      </w:pPr>
      <w:r>
        <w:rPr/>
        <w:t>Программа повышения квал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изайн ландшафта»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О программе: </w:t>
      </w:r>
      <w:r>
        <w:rPr>
          <w:sz w:val="24"/>
        </w:rPr>
        <w:t xml:space="preserve">Перспективное направление в дизайне. Направлено на получение начальных навыков по организации приусадебных участков коттеджей, парков, зимних садов и садово-огородных участко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программы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90"/>
        <w:gridCol w:w="1204"/>
        <w:gridCol w:w="637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дисциплин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академ.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держание дисциплин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ы ландшафтного дизайн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стория садов и парков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мпозиция садо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Почвоведение и растениеводств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новы дендрологии. Состав и виды почв. Окультуривание. Удобрения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</w:rPr>
              <w:t>Декоративная дендрология. Исторические и современные породы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</w:rPr>
              <w:t xml:space="preserve">Денроплан. Теновыносливость, светолюбивость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</w:rPr>
              <w:t>Светолюбивые и теневыносливые растения для нашей климатической полосы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коративные растения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ветники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</w:rPr>
              <w:t>Комнатные растения, агротехника и растения для зимнего сада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/>
            </w:pPr>
            <w:r>
              <w:rPr>
                <w:sz w:val="24"/>
              </w:rPr>
              <w:t>Декоративный огород (газоны и горки)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стройство малых ландшафтных форм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</w:rPr>
              <w:t>Декоративные горки. Альпинарии. Рокарии. Сухие ручь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одоемы на участке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сихология творчеств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</w:rPr>
              <w:t>Раскрепощение творческих возможносте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авила общения с клиенто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ветоведе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</w:rPr>
              <w:t>Особенности цветового проектиро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Гармонические сочетания цве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пьютерное проектирование в среде </w:t>
            </w:r>
            <w:r>
              <w:rPr>
                <w:sz w:val="24"/>
                <w:lang w:val="en-US"/>
              </w:rPr>
              <w:t>Core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Draw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/>
            </w:pPr>
            <w:r>
              <w:rPr>
                <w:sz w:val="24"/>
              </w:rPr>
              <w:t>Задачи, решаемые графическим редактором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фейс. Инструменты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роек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изайн - проектировани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Практические занятия по проектированию (клаузур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окончании курса защищается итоговая работа по созданию дизайн-проекта приусадебного учас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окончании курса выдается свидетельство государственного образца о повышении квалифик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Стоимость обучения 14000 рублей (можно оплачивать частями).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Тел./факс (843)292-22-45, 8-9046-71-51-4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36:00Z</dcterms:created>
  <dc:creator>User</dc:creator>
  <dc:description/>
  <cp:keywords/>
  <dc:language>en-US</dc:language>
  <cp:lastModifiedBy>LAN_OS</cp:lastModifiedBy>
  <cp:lastPrinted>2008-08-15T08:10:00Z</cp:lastPrinted>
  <dcterms:modified xsi:type="dcterms:W3CDTF">2003-01-01T03:36:00Z</dcterms:modified>
  <cp:revision>2</cp:revision>
  <dc:subject/>
  <dc:title>Казанский государственный технологический университет</dc:title>
</cp:coreProperties>
</file>