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Normal"/>
        <w:jc w:val="center"/>
        <w:rPr/>
      </w:pPr>
      <w:r>
        <w:rPr>
          <w:b/>
          <w:i/>
          <w:sz w:val="24"/>
        </w:rPr>
        <w:t>2011– 2012 учебный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повышения квалификации</w:t>
      </w:r>
    </w:p>
    <w:p>
      <w:pPr>
        <w:pStyle w:val="Normal"/>
        <w:jc w:val="center"/>
        <w:rPr/>
      </w:pPr>
      <w:r>
        <w:rPr/>
        <w:t>«Дизайн полиграфи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134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академ.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555" w:leader="none"/>
              </w:tabs>
              <w:ind w:right="-108" w:hanging="0"/>
              <w:rPr>
                <w:bCs w:val="false"/>
              </w:rPr>
            </w:pPr>
            <w:r>
              <w:rPr>
                <w:bCs w:val="false"/>
              </w:rPr>
              <w:t>Содержание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>
                <w:sz w:val="24"/>
              </w:rPr>
              <w:t>Задачи полиграфического дизайна. Общие недостатки рекламных текстов. Полиграфия: от идеи до тиража. Программы, используемые в процессе подготовки материалов. Векторные и растровые изоб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ы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Определение рекламы. История рекламы. Классификация рекламы. Основные функции рекламы. Фирменный стиль: основные принципы, товарный знак, девиз. Печатная реклама: заголовок, бирка, подзаголовки, основной тек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сновы компози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Композиция в полиграфии. Виды и характеристики композиции. Основные принципы построения композиции. Закономерности зрительного восприятия формы. Цветоведение. Психологические закономерности восприятия рекламного тек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сихология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Психология общения с клиентом. Арт-терапия – раскрепощение вообра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ведение в допечатную подготовку и процесс вер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ехнологические требования к макету. Цветная и чёрно-белая полиграфия. Печатный лист. Подготовка материалов к вёрстке – обработка текстов и иллюстраций. Конфигурация компьютера, оптимального для вёрс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Desig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>
                <w:sz w:val="24"/>
              </w:rPr>
              <w:t xml:space="preserve">Секреты установки. Знакомство с программой, её возможности. Краткий обзор меню, палитр инструментов и свойств, окружения. Создание файла новой публикации. Работа с таблицами. Спуск полос. Подготовка публикации для сдачи в типограф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Pho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>
                <w:sz w:val="24"/>
              </w:rPr>
              <w:t xml:space="preserve">Знакомство с программой. Получение изображений. Сканирование и обработка изображений. Форматы графических файлов. </w:t>
            </w:r>
            <w:r>
              <w:rPr>
                <w:sz w:val="24"/>
                <w:lang w:val="en-US"/>
              </w:rPr>
              <w:t>CMYK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RGB</w:t>
            </w:r>
            <w:r>
              <w:rPr>
                <w:sz w:val="24"/>
              </w:rPr>
              <w:t>: в чём разница? Требования к качеству изображений. Практическая обработка изобра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Знакомство с программой. Палитры инструментов. Работа с объектами. Параметры заливок и обводок. Преобразование форм объектов. Специальные эффекты. Работа с текстом. Работа с растровыми изображениями. Выполнение макетов. Рекламная композиция. Создание коллажей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Форматы файлов, пригодные для вёрст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зайн - про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/>
            </w:pPr>
            <w:r>
              <w:rPr>
                <w:sz w:val="24"/>
              </w:rPr>
              <w:t>Выполнение макета полиграфической продукции: визитка, буклет, открытка и др. Создание личного портфоли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По окончании курса выполняется итоговая работа по созданию дизайн-проекта полиграфической продукции. Работа представляется к защит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По окончании курса выдается свидетельство государственного образца о повышении квалификац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Форма обучения – дневная и вечерняя (2-3 раза в неделю). Продолжительность обучения – 3 месяца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Стоимость обучения - 14000 рублей (возможна оплата частями)</w:t>
      </w:r>
    </w:p>
    <w:p>
      <w:pPr>
        <w:pStyle w:val="Normal"/>
        <w:jc w:val="center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Тел./факс (843)</w:t>
      </w:r>
      <w:r>
        <w:rPr>
          <w:b/>
          <w:bCs/>
          <w:i/>
          <w:sz w:val="24"/>
          <w:lang w:val="en-US"/>
        </w:rPr>
        <w:t>2</w:t>
      </w:r>
      <w:r>
        <w:rPr>
          <w:b/>
          <w:bCs/>
          <w:i/>
          <w:sz w:val="24"/>
        </w:rPr>
        <w:t xml:space="preserve">92-22-45, </w:t>
      </w:r>
      <w:r>
        <w:rPr>
          <w:b/>
          <w:bCs/>
          <w:i/>
          <w:sz w:val="24"/>
          <w:lang w:val="en-US"/>
        </w:rPr>
        <w:t>8-9046-71-51-41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7:00Z</dcterms:created>
  <dc:creator>User</dc:creator>
  <dc:description/>
  <cp:keywords/>
  <dc:language>en-US</dc:language>
  <cp:lastModifiedBy>LAN_OS</cp:lastModifiedBy>
  <cp:lastPrinted>2008-08-15T08:10:00Z</cp:lastPrinted>
  <dcterms:modified xsi:type="dcterms:W3CDTF">2003-01-01T03:37:00Z</dcterms:modified>
  <cp:revision>2</cp:revision>
  <dc:subject/>
  <dc:title>Казанский государственный технологический университет</dc:title>
</cp:coreProperties>
</file>