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Heading"/>
        <w:rPr/>
      </w:pPr>
      <w:r>
        <w:rPr>
          <w:b w:val="false"/>
          <w:color w:val="000000"/>
          <w:sz w:val="28"/>
          <w:szCs w:val="28"/>
        </w:rPr>
        <w:t>Российско-итальянская высшая школа «Стиль»</w:t>
      </w:r>
    </w:p>
    <w:p>
      <w:pPr>
        <w:pStyle w:val="Normal"/>
        <w:jc w:val="center"/>
        <w:rPr/>
      </w:pPr>
      <w:r>
        <w:rPr>
          <w:b/>
          <w:i/>
          <w:sz w:val="28"/>
        </w:rPr>
        <w:t>2011 – 2012 учебный год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повышения квал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Конструирование и модел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тальянским методикам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О программе: </w:t>
      </w:r>
      <w:r>
        <w:rPr/>
        <w:t>В этот курс вошли методики конструирования одежды, используемые на итальянских предприятиях легкой промышленности. Все конструкции отличаются относительной простотой построения и хорошей посадкой на фигур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Основные темы курса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Размерные признаки. Правила снятия мерок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азовая конструкция юбки. Моделирование юбок (годе, солнце, с запахом, в складку и др.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азовая конструкция брюк. Моделирование брюк (с защипами, джинсы, шорты и др.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азовая конструкция платья. Моделирование платья (с ластовицей, с рукавом «реглан», платье – редингот, платье из эластичных материалов и др.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азовая конструкция блузки. Моделирование блузки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азовая конструкция жакета. Моделировани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азовая конструкция куртки и пальто. Моделировани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оротники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Градация по размерам и ростам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сновы конструирования мужского и детского ассортимент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По окончании курса выдается свидетельство государственного образца о повышении квалификаци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</w:rPr>
      </w:pPr>
      <w:r>
        <w:rPr>
          <w:sz w:val="28"/>
        </w:rPr>
        <w:t>Объем программы – 105 часов. Форма обучения – вечерняя (1 раз в неделю). Продолжительность обучения – 9 месяцев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</w:rPr>
        <w:t>Стоимость обучения - 14000 рублей (возможна оплата частями)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b/>
          <w:i/>
        </w:rPr>
        <w:t xml:space="preserve">Тел./факс (843)292-22-45, </w:t>
      </w:r>
      <w:r>
        <w:rPr>
          <w:b/>
          <w:i/>
          <w:lang w:val="en-US"/>
        </w:rPr>
        <w:t>8-9046-71-51-4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1:00Z</dcterms:created>
  <dc:creator>User</dc:creator>
  <dc:description/>
  <cp:keywords/>
  <dc:language>en-US</dc:language>
  <cp:lastModifiedBy>LAN_OS</cp:lastModifiedBy>
  <cp:lastPrinted>2008-08-15T08:10:00Z</cp:lastPrinted>
  <dcterms:modified xsi:type="dcterms:W3CDTF">2003-01-01T03:41:00Z</dcterms:modified>
  <cp:revision>2</cp:revision>
  <dc:subject/>
  <dc:title>Казанский государственный технологический университет</dc:title>
</cp:coreProperties>
</file>