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ОБЕЛЕВСКИЕ НАДЕЖДЫ КНИТУ 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--11 классов обще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профессиональных образовательных организаций 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тный  Президент  конкурса – лауреат Нобелевской премии 2010 года в области физики, профессор Манчестер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Новосе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4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Цели и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я поддержки талантливой молодежи в социальном и профессиональном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- формирования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ародования результатов  исследований участников конкурса в виде докладов и печатных и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Участие в Конкурс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Работы могут быть выполнены на русском, татарском, английском язы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 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с 25 декабря 2014 г. по 22 марта 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с 23  марта по 30 апреля 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На рассмотрение принимаются научно-исследовательские  и  творческие работы  на одну из  предложенных тем, размещенных на сайте университета. Тема работы может быть сформулирова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 Первый этап конкурса</w:t>
      </w:r>
      <w:r>
        <w:rPr>
          <w:sz w:val="28"/>
          <w:szCs w:val="28"/>
        </w:rPr>
        <w:t xml:space="preserve">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  Второй этап конкурса</w:t>
      </w:r>
      <w:r>
        <w:rPr>
          <w:sz w:val="28"/>
          <w:szCs w:val="28"/>
        </w:rPr>
        <w:t xml:space="preserve"> – финальный, включающий   конференцию научно – исследовательских и творческих работ  участников конкурса «Нобелевские надежды КНИТУ - 2015». Финальный этап предполагает очное участие и защиту  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 финалистов, определенных отборочной комиссией на перв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и и новизны раскрываемой 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и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Участниками Конкурса могут быть учащиеся 7 - 11 классов общеобразовательных организаций, студенты профессиональных образовательных организаций среднего профессионального образования учебных заведений Республики Татарстан, других регионов Российской Федерации, стран СН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 Участие в Конкурсе может быть как индивидуальным, так и группов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 Учащиеся, входящие в состав группы, могут обучаться в разных классах, общеобразовательных организациях, образовательных организациях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онный Комитет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В компетенцию Организационного Комитет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изационно-техническое обеспеч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единой отбороч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ение порядка передачи работ в жюр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бедители, лауреаты и призё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 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 По результатам защиты участниками сво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 Итоги Конкурса, определение победителей и лауреатов Конкурса проводит 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 Организационный комитет Конкурса, спонсоры, а также другие организации и частные лица могут устанавливать свои индивидуальные призы лауреатам и победителям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 Победители и лауреаты Конкурса награждаются дипломами, ценными подарками, получают приглашения к обучению в «Профессорских школах» и в летнюю профильную смену лагеря «Орбиталь» при ФГБОУ ВПО КНИ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6 Абсолютный победитель конкурса будет  отмечен премией Президента Российской Федерации в поддержку талантливой молодежи в размере 30 000 рублей,  а также специальными призами и  сертификат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7  Научные работы победителей конкурса по представлению Оргкомитета могут рекомендоваться к публикации в ведущих научных отечественных и зарубежных и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  Образовательные организации, их руководители, создавшие условия  для подготовки научных и творческих работ учащихся, поощряются специальными наградами Оргкомитета и учредителям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ребования к конкурсной работ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 К рассмотрению отборочной комиссией принимаются работы, содержащие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ку с указанием следующих свед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класс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 (с кодом города),  адрес электронный поч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й  организ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, телефон руководителя  образовательной организации, факс (с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дом города), адрес электронный поч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ведения о педагоге-руковод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правку из образовательной организации, подтверждающую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данном учебном заведен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тезисы работы. Объем тезисов, включая рисунки, таблицы, список цитируемой литературы не должен превышать двух страниц формата  А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) титульный лист и конкурсную работу.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20 л., научно-исследовательская работа не более 3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Тексты  тезисов  и  конкурсной  работы  должны  быть   напечат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ифтом Times New Roman, кегль 14, междустрочный 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7.3 Работы участников высылаются по почте или  передаются в Оргкомитет конкурса по адресу: 420015, г. Казань, ул. К.Маркса, д.68, корпус «А», каб. № 20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необходимо сделать пометк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курс «НОБЕЛЕВСКИЕ  НАДЕЖДЫ КНИТУ- 2015»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акже работы можно выслать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сдачи работ  на 1 этап конкурса  с  25  декабря 2014 года  по 22 марта  2015 г. Телефон для справок: </w:t>
      </w:r>
      <w:r>
        <w:rPr>
          <w:b/>
          <w:sz w:val="28"/>
          <w:szCs w:val="28"/>
        </w:rPr>
        <w:t>(843)231-95-5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1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 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 – исследовательская ( </w:t>
      </w:r>
      <w:r>
        <w:rPr>
          <w:i/>
          <w:sz w:val="28"/>
          <w:szCs w:val="28"/>
        </w:rPr>
        <w:t>или исследовательская, или творческая</w:t>
      </w:r>
      <w:r>
        <w:rPr>
          <w:sz w:val="28"/>
          <w:szCs w:val="28"/>
        </w:rPr>
        <w:t>)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>):  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</w:t>
      </w:r>
      <w:r>
        <w:rPr>
          <w:i/>
          <w:sz w:val="28"/>
          <w:szCs w:val="28"/>
        </w:rPr>
        <w:t>или иного города/ села и т.д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руководитель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степень фамилия, имя, от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химии и биологии Алексеева Л.И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.х.н.,профессор каф. ХТОСА ФГБОУ ВПО «КНИТУ» Юсупова Л.М.,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, 2015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ыслящий ум не чувствует себя счастливым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 ему не удается связать воедино разрозненные факты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Хевелс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«Человек образованный – тот, кто знает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найти то, чего он не знает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еорг Зиммель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темы для   работ 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НИТУ – 2015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учные консультант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неорганической химии - Антонова Любовь Вениаминовна, </w:t>
      </w:r>
      <w:r>
        <w:rPr>
          <w:i/>
          <w:sz w:val="28"/>
          <w:szCs w:val="28"/>
          <w:lang w:val="en-US"/>
        </w:rPr>
        <w:t>lvant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органической химии – Гуревич Петр Аркадьевич, 8-917-297-55-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ная энергия. Применение атомной энергии. Радио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радиации и их воздействие на среду обитания человека. Современные способы переработки радиоактив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рактовки систематизации химических элементов с середины 19 века. История создания периодической системы химических элементов Д.И. Мендел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и открытия элементов: (платиновая группа, редкоземельные элементы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ые и не возобновляемые источники энергии. Характеристика и перспективы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родных источников энергии. Источники энергии бу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ординационных соединений в каталитически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заторы в нефтехимической отрасли: переработка нефти, ликвидация «нефтяных пятен» на воде и на с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соединения в биологических системах. Биологический кат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в различных средах: металлические и неметаллические защитные по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(а)пирен – химико-экологическая проблема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Д.И.Менделеева в развитие нефтяной промышлен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М.В.Ломоносова в развитие химии как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бытовой химии на экологию и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е жидкости – вещества-определ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мос. Современные мембранные материалы и перспективы развития мембра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о – элемент жизни и развития циви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иры и запахи. Влияние запахов на живые орг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родный показатель. Буферные растворы. Области использования буферных сист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Березин Николай Борисови,ч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berez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тел.: 231-95-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от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ное превращение химической и электрической форм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из водных раст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ы и электродные потенц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 Шилова Светлана Владимировна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hilova</w:t>
      </w:r>
      <w:r>
        <w:rPr>
          <w:i/>
          <w:sz w:val="28"/>
          <w:szCs w:val="28"/>
        </w:rPr>
        <w:t>7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иотропных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идких кристаллов в различных областях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ие кристаллы для синтеза наночас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стойчивостьюдисперсных систем гибридными флокуля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 на основе полимеров и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применения биопол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осметических средств по уходу за губ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Хакимуллин Юрий Нуриевич, (843)231-95-62, 231-42-98,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hakim</w:t>
        </w:r>
        <w:r>
          <w:rPr>
            <w:rStyle w:val="InternetLink"/>
            <w:i/>
            <w:sz w:val="28"/>
            <w:szCs w:val="28"/>
          </w:rPr>
          <w:t>123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khaim@mi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озиционных материалов в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ерметизирующих материалов в строитель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Зеленые”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о-полимерные композиции: получение, свойства, примене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- Серова Валентина Николаевна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843)231-41-68,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vnser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полимеров в полиграфическом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олимерных материалов в лазерной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материалы оп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ы в композициях для дорожных покрыт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- Гарипов Руслан Мирсаетович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843)231-43-55, </w:t>
      </w:r>
      <w:r>
        <w:rPr>
          <w:i/>
          <w:sz w:val="28"/>
          <w:szCs w:val="28"/>
          <w:lang w:val="en-US"/>
        </w:rPr>
        <w:t>rugarip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мерные пленочные материалы для упаковки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слойные высокобарьерные полимерные пл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мпозицион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материал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антикоррозионного назначения</w:t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орожно-разметочны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озиц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рмацевтическая хим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Юсупова Луиза Магдануровна, (843)231-11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аковые  лекарственные вещества:  новые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нерики» – лекарства бу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 – друг и враг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растворимые витамины, польза 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юлоза и ее производные  – значение для медицины, применение в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лекарств, которые изменили 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арственные растения в официальной и народной медиц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ия в подходах  к изготовлению лекарственных средств. Фармация и фармацевти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Символы фарм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Шарифуллин Андрей Виленович,  </w:t>
      </w:r>
      <w:hyperlink r:id="rId7">
        <w:r>
          <w:rPr>
            <w:rStyle w:val="InternetLink"/>
            <w:i/>
            <w:sz w:val="28"/>
            <w:szCs w:val="28"/>
          </w:rPr>
          <w:t>Sharifullin67@mail.ru</w:t>
        </w:r>
      </w:hyperlink>
      <w:r>
        <w:rPr>
          <w:i/>
          <w:sz w:val="28"/>
          <w:szCs w:val="28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обновляемость» нефтяных и газовых ресурсов земл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ные газы, как сырье для получения топлив и смазочных материалов с заданными свойствам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как источник для получения новых продуктов нефтехимии, используемых для производства топлив и смазочных материал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наноструктуированных топлив и смазочных материалов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ировые тенденции изменения свойств добываемых нефте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пособы и технологии повышения нефтеотдачи пласт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легания, разработки и добычи сланцевой нефти и газ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добычи нефти и газа из шельфовых месторождений за полярным кругом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и газ как источник пищ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как источник смазки машин и механизмо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углеводородов в космическом пространстве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 как топливо будущего и технологии его получения из воды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материалы для производства дорожных покры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материалы, нанотехнологии, наноинженер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научный консультант – профессор кафедры ПНТВМ , д.т.н. Вознесенский Эмиль Фаатович,  howrip@mail.ru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D компьютерное моделирование нано- и микро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D компьютерное моделирование нано- и микро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е нано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иклеточные нанодвиг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обирающиеся биологические нано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ая совместимость материалов медицинского назначения</w:t>
      </w:r>
    </w:p>
    <w:p>
      <w:pPr>
        <w:pStyle w:val="Normal"/>
        <w:rPr/>
      </w:pPr>
      <w:r>
        <w:rPr>
          <w:sz w:val="28"/>
          <w:szCs w:val="28"/>
        </w:rPr>
        <w:t>Наночастицы. Перспективы и проблемы их получения и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нтовые эффекты в нанотехноло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создания нанообъектов: «снизу-вверх» или «сверху-вни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ирующий электронный микр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но-силовая микрос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нельный микр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ирующая зондовая микрос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 инструменты  для передвижения нано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кластеры и квантовые точки: свойства, методы получения и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я роль углерода в нано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ллерены – наношарики из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ные нанотр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дримеры – капсулы нано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рганизация нанообъектов и ее использование при создании нан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нано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электрони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против вирусов и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воен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риски использования нан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развития нанотехнологий в России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мировой нано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частицы металлов, их характеристики и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лег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нелирование в наноструктурах. Резонансно-туннельный д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материалов. Роль наноструктур в формировании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рганические наноструктуры. Классификация. Область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нно-плазменные покрыт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ое структурирование как метод структурной мод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очистке питьев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моей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ро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созидания Э.Декслера: чт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компози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осберегающие технологии в производстве кожи и мех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научный консультант -  профессор кафедры ПНТВМ д.т.н. Лутфуллина Гульназ Гусмановна,  </w:t>
      </w:r>
      <w:hyperlink r:id="rId8">
        <w:r>
          <w:rPr>
            <w:rStyle w:val="InternetLink"/>
            <w:i/>
            <w:sz w:val="28"/>
            <w:szCs w:val="28"/>
          </w:rPr>
          <w:t>gulnaz777@bk.ru</w:t>
        </w:r>
      </w:hyperlink>
      <w:r>
        <w:rPr>
          <w:i/>
          <w:sz w:val="28"/>
          <w:szCs w:val="28"/>
        </w:rPr>
        <w:t>,  тел.890338899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ообразующая способность ионогенных и неионогенных поверхностно-активных веществ (ПАВ)</w:t>
        <w:br/>
        <w:t>Смачивающая способность ионогенных и неионогенных ПАВ</w:t>
        <w:br/>
        <w:t>Эмульгирующая и стабилизирующая способность ионогенных и неионогенных ПАВ</w:t>
        <w:br/>
        <w:t>Моющая и обезжиривающая способность ионогенных и неионогенных ПАВ</w:t>
        <w:br/>
        <w:t>Композиции из ПАВ различной природы</w:t>
        <w:br/>
        <w:t>Физико-химические свойства композиций  из  ПАВ различной природы</w:t>
        <w:br/>
        <w:t>Синергизм в смесях ПАВ</w:t>
        <w:br/>
        <w:t>Мицеллообразование</w:t>
        <w:br/>
        <w:t>Применение ПАВ в технологии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 ПАВ в технологии 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хромовые методы ду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утилизации хромсодержащих отходо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Красина Ирина Владимировна, </w:t>
      </w:r>
      <w:hyperlink r:id="rId9">
        <w:r>
          <w:rPr>
            <w:rStyle w:val="InternetLink"/>
            <w:i/>
            <w:sz w:val="28"/>
            <w:szCs w:val="28"/>
            <w:lang w:val="en-US"/>
          </w:rPr>
          <w:t>irina</w:t>
        </w:r>
        <w:r>
          <w:rPr>
            <w:rStyle w:val="InternetLink"/>
            <w:i/>
            <w:sz w:val="28"/>
            <w:szCs w:val="28"/>
          </w:rPr>
          <w:t>_</w:t>
        </w:r>
        <w:r>
          <w:rPr>
            <w:rStyle w:val="InternetLink"/>
            <w:i/>
            <w:sz w:val="28"/>
            <w:szCs w:val="28"/>
            <w:lang w:val="en-US"/>
          </w:rPr>
          <w:t>krasin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 области применения базальтовых волокнист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ночастиц серебра для антибактериальной обработки текстильных изд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ание огнестойкости текстильным материа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й текстил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з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Архипов Виктор Палладиевич, (843)231-41-00,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10">
        <w:r>
          <w:rPr>
            <w:rStyle w:val="InternetLink"/>
            <w:i/>
            <w:sz w:val="28"/>
            <w:szCs w:val="28"/>
            <w:lang w:val="en-US"/>
          </w:rPr>
          <w:t>vikarch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ы и варианты альтернативной энергетики</w:t>
        <w:br/>
        <w:t>Альтернативы колесу - магнитная подвеска, воздушная подушка , и альтернатиный транспорт</w:t>
      </w:r>
    </w:p>
    <w:p>
      <w:pPr>
        <w:pStyle w:val="Normal"/>
        <w:jc w:val="both"/>
        <w:rPr/>
      </w:pPr>
      <w:r>
        <w:rPr>
          <w:sz w:val="28"/>
          <w:szCs w:val="28"/>
        </w:rPr>
        <w:t>Альтернативные источники света - световые панели... вместо лампочек накаливания</w:t>
        <w:br/>
        <w:t>Использование и преобразование солнечной энерг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 приручить энергию молн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доели «пробки» - ищем оптимальный городской транспор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ерный ящик или расчет цепей постоянного то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магнитные поля и здоровье челове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электромагнитного излучения как важного фактора коррекции функционального состояния организма и основы физиотерапевтических метод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се о пыл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абота газа и пар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и использование биметаллических пластин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ак ли известно известное мыло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пловидение как один из методов решения проблем в различных областях жизнедеятельности челове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ие аспекты проблемы промышленного загрязнения атмосфер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расота реактивного движения: что за ней стоит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ьезоэлектрический эффект: эффектен или эффективен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юминесценция. Что более ценно: красота или практичность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ипение. Такое привычное вроде явлени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двигатель. Современен ли он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агнитное поле Земли. Что мы о нем знаем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технолог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Альтапов Арнольд Ренатович,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i/>
            <w:sz w:val="28"/>
            <w:szCs w:val="28"/>
          </w:rPr>
          <w:t>altapov@kstu.ru</w:t>
        </w:r>
      </w:hyperlink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- Нуриев Наиль Кашапович, (843) 231-41-19,</w:t>
      </w:r>
    </w:p>
    <w:p>
      <w:pPr>
        <w:pStyle w:val="Normal"/>
        <w:autoSpaceDE w:val="false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rievnk@mail.ru)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формационных  систем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Романова Светлана Марсельевна, (843) 231-40-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полезных бактерий» для улавливания «ароматов» промышл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озона для эффективной очистки воды от промышленных при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переработки трудноразлагаемы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яжелых металлов на би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удобрений на рост и развитие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химических факторов на загрязнение почвы и влияние состояния почвы  на здоровье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й газ как самый безопасный современный вид топл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кружающей среды от пенопласт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28"/>
          <w:szCs w:val="28"/>
        </w:rPr>
        <w:t>Эффективная утилизация пластиковых отходов.</w:t>
      </w:r>
      <w:bookmarkStart w:id="0" w:name="_GoBack"/>
      <w:bookmarkEnd w:id="0"/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следование адсорбционных свойств лигнин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научный консультант –</w:t>
      </w:r>
      <w:r>
        <w:rPr>
          <w:i/>
          <w:color w:val="000000"/>
          <w:sz w:val="28"/>
          <w:szCs w:val="28"/>
          <w:shd w:fill="FFFFFF" w:val="clear"/>
        </w:rPr>
        <w:t xml:space="preserve"> д.т.н., профессора  каф. ИЭШайхиев Ильдар Гильманович – 89178770041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чистка сточных вод от нефтепродуктов и масел с использованием модифицированных мембран - под руководством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цент каф. ИЭ Степанова Светлана Владимировна – 89375207325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истка разлива нефти с поверхности воды с помощью опада листь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-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цент каф. ИЭ Сольяшинова  Ольга  Александровна – 89053753264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ение мелкодисперсной серы методом диспергирования в растворителях и изучения свойств полученного продукта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 доцент каф. ИЭ Савельев Сергей Николаевич – 89047631959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чистка сточных вод нефтехимических производств методом озонирования -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доцент каф. ИЭ Павлова Татьяна Павловна – 890466261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лияние нано количеств биологически активных веществ на интенсификацию процессов очистки сточных вод 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урсосбережение и утилизация отходов</w:t>
      </w:r>
    </w:p>
    <w:p>
      <w:pPr>
        <w:pStyle w:val="Normal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Нуруллина Елена Николаевна, (843) 231-40-10, 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elena-n-n@yandex.ru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химической промышлен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осбережение и утилизация отходов в нефтегазов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бумаги и картона – ценного вторич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ботка автомобильных шин с целью получения ценного промышленного сырь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организации безотходного производства и переработки сельхозпродукции. Современные методы биологической переработки отходов сельскохозяйственной промышленно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дые бытовые отходы: проблемы сортировки и утилизации. Организация систем мониторинга полигонов отхо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ая безопасность транспорта. Альтернативные виды топли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техника и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Филонычев Андрей Алексеевич (843)231-42-50, </w:t>
      </w:r>
      <w:r>
        <w:rPr>
          <w:i/>
          <w:sz w:val="28"/>
          <w:szCs w:val="28"/>
          <w:lang w:val="en-US"/>
        </w:rPr>
        <w:t>andref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компрессорная техника и способы оптимизации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холодильная техника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генная техника: пут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кондиционирова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ов систем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нструкцио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 перспективные материалы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Герасимов Александр Викторович, </w:t>
      </w: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erasimo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технических системах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интеллект в системах управления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Поникаров Сергей Иванович, (843)231-41-54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h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при авариях в химической промышленност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систем противоаварийной защиты в химической промышленност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в химической промышленности и их влияние на изменение оборудова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нтенсификации процессов тепломассопереноса и энергоресурсосбереже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окружающей среды от вредного воздействия химических предприятий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Гаврилов Алексей Викторович (843)231-41-6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cuum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е приборы и ваку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ная техника в научных исследованиях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измерения вакуум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 и космическая техник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тонких пленок в ваку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и нано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ический вакуу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техника получения вакуу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критические флюидные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культант –Гумеров Фарид Мухамедович, (843)231-42-11,  </w:t>
      </w:r>
      <w:hyperlink r:id="rId13">
        <w:r>
          <w:rPr>
            <w:rStyle w:val="InternetLink"/>
            <w:i/>
            <w:sz w:val="28"/>
            <w:szCs w:val="28"/>
            <w:lang w:val="en-US"/>
          </w:rPr>
          <w:t>gu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- и сверхкритические флюиды в задачах: получения субмикронных , микронных и наноразмерных част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синтеза и регенерация катализатор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- и сверхкритические флюиды в задачах получения растительных экстр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е биодизельного топлива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и сточных вод с использованием сверхкритических флюид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bidi="ru-RU"/>
        </w:rPr>
        <w:t>Технология освоения трудноизвлекаемого углеводородного сырья нагнетанием в пласт сверхкритического СО</w:t>
      </w:r>
      <w:r>
        <w:rPr>
          <w:bCs/>
          <w:iCs/>
          <w:color w:val="000000"/>
          <w:sz w:val="28"/>
          <w:szCs w:val="28"/>
          <w:vertAlign w:val="subscript"/>
          <w:lang w:bidi="ru-RU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теплофизических свойства рабочих с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ина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учный консультант – Герке Лариса Николаевна, (843) 231-89-37)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етоды обработки древесин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деревянного малоэтажного домостроения: традиции и новаторство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лучшения физических свойств древесин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емость свойств древесины при сушке и увлажнении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войства золы, содержащейся в древесине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та сгорания древесин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ды древесины: лиственные, хвойные, иноземные. Технологии химической переработки древесин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ехнологической щеп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целлюлозно-бумажного производств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ое разложение древесины: технология, оборудование, продукт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продукты быстрого пиролиза древесины как химическое сырьё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и направления использования древесного угля. Лесохимические производств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рынка древесных отходов, низкокачественной древесины и других видов растительный биомассы – как альтернатива другим видам энергетических и сырьевых ресурсов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инновационные технологии получения продуктов гидролизного производств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 метанола, этанола, бутанола, фурфурола, кормовых белковых дрожжей и др. и их экономическая целесообразность, а также их дальнейшая переработк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целлюлозы (сульфатной, сульфитной) и её переработк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обочных продуктов производства целлюлоз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биологических активных веществ, БАДов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кстрактивных веществ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лекарственных препаратов основе продуктов переработки древесин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пирогенетической переработки (производство древесного угля, переработка жижки, производство уксусной кислоты, 25. муравьиной и др.)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 в других областях лесохимии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мерные и композиционные материалы на основе продуктов переработки древесин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этилацетата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древесного угля, активированного древесного угля, красного и других сорбентов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живиц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ка бионефти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скипидара, канифоли, жирных кислот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технологии модернизации древесин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ое производство: переработка макулатуры, производство бумаги, а также специальных видов бумаги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ревесины различных пород и его изменчивость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зличных видов древесной масс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геохимическая роль древесной растительности в условиях малого промышленного гор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учный консультант – Сафин Руслан  Рушанович (843) 231-89-42, </w:t>
      </w:r>
      <w:r>
        <w:rPr>
          <w:i/>
          <w:color w:val="000000"/>
          <w:sz w:val="28"/>
          <w:szCs w:val="28"/>
        </w:rPr>
        <w:t>cfaby@mail.ru)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искусство художественной обработки древесины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обработки дерева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современной мебели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зьбы по дереву в России и за рубежом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мозаика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зодчество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рафия. История. Техника выполнения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художественной отделки древесины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ое старение древесины, методы искусственного старения.</w:t>
      </w:r>
    </w:p>
    <w:p>
      <w:pPr>
        <w:pStyle w:val="Style12"/>
        <w:spacing w:before="0" w:after="0"/>
        <w:rPr/>
      </w:pPr>
      <w:r>
        <w:rPr>
          <w:color w:val="000000"/>
          <w:sz w:val="28"/>
          <w:szCs w:val="28"/>
        </w:rPr>
        <w:t>Плетеная мебель. Виды. Технология изготовления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ереву. Техники росписи. Особенности росписи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деревянных изделий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рустация. История. Техника выполнения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арсия. История. Техника выполнения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ДСтП, ЛДСП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фанеры из лущеного и строганного шпона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весная зелень. Экстракция древесной зелени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 и БАДы. Фитотерапия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изводства этилового спирта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ное дело по дереву. Токарный инструмент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по дереву. Виды мозаики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три, паркетри. Техники выполнения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ая роспись по древесине. Техники росписи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ация изделий из древесины. Техника выполнения. Материалы и инструменты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ческая модификация древесины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уксусной кислоты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олучения, свойства и направления использования древесного угля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оточцы, методы борьбы с ними. Статистика распространения.</w:t>
      </w:r>
    </w:p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тка древесины различными состав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sirotkin@mail333.com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номер один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привычное и необычно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и цивилизац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как способ познания матери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икая вод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есной воды: миф или реальность?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загрязнения воды на организм человек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Петухова Елена Владимировна, </w:t>
      </w:r>
      <w:r>
        <w:rPr>
          <w:i/>
          <w:sz w:val="28"/>
          <w:szCs w:val="28"/>
          <w:lang w:val="en-US"/>
        </w:rPr>
        <w:t>petel</w:t>
      </w:r>
      <w:r>
        <w:rPr>
          <w:i/>
          <w:sz w:val="28"/>
          <w:szCs w:val="28"/>
        </w:rPr>
        <w:t>07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ищевых продуктов в качестве сорб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ы брожения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итания детей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кисломолочных продуктов и их положительное воздействие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виноде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хлебоп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нты пищеварительного тракт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ферментов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пищевых красителей из натурального сы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озаменители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развития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диеты. Вред и поль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отики и пребиотик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ищевых добавок в продуктах и их влияние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ищевых от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е аспекты загрязнения пищевых продуктов чужеродными веществами и меры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, который мы 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зм различных способов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ные микроорганизмы в продукта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здоровья школьников и исследование качества чип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аскорбиновой кислоты в пищев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влияния качества и режима питания на физическое развитие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расителей  и  ароматизаторов  в  продуктах 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считать БАДы лекарствами или продуктам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гетарианский стиль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нский стиль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пищевые добавки в продукта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работки пищев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– враги ил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и биологически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как природные биопол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.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как основа жизнедеятельности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алкоголя и табака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нитратов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олей тяжелых металлов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фитонцидов растений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энергетических напитков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привычки современно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ированные напитки: польза или вр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без глю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е напитки. Плюсы и минусы напитков «Пепси» и «Кока-Кола», «Спрайт» и  «Фа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здорового питания для роста и развития школьника (исследование качества проду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микроэлементов дл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белков, жиров и углеводов в рационе пита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известные и известные факты из «биографии» белковых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применения растительных красителей для окраски белковых волокон.</w:t>
      </w:r>
    </w:p>
    <w:p>
      <w:pPr>
        <w:pStyle w:val="Normal"/>
        <w:rPr/>
      </w:pPr>
      <w:r>
        <w:rPr>
          <w:sz w:val="28"/>
          <w:szCs w:val="28"/>
        </w:rPr>
        <w:t>Кисломолочные продукты - основа долгол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лесневых грибов в пищевой п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рганизмы внутри меня</w:t>
      </w:r>
    </w:p>
    <w:p>
      <w:pPr>
        <w:pStyle w:val="Normal"/>
        <w:rPr/>
      </w:pPr>
      <w:r>
        <w:rPr>
          <w:sz w:val="28"/>
          <w:szCs w:val="28"/>
        </w:rPr>
        <w:t>Микрорганизмы - возбудители пищевых интокс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фир- результат симбиоза микро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МО и пищевые проду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сохранения пищев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для молочных проду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ы функциональн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 твоей тарелк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 научный консультант – Романова Наталья Константиновна, (843)2314354, </w:t>
      </w:r>
      <w:hyperlink r:id="rId14">
        <w:r>
          <w:rPr>
            <w:rStyle w:val="InternetLink"/>
            <w:i/>
            <w:sz w:val="28"/>
            <w:szCs w:val="28"/>
            <w:lang w:val="en-US"/>
          </w:rPr>
          <w:t>RNK</w:t>
        </w:r>
        <w:r>
          <w:rPr>
            <w:rStyle w:val="InternetLink"/>
            <w:i/>
            <w:sz w:val="28"/>
            <w:szCs w:val="28"/>
          </w:rPr>
          <w:t>5325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питания в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птицы, дичи и кро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блюд из творога в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мяса и мясо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Д.В.Каншина в развитие общественного питания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нария-искусство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ощи - химический состав и значение в питани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в питании блюд из рыбы и мор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С.Друковцева в истории развития русской национальной кух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способы тепловой кулинарной об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нарезки продуктов разн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теоретических основ технологии продуктов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продукты, особенности при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блюда из кру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шоколада. Шоколатье – особенност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виды кондитерских изделий предприятий общественного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кухн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научный консультант – Китаевская Светлана Владимировна, (843)2314354, kitaevskayas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е особенности национальных кухонь Европы, Азии, Америки, Австралии и Африки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собенности организации питания и технологии приготовления национальных  блюд разных народов 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культуры и традиций питания народов мира  (на примере одной страны).</w:t>
      </w:r>
    </w:p>
    <w:p>
      <w:pPr>
        <w:pStyle w:val="Normal"/>
        <w:rPr/>
      </w:pPr>
      <w:r>
        <w:rPr>
          <w:sz w:val="28"/>
          <w:szCs w:val="28"/>
        </w:rPr>
        <w:t>Обрядовая кулинария и особенности  питания верующих основных религиозных конфессий  (Ислам, Буддизм, Индуизм, Иудаизм, Христианство или Синтоиз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итания и обслуживания туристов в соответствии с национальными особенностями в гостиницах и ресторанах, а также при проведении крупных международных мероприятий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национальной кухонной и столовой посуды, приборов и инвентаря (на примере одной этническ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г для приготовления пищи: история, национальные особенности, влияние на кулинарную практику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пеций и пряностей у разных народов мира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влияние кухонь народов мира (на примере 5-7 стр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бытовые и климатические условия, способствующие формированию национальной кухни (на примере одной стр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хлеба, кондитерских и макаронных издел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Мингалеева Замира Шамиловна, (843)2319584, mingaleeva06@mf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хлеба в питан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хлебобулочных изделий диетического и лечебно-профилактического на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я ценность хлеба и его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нетрадиционного сырья в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етрадиционного сырья в производстве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изация хлебобулочных и макарон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 и их функциональная роль в технологии хлебопекарного 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и хлебопекарные улучшители в производстве му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сырья в производстве пря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ы приготовления теста при производстве мучных кондитерски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ая ценность хлебобулочных изделий и пути её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ые добавки, замедляющие порчу хлебных издел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растительного сырья при производстве хлебобулочных изде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хлебных палочек и хрустящих хлеб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чные кондитерские изделия длитель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дукты питания из сырья животного происхождения</w:t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eastAsia="en-US"/>
        </w:rPr>
        <w:t xml:space="preserve">(научный консультант – Пономарев Всеволод Ярославович, </w:t>
      </w:r>
      <w:hyperlink r:id="rId15"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y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ponomarev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gmail</w:t>
        </w:r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/>
          </w:rPr>
          <w:t>com</w:t>
        </w:r>
      </w:hyperlink>
      <w:r>
        <w:rPr>
          <w:rFonts w:eastAsia="Calibri"/>
          <w:i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чнокислые закваски для производства мясо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ение нитрита натрия в производстве колбас: плюсы и минус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пищевых добавок в формировании качества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увеличения сроков хранения мясных продук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ичное сырье в производстве мяс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производстве мясо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sirotkin@mail333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ухова Елена Владимировна, </w:t>
      </w: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pete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07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инженер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Мусин Ильдар Наилевич, </w:t>
      </w:r>
      <w:hyperlink r:id="rId18">
        <w:r>
          <w:rPr>
            <w:rStyle w:val="InternetLink"/>
            <w:i/>
            <w:sz w:val="28"/>
            <w:szCs w:val="28"/>
            <w:lang w:val="en-US"/>
          </w:rPr>
          <w:t>imusin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, (843)231-43-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органы и тка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медицинск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материалы в медицине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медицин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биологии и медицине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зайн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Муртазина Светлана Альбертовна, </w:t>
      </w:r>
      <w:hyperlink r:id="rId19">
        <w:r>
          <w:rPr>
            <w:rStyle w:val="InternetLink"/>
            <w:sz w:val="28"/>
            <w:szCs w:val="28"/>
          </w:rPr>
          <w:t>sweta_albertovna@mail.ru</w:t>
        </w:r>
      </w:hyperlink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альная культура Волжской Булгарии, ее отголоски в современном дизайне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Особенности национальной культуры казанских татар с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по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Развитие исторической живописи в татарском искусстве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Эволюция татарского костюма: связь времен и культур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сульманские традиции в культуре татар Поволжь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ческий стиль как основа для развития современного дизайна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ение модерна и арт-деко в формировании архитектурного облика Казан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научный консультант –</w:t>
      </w:r>
      <w:r>
        <w:rPr>
          <w:i/>
          <w:sz w:val="28"/>
          <w:szCs w:val="28"/>
        </w:rPr>
        <w:t xml:space="preserve"> Тухбатуллина Лейсан Марсельевна, </w:t>
      </w:r>
      <w:hyperlink r:id="rId20">
        <w:r>
          <w:rPr>
            <w:rStyle w:val="InternetLink"/>
            <w:i/>
            <w:sz w:val="28"/>
            <w:szCs w:val="28"/>
          </w:rPr>
          <w:t>tuleissan@mail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ий народный костюм: от истории к совре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ь источников вдохновения при создании объектов диз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рт-объекта для интерь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архитектурные формы в дизайне ландш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ессуары сво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персонального лого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рменный стиль для мо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омпьютерных узоров для тка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дизайнерского с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кусок ткани – тысяча возможностей (способы драпировки на фигуре цельного куска тка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дероб звезды (певца, политика, актера, президент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юм звезды: копирование и подража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  <w:highlight w:val="green"/>
        </w:rPr>
      </w:pPr>
      <w:r>
        <w:rPr>
          <w:b/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Миннибаева Раиля Геленбаевна, (843)231-41-98, </w:t>
      </w:r>
      <w:r>
        <w:rPr>
          <w:i/>
          <w:color w:val="000000"/>
          <w:sz w:val="28"/>
          <w:szCs w:val="28"/>
          <w:lang w:val="en-US"/>
        </w:rPr>
        <w:t>minraila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современной школьн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из альтернативных материалов (клеенка, мех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а современного жителя мегаполиса (города, села, улицы, планеты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дероб современного челове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из стекла, картона, дерева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интерьера, офиса, дома,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Информационный дизайн (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сайтов, программ, мультиков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программ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Имиджмейкер (вариант моего видения образа челове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изделий из кож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ведение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4"/>
          <w:szCs w:val="24"/>
          <w:highlight w:val="green"/>
        </w:rPr>
      </w:pPr>
      <w:r>
        <w:rPr>
          <w:iCs/>
          <w:color w:val="000000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вис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Нуруллина Гузель Нурислановна, (843)231-41-98, </w:t>
      </w:r>
      <w:hyperlink r:id="rId21">
        <w:r>
          <w:rPr>
            <w:rStyle w:val="InternetLink"/>
            <w:i/>
            <w:sz w:val="28"/>
            <w:szCs w:val="28"/>
            <w:lang w:val="en-US"/>
          </w:rPr>
          <w:t>nu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guthel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inbo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ервис в салоне красот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служивания потреб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устрия моды и красоты – предприятие будуще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ект предприятия сервиса (ателье, </w:t>
      </w:r>
      <w:r>
        <w:rPr>
          <w:color w:val="000000"/>
          <w:sz w:val="28"/>
          <w:szCs w:val="28"/>
          <w:lang w:val="en-US"/>
        </w:rPr>
        <w:t>SPA</w:t>
      </w:r>
      <w:r>
        <w:rPr>
          <w:color w:val="000000"/>
          <w:sz w:val="28"/>
          <w:szCs w:val="28"/>
        </w:rPr>
        <w:t>-салоны, парикмахерские,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а и этикет в обслуживании клиен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оказания услуг на предприятиях серви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ть директором предприятия сервис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я и туриз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учный консультант – Мударисов Рафик Габдуллович,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843)231-43-39, 89503207860, </w:t>
      </w:r>
      <w:r>
        <w:rPr>
          <w:i/>
          <w:color w:val="000000"/>
          <w:sz w:val="28"/>
          <w:szCs w:val="28"/>
          <w:lang w:val="en-US"/>
        </w:rPr>
        <w:t>raffikk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GB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туристических объектов. Опыт и перспективы создания цикловых телепрограмм и телепередач по внутреннему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ные направления образовательного тур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туристских маршрутов по направлениям: агротуризм, активный, образовательный, религиозный, экологический, семейный, событийный, гастрономический, этнический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ние туристических маршрутов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ско-рекреационный потенциал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о-туристические маршруты по садово-парковым территор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безопасного пребывания тур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дорожных туристских путеводителей (карт, план-схем, ГИС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путеводители в сфере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календар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туризм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зрелищный туризм в городах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лового туризма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уристско-рекреационных комплексов муниципальных район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развития туристско-рекреационных комплексов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 продвижению турпродукта на внутренний и международный туристские ры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ий маршрут на предприятиях нефти (газа, фабрики, фермы, пасеки и 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онный маршрут для гостей (края, района, гор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о-географические исследования в рег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праздника «Я студент 1 курса», «Моя первая весна в университете», «День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юбимый маршрут по родному краю (стране, континенту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туристическая фирма  (описание вида туризма –деловой туризм, пляжный отдых, семейный, экстрим 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ое ат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сервис в ат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развлекательный парк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а на предприятиях сервиса (бытовое обслуживание, нефтяная отрасль, гостиницы, кафе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нового праздника  (кроме всех известных в календаре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ий сити-менедж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-  Липатова  Татьяна Николаевна (843) 231-95-94, </w:t>
      </w:r>
      <w:hyperlink r:id="rId22">
        <w:r>
          <w:rPr>
            <w:rStyle w:val="InternetLink"/>
            <w:i/>
            <w:sz w:val="28"/>
            <w:szCs w:val="28"/>
          </w:rPr>
          <w:t>talipatova@yandex.ru</w:t>
        </w:r>
      </w:hyperlink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  <w:shd w:fill="F6F6F6" w:val="clear"/>
        </w:rPr>
      </w:pP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Гатина Лейсан Ильясовна, (843) 231-40-67, </w:t>
      </w:r>
      <w:r>
        <w:rPr>
          <w:b/>
          <w:b/>
          <w:i/>
          <w:i/>
          <w:sz w:val="28"/>
          <w:sz w:val="28"/>
          <w:szCs w:val="28"/>
        </w:rPr>
        <w:t>﻿</w:t>
      </w:r>
      <w:hyperlink r:id="rId23">
        <w:r>
          <w:rPr>
            <w:rStyle w:val="InternetLink"/>
            <w:i/>
            <w:sz w:val="28"/>
            <w:szCs w:val="28"/>
            <w:shd w:fill="F6F6F6" w:val="clear"/>
          </w:rPr>
          <w:t>gli@yandex.ru,</w:t>
        </w:r>
      </w:hyperlink>
      <w:r>
        <w:rPr>
          <w:rFonts w:cs="Arial" w:ascii="Arial" w:hAnsi="Arial"/>
          <w:b/>
          <w:i/>
          <w:color w:val="333333"/>
          <w:sz w:val="28"/>
          <w:szCs w:val="28"/>
          <w:shd w:fill="F6F6F6" w:val="clear"/>
        </w:rPr>
        <w:t> </w:t>
      </w:r>
    </w:p>
    <w:p>
      <w:pPr>
        <w:pStyle w:val="Normal"/>
        <w:jc w:val="center"/>
        <w:rPr/>
      </w:pPr>
      <w:r>
        <w:rPr>
          <w:i/>
          <w:color w:val="333333"/>
          <w:sz w:val="28"/>
          <w:szCs w:val="28"/>
          <w:shd w:fill="F6F6F6" w:val="clear"/>
        </w:rPr>
        <w:t>Вафина Юлия Александровна (843) 231-41-14,  </w:t>
      </w:r>
      <w:hyperlink r:id="rId24">
        <w:r>
          <w:rPr>
            <w:rStyle w:val="InternetLink"/>
            <w:i/>
            <w:sz w:val="28"/>
            <w:szCs w:val="28"/>
            <w:shd w:fill="F6F6F6" w:val="clear"/>
          </w:rPr>
          <w:t>guis@kstu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Способы поиска идеи бизнеса</w:t>
        <w:br/>
        <w:t>Инновационное развитие российских отраслей промышленности</w:t>
        <w:br/>
        <w:t>Инновационная деятельность как фактор развития предприятия</w:t>
        <w:br/>
        <w:t>Малые инновационные предприят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политика энергосбере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развития крупного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инновационная компания как форма реализации бизнес-ид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-ап как форма реализации бизнес-идеи: основные факторы и условия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зинг как фактор стимулирования инновационной активности мал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как фактор инновационного развития экономики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>Инновационный технопарк как важнейший инструмент инновационного развития экономики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технопарк как форма интеграции науки и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ятие - основные показатели эффективности деятельности   Управление инновациями в сфере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культуры сортировки твердых бытовых отходов в крупных гор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эффективного малого инновационного предприятия: проблемы проектирования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инновационно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правление прое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иннова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след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территориального 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одели расселения 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устойчивости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нергоресурсосберегающих практик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дтолкнуть предприятия к инновационному развитию?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инновационной культуры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арт сити (умный город) - город буд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на рынк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дентичность сегодня: от раскола к консол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оциальной структуры россий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сегодня: менеджер, технократ или бюрокр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войны современности и информацион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консерва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либер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-демокр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изм: ловушки и туп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  <w:shd w:fill="F6F6F6" w:val="clear"/>
        </w:rPr>
      </w:pPr>
      <w:r>
        <w:rPr>
          <w:rStyle w:val="StrongEmphasis"/>
          <w:sz w:val="28"/>
          <w:szCs w:val="28"/>
        </w:rPr>
        <w:t>Менеджмент (Управление малым бизнесом)</w:t>
      </w:r>
      <w:r>
        <w:rPr>
          <w:b/>
          <w:bCs/>
          <w:sz w:val="28"/>
          <w:szCs w:val="28"/>
        </w:rPr>
        <w:br/>
      </w:r>
      <w:r>
        <w:rPr>
          <w:i/>
          <w:sz w:val="28"/>
          <w:szCs w:val="28"/>
        </w:rPr>
        <w:t>(научные консультанты - Бунимович Игорь Давидович, (843)231-43-26, </w:t>
      </w:r>
      <w:hyperlink r:id="rId25">
        <w:r>
          <w:rPr>
            <w:rStyle w:val="InternetLink"/>
            <w:i/>
            <w:sz w:val="28"/>
            <w:szCs w:val="28"/>
            <w:shd w:fill="F6F6F6" w:val="clear"/>
          </w:rPr>
          <w:t>bunimovich@mail.ru,</w:t>
        </w:r>
      </w:hyperlink>
      <w:r>
        <w:rPr>
          <w:i/>
          <w:color w:val="333333"/>
          <w:sz w:val="28"/>
          <w:szCs w:val="28"/>
          <w:shd w:fill="F6F6F6" w:val="clear"/>
        </w:rPr>
        <w:t> </w:t>
      </w:r>
    </w:p>
    <w:p>
      <w:pPr>
        <w:pStyle w:val="Normal"/>
        <w:jc w:val="center"/>
        <w:rPr>
          <w:i/>
          <w:i/>
          <w:color w:val="333333"/>
          <w:sz w:val="28"/>
          <w:szCs w:val="28"/>
          <w:shd w:fill="F6F6F6" w:val="clear"/>
        </w:rPr>
      </w:pPr>
      <w:r>
        <w:rPr>
          <w:i/>
          <w:color w:val="333333"/>
          <w:sz w:val="28"/>
          <w:szCs w:val="28"/>
          <w:shd w:fill="F6F6F6" w:val="clear"/>
        </w:rPr>
        <w:t xml:space="preserve">Шекурова Мария Михайловна (843) 231-43-26, 8-917-235-13-95, </w:t>
      </w:r>
      <w:hyperlink r:id="rId26">
        <w:r>
          <w:rPr>
            <w:rStyle w:val="InternetLink"/>
            <w:i/>
            <w:sz w:val="28"/>
            <w:szCs w:val="28"/>
            <w:shd w:fill="F6F6F6" w:val="clear"/>
          </w:rPr>
          <w:t>sh.mery@mail.ru</w:t>
        </w:r>
      </w:hyperlink>
      <w:r>
        <w:rPr>
          <w:i/>
          <w:color w:val="333333"/>
          <w:sz w:val="28"/>
          <w:szCs w:val="28"/>
          <w:shd w:fill="F6F6F6" w:val="clear"/>
        </w:rPr>
        <w:t>)</w:t>
      </w:r>
    </w:p>
    <w:p>
      <w:pPr>
        <w:pStyle w:val="Normal"/>
        <w:rPr/>
      </w:pPr>
      <w:r>
        <w:rPr>
          <w:sz w:val="28"/>
          <w:szCs w:val="28"/>
        </w:rPr>
        <w:t>Почему я хочу быть предпринимателем?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Мой будущий бизнес.</w:t>
        <w:br/>
        <w:t>Каким должен быть предприниматель?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Какой бизнес лучше: инновационный или "обычный"?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Каким Вы видите современного российского предпринимателя?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Почему люди становятся предпринимателями?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Что лучше: свое дело или работа по найму?</w:t>
        <w:br/>
        <w:t>Где взять денег на свой бизнес?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Интернет как новая среда для бизнеса</w:t>
      </w:r>
      <w:r>
        <w:rPr>
          <w:rFonts w:cs="Arial" w:ascii="Arial" w:hAnsi="Arial"/>
          <w:sz w:val="28"/>
          <w:szCs w:val="28"/>
        </w:rPr>
        <w:br/>
      </w:r>
      <w:r>
        <w:rPr>
          <w:sz w:val="28"/>
          <w:szCs w:val="28"/>
        </w:rPr>
        <w:t>Когда лучше всего начать свое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(логист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Галимуллина Фарида Фидаиловна, (843)231-43-13, 08050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и формирование системы логистического управления для предприятий химичес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туальные основы логистического обслуживания потребителей химической продукции.</w:t>
      </w:r>
    </w:p>
    <w:p>
      <w:pPr>
        <w:pStyle w:val="Normal"/>
        <w:rPr/>
      </w:pPr>
      <w:r>
        <w:rPr>
          <w:sz w:val="28"/>
          <w:szCs w:val="28"/>
        </w:rPr>
        <w:t>Предприятия химической промышленности как объекты промышленной лог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логистика предприятий химического и нефтегазового комплекса.</w:t>
      </w:r>
    </w:p>
    <w:p>
      <w:pPr>
        <w:pStyle w:val="Normal"/>
        <w:rPr/>
      </w:pPr>
      <w:r>
        <w:rPr>
          <w:sz w:val="28"/>
          <w:szCs w:val="28"/>
        </w:rPr>
        <w:t>Исследование химико-технологических систем через призму логистического подхода.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 xml:space="preserve">Геополитика </w:t>
      </w:r>
      <w:r>
        <w:rPr>
          <w:b/>
          <w:bCs/>
          <w:sz w:val="28"/>
          <w:szCs w:val="28"/>
        </w:rPr>
        <w:br/>
      </w:r>
      <w:r>
        <w:rPr>
          <w:i/>
          <w:sz w:val="28"/>
          <w:szCs w:val="28"/>
        </w:rPr>
        <w:t>(Научный консультант - Спирчагова Елена Николаевна, (843) 231-41-14,  </w:t>
      </w:r>
      <w:hyperlink r:id="rId27">
        <w:r>
          <w:rPr>
            <w:rStyle w:val="InternetLink"/>
            <w:i/>
            <w:sz w:val="28"/>
            <w:szCs w:val="28"/>
          </w:rPr>
          <w:t>guis@kstu.ru</w:t>
        </w:r>
      </w:hyperlink>
      <w:r>
        <w:rPr>
          <w:i/>
          <w:sz w:val="28"/>
          <w:szCs w:val="28"/>
        </w:rPr>
        <w:t>)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осударства, география и интересы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ецифика обеспечения национальной безопастности стран мира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обализация или регионализация?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оссийский геополитический код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ополитика суши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ополитика моря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и информационного пространства в современную эпоху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еоэкономика и ее устройство</w:t>
      </w:r>
    </w:p>
    <w:p>
      <w:pPr>
        <w:pStyle w:val="Style12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фть и геополитика</w:t>
      </w:r>
    </w:p>
    <w:p>
      <w:pPr>
        <w:pStyle w:val="Style12"/>
        <w:spacing w:before="0" w:after="0"/>
        <w:rPr>
          <w:rStyle w:val="StrongEmphasis"/>
          <w:sz w:val="27"/>
          <w:szCs w:val="27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Социология управления и культуры</w:t>
      </w:r>
      <w:r>
        <w:rPr>
          <w:b/>
          <w:bCs/>
          <w:sz w:val="28"/>
          <w:szCs w:val="28"/>
        </w:rPr>
        <w:br/>
      </w:r>
      <w:r>
        <w:rPr>
          <w:i/>
          <w:sz w:val="28"/>
          <w:szCs w:val="28"/>
        </w:rPr>
        <w:t xml:space="preserve">  (Научные консультанты – </w:t>
      </w:r>
    </w:p>
    <w:p>
      <w:pPr>
        <w:pStyle w:val="Style12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 xml:space="preserve">Липатова Татьяна Николаевна, </w:t>
      </w:r>
      <w:r>
        <w:rPr>
          <w:rStyle w:val="Emphasis"/>
          <w:i w:val="false"/>
          <w:sz w:val="28"/>
          <w:szCs w:val="28"/>
          <w:lang w:eastAsia="en-US"/>
        </w:rPr>
        <w:t>(</w:t>
      </w:r>
      <w:r>
        <w:rPr>
          <w:rStyle w:val="Emphasis"/>
          <w:sz w:val="28"/>
          <w:szCs w:val="28"/>
          <w:lang w:eastAsia="en-US"/>
        </w:rPr>
        <w:t>843) 231-95-94</w:t>
      </w:r>
      <w:r>
        <w:rPr>
          <w:rStyle w:val="Emphasis"/>
          <w:i w:val="false"/>
          <w:sz w:val="28"/>
          <w:szCs w:val="28"/>
          <w:lang w:eastAsia="en-US"/>
        </w:rPr>
        <w:t xml:space="preserve">, </w:t>
      </w:r>
      <w:hyperlink r:id="rId28">
        <w:r>
          <w:rPr>
            <w:rStyle w:val="InternetLink"/>
            <w:i/>
            <w:sz w:val="28"/>
            <w:szCs w:val="28"/>
            <w:lang w:eastAsia="en-US"/>
          </w:rPr>
          <w:t>talipatova@yandex.ru</w:t>
        </w:r>
      </w:hyperlink>
      <w:r>
        <w:rPr>
          <w:i/>
          <w:sz w:val="28"/>
          <w:szCs w:val="28"/>
        </w:rPr>
        <w:t>, Сергеева Зульфия Харисовна, (843) 231-41-14,  </w:t>
      </w:r>
      <w:hyperlink r:id="rId29">
        <w:r>
          <w:rPr>
            <w:rStyle w:val="InternetLink"/>
            <w:i/>
            <w:sz w:val="28"/>
            <w:szCs w:val="28"/>
          </w:rPr>
          <w:t>guis@kstu.ru,</w:t>
        </w:r>
      </w:hyperlink>
      <w:r>
        <w:rPr>
          <w:i/>
          <w:sz w:val="28"/>
          <w:szCs w:val="28"/>
        </w:rPr>
        <w:t> </w:t>
      </w:r>
    </w:p>
    <w:p>
      <w:pPr>
        <w:pStyle w:val="Style12"/>
        <w:spacing w:before="0" w:after="0"/>
        <w:jc w:val="center"/>
        <w:rPr/>
      </w:pPr>
      <w:r>
        <w:rPr>
          <w:i/>
          <w:sz w:val="28"/>
          <w:szCs w:val="28"/>
        </w:rPr>
        <w:t>Лисина Ольга Васильевна,  (843) 231-41-14, </w:t>
      </w:r>
      <w:hyperlink r:id="rId30">
        <w:r>
          <w:rPr>
            <w:rStyle w:val="InternetLink"/>
            <w:i/>
            <w:sz w:val="28"/>
            <w:szCs w:val="28"/>
            <w:shd w:fill="F6F6F6" w:val="clear"/>
          </w:rPr>
          <w:t>socio-olga@mail.ru</w:t>
        </w:r>
      </w:hyperlink>
      <w:r>
        <w:rPr>
          <w:i/>
          <w:sz w:val="28"/>
          <w:szCs w:val="28"/>
        </w:rPr>
        <w:t> )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Как устроены организации и их разновидности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рпоративной культуры предприятий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й культуры в обществе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нности России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культурные особенности мегаполис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Когнитариат» кто он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щество знаний»: будущее или настоящее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арт сити (умный город) - город будущего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ь на рынке труд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дентичность сегодня: от раскола к консолидации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оциальной структуры российского обществ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сегодня: менеджер, технократ или бюрократ?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войны современности и информационная безопасность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консерватизм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либерализм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-демократ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изм: ловушки и туп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Лучшева Людмила Владимировна, 8-987-23-72-45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научный консультант – Коршунова Ольга Николаевна, (843) 231-40-61,</w:t>
      </w:r>
      <w:r>
        <w:rPr>
          <w:i/>
          <w:color w:val="000000"/>
          <w:sz w:val="28"/>
          <w:szCs w:val="28"/>
        </w:rPr>
        <w:t xml:space="preserve"> </w:t>
      </w:r>
      <w:hyperlink r:id="rId31">
        <w:r>
          <w:rPr>
            <w:rStyle w:val="InternetLink"/>
            <w:i/>
            <w:sz w:val="28"/>
            <w:szCs w:val="28"/>
            <w:lang w:val="en-US"/>
          </w:rPr>
          <w:t>korshu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– первая государственная реформа на Ру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ческие оценки реформаторск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1812 года в истории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умы в 1906-1917 гг.: урок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стоков и начала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«холодной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в Афганистане (1979-1989 гг.): историческ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: причины и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е движение в СССР и Росс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начале XXI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монархи в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тектура Казани: ве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стории предпринимательства в Казани: братья Крестовни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габутдин Марджани – первый историк татарских древ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 Фукс о казанских тат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 внешнеэкономическая деятельность РТ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 язык</w:t>
      </w:r>
    </w:p>
    <w:p>
      <w:pPr>
        <w:pStyle w:val="Normal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научный  консультант - Рябкова </w:t>
      </w:r>
      <w:r>
        <w:rPr>
          <w:i/>
          <w:sz w:val="28"/>
          <w:szCs w:val="28"/>
        </w:rPr>
        <w:t>Гина Валерьевна, (</w:t>
      </w:r>
      <w:r>
        <w:rPr>
          <w:rStyle w:val="Emphasis"/>
          <w:sz w:val="28"/>
          <w:szCs w:val="28"/>
        </w:rPr>
        <w:t xml:space="preserve">843) 231 -89-84; 231- 89-78, </w:t>
      </w:r>
      <w:r>
        <w:rPr>
          <w:bCs/>
          <w:i/>
          <w:sz w:val="28"/>
          <w:szCs w:val="28"/>
        </w:rPr>
        <w:t>ginaborisova97@mail.ru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vironmental protection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ozone layer deple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acid rains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greenhouse effect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urbaniza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air, water and soil pollu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rainforest destruc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non-renewable energy resources.</w:t>
      </w:r>
    </w:p>
    <w:p>
      <w:pPr>
        <w:pStyle w:val="TextBody"/>
        <w:jc w:val="both"/>
        <w:rPr>
          <w:bCs/>
          <w:i w:val="false"/>
          <w:i w:val="false"/>
          <w:lang w:val="en-US"/>
        </w:rPr>
      </w:pPr>
      <w:r>
        <w:rPr>
          <w:bCs/>
          <w:i w:val="false"/>
          <w:lang w:val="en-US"/>
        </w:rPr>
        <w:t>2. Highlights of the history of natural scie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Science and technology as two sides of the coi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igh technologies as a symbol of progres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GB"/>
        </w:rPr>
        <w:t>5. Chemistry as a fundamental scie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6. Chemical technology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food production;</w:t>
      </w:r>
    </w:p>
    <w:p>
      <w:pPr>
        <w:pStyle w:val="TextBody"/>
        <w:jc w:val="both"/>
        <w:rPr>
          <w:bCs/>
          <w:i w:val="false"/>
          <w:i w:val="false"/>
          <w:color w:val="000000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- </w:t>
      </w:r>
      <w:r>
        <w:rPr>
          <w:rStyle w:val="InternetLink"/>
          <w:i/>
          <w:color w:val="000000"/>
          <w:szCs w:val="28"/>
          <w:u w:val="none"/>
          <w:lang w:val="en-US"/>
        </w:rPr>
        <w:t>petroleum refining and gas processing;</w:t>
      </w:r>
    </w:p>
    <w:p>
      <w:pPr>
        <w:pStyle w:val="TextBody"/>
        <w:jc w:val="both"/>
        <w:rPr/>
      </w:pPr>
      <w:r>
        <w:rPr>
          <w:bCs/>
          <w:i w:val="false"/>
          <w:szCs w:val="28"/>
          <w:lang w:val="en-US"/>
        </w:rPr>
        <w:t>-</w:t>
      </w:r>
      <w:r>
        <w:rPr>
          <w:i w:val="false"/>
          <w:szCs w:val="28"/>
          <w:lang w:val="en-US"/>
        </w:rPr>
        <w:t xml:space="preserve"> nanotechnolog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ood processing;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hemistry and technology of polymers and composite materials;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en-US"/>
        </w:rPr>
        <w:t>- bioengineering.</w:t>
      </w:r>
    </w:p>
    <w:p>
      <w:pPr>
        <w:pStyle w:val="TextBody"/>
        <w:jc w:val="both"/>
        <w:rPr/>
      </w:pPr>
      <w:r>
        <w:rPr>
          <w:bCs/>
          <w:i w:val="false"/>
          <w:szCs w:val="28"/>
          <w:lang w:val="en-US"/>
        </w:rPr>
        <w:t>7. Scientific projects for the futur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8. Kazan school of chemist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9. Global economy 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Russi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hin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K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S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anada;</w:t>
      </w:r>
    </w:p>
    <w:p>
      <w:pPr>
        <w:pStyle w:val="TextBody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  <w:lang w:val="en-US"/>
        </w:rPr>
        <w:t>- economy of Australia.</w:t>
      </w:r>
    </w:p>
    <w:p>
      <w:pPr>
        <w:pStyle w:val="TextBody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литературы и языки в мировом литературном контекс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Красильников Венидикт Евгеньевич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843) 234-13-31, 234-58-83, </w:t>
      </w:r>
      <w:hyperlink r:id="rId32">
        <w:r>
          <w:rPr>
            <w:rStyle w:val="InternetLink"/>
            <w:i/>
            <w:sz w:val="28"/>
            <w:szCs w:val="28"/>
            <w:lang w:val="en-US"/>
          </w:rPr>
          <w:t>schg</w:t>
        </w:r>
        <w:r>
          <w:rPr>
            <w:rStyle w:val="InternetLink"/>
            <w:i/>
            <w:sz w:val="28"/>
            <w:szCs w:val="28"/>
          </w:rPr>
          <w:t>140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ое  языкозн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ое  литературо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атели земли казанской в мировом литературном пространстве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b/>
          <w:i/>
          <w:color w:val="0000FF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уг обсуждаемых вопросов и направлений работы могут быть расширены и конкретизированы по мере поступления заявок в оргкомитет конкурса.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Участники конкурса могут получить </w:t>
      </w:r>
      <w:r>
        <w:rPr>
          <w:b/>
          <w:i/>
          <w:caps/>
          <w:color w:val="FF0000"/>
          <w:sz w:val="28"/>
          <w:szCs w:val="28"/>
        </w:rPr>
        <w:t>индивидуальные консультации</w:t>
      </w:r>
      <w:r>
        <w:rPr>
          <w:b/>
          <w:i/>
          <w:color w:val="FF0000"/>
          <w:sz w:val="28"/>
          <w:szCs w:val="28"/>
        </w:rPr>
        <w:t xml:space="preserve"> у научных руководителей направлений, указанных в Положении конкурса. (Просьба - не беспокоить консультантов без причины  и не рассылать свою работу по всем электронным адресам, указанным здесь.)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hakim123@rambler.ru" TargetMode="External"/><Relationship Id="rId5" Type="http://schemas.openxmlformats.org/officeDocument/2006/relationships/hyperlink" Target="mailto:khaim@mi.ru" TargetMode="External"/><Relationship Id="rId6" Type="http://schemas.openxmlformats.org/officeDocument/2006/relationships/hyperlink" Target="mailto:vnserova@rambler.ru" TargetMode="External"/><Relationship Id="rId7" Type="http://schemas.openxmlformats.org/officeDocument/2006/relationships/hyperlink" Target="mailto:Sharifullin67@mail.ru" TargetMode="External"/><Relationship Id="rId8" Type="http://schemas.openxmlformats.org/officeDocument/2006/relationships/hyperlink" Target="mailto:gulnaz777@bk.ru" TargetMode="External"/><Relationship Id="rId9" Type="http://schemas.openxmlformats.org/officeDocument/2006/relationships/hyperlink" Target="mailto:irina_krasina@mail.ru" TargetMode="External"/><Relationship Id="rId10" Type="http://schemas.openxmlformats.org/officeDocument/2006/relationships/hyperlink" Target="mailto:vikarch@mail.ru" TargetMode="External"/><Relationship Id="rId11" Type="http://schemas.openxmlformats.org/officeDocument/2006/relationships/hyperlink" Target="mailto:altapov@kstu.ru " TargetMode="External"/><Relationship Id="rId12" Type="http://schemas.openxmlformats.org/officeDocument/2006/relationships/hyperlink" Target="mailto:gerasimov@kstu.ru" TargetMode="External"/><Relationship Id="rId13" Type="http://schemas.openxmlformats.org/officeDocument/2006/relationships/hyperlink" Target="mailto:gum@kstu.ru" TargetMode="External"/><Relationship Id="rId14" Type="http://schemas.openxmlformats.org/officeDocument/2006/relationships/hyperlink" Target="mailto:RNK5325@yandex.ru" TargetMode="External"/><Relationship Id="rId15" Type="http://schemas.openxmlformats.org/officeDocument/2006/relationships/hyperlink" Target="mailto:v.y.ponomarev@gmail.com" TargetMode="External"/><Relationship Id="rId16" Type="http://schemas.openxmlformats.org/officeDocument/2006/relationships/hyperlink" Target="mailto:asirotkin@mail333.com" TargetMode="External"/><Relationship Id="rId17" Type="http://schemas.openxmlformats.org/officeDocument/2006/relationships/hyperlink" Target="mailto:petel07@yandex.ru" TargetMode="External"/><Relationship Id="rId18" Type="http://schemas.openxmlformats.org/officeDocument/2006/relationships/hyperlink" Target="mailto:imusin@kstu.ru" TargetMode="External"/><Relationship Id="rId19" Type="http://schemas.openxmlformats.org/officeDocument/2006/relationships/hyperlink" Target="mailto:sweta_albertovna@mail.ru" TargetMode="External"/><Relationship Id="rId20" Type="http://schemas.openxmlformats.org/officeDocument/2006/relationships/hyperlink" Target="mailto:tuleissan@mail.ru" TargetMode="External"/><Relationship Id="rId21" Type="http://schemas.openxmlformats.org/officeDocument/2006/relationships/hyperlink" Target="mailto:nur.guthel@inbox.ru" TargetMode="External"/><Relationship Id="rId22" Type="http://schemas.openxmlformats.org/officeDocument/2006/relationships/hyperlink" Target="mailto:talipatova@yandex.ru" TargetMode="External"/><Relationship Id="rId23" Type="http://schemas.openxmlformats.org/officeDocument/2006/relationships/hyperlink" Target="mailto:gli@yandex.ru," TargetMode="External"/><Relationship Id="rId24" Type="http://schemas.openxmlformats.org/officeDocument/2006/relationships/hyperlink" Target="mailto:guis@kstu.ru," TargetMode="External"/><Relationship Id="rId25" Type="http://schemas.openxmlformats.org/officeDocument/2006/relationships/hyperlink" Target="mailto:bunimovich@mail.ru," TargetMode="External"/><Relationship Id="rId26" Type="http://schemas.openxmlformats.org/officeDocument/2006/relationships/hyperlink" Target="mailto:sh.mery@mail.ru" TargetMode="External"/><Relationship Id="rId27" Type="http://schemas.openxmlformats.org/officeDocument/2006/relationships/hyperlink" Target="mailto:guis@kstu.ru" TargetMode="External"/><Relationship Id="rId28" Type="http://schemas.openxmlformats.org/officeDocument/2006/relationships/hyperlink" Target="mailto:talipatova@yandex.ru" TargetMode="External"/><Relationship Id="rId29" Type="http://schemas.openxmlformats.org/officeDocument/2006/relationships/hyperlink" Target="mailto:guis@kstu.ru," TargetMode="External"/><Relationship Id="rId30" Type="http://schemas.openxmlformats.org/officeDocument/2006/relationships/hyperlink" Target="mailto:socio-olga@mail.ru" TargetMode="External"/><Relationship Id="rId31" Type="http://schemas.openxmlformats.org/officeDocument/2006/relationships/hyperlink" Target="mailto:korshunova@kstu.ru" TargetMode="External"/><Relationship Id="rId32" Type="http://schemas.openxmlformats.org/officeDocument/2006/relationships/hyperlink" Target="mailto:schg140@mail.ru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0:00Z</dcterms:created>
  <dc:creator>1</dc:creator>
  <dc:description/>
  <cp:keywords/>
  <dc:language>en-US</dc:language>
  <cp:lastModifiedBy>KSTU_mon1</cp:lastModifiedBy>
  <cp:lastPrinted>2012-02-10T13:41:00Z</cp:lastPrinted>
  <dcterms:modified xsi:type="dcterms:W3CDTF">2014-12-23T08:11:00Z</dcterms:modified>
  <cp:revision>9</cp:revision>
  <dc:subject/>
  <dc:title>Приложение 1</dc:title>
</cp:coreProperties>
</file>