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54" w:right="4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АВТОРСКОМУ (ТЕКСТОВОМУ) ОРИГИНАЛ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вторским текстовым оригиналом называется текстовая часть произведения, подготовленная автором (коллективом авторов) для передачи в издательство и последующей издательской обработ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вторский текстовый оригинал служит исходным материалом для изготовления издательского текстового оригинал-мак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вторский текстовый оригинал включает следующие элементы</w:t>
      </w:r>
      <w:r>
        <w:rPr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издания по ГОСТ 7.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от титульного листа с указанием рецензентов и аннот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текст издания с заголовками, таблицами, формулами, иллюстрациями и т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сты справочного характера и дополнительные тексты (указатели, комментарии, примечания, прилож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писки и ссылки по ГОСТ 7.1-200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исуночные подпис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содержани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ницу с выходными сведениями об издательств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требования к авторскому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у формата А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мер бумаги – А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иентация – альбом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ВЕ СТРАНИЦЫ НА ЛИ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ля: левое снаружи и внутри – 1,5 см; верхнее – 1,5 см; нижнее – 2,0 с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стояние до нижнего колонтитула – 1,2 с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Абзацный отступ – 1 с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Текст должен быть набран в программе Word 2007 шрифтом Times New Roman Cyr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азмер шрифта – 11 кег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Межстрочный интервал – одинарны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технические требования 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</w:rPr>
        <w:t>к авторским оригинал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вторский оригинал представляется в издательство в печатном и электронном виде. Содержание печатного и электронного вариантов должно быть идентич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бложк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итул</w:t>
      </w:r>
      <w:r>
        <w:rPr>
          <w:sz w:val="28"/>
          <w:szCs w:val="28"/>
        </w:rPr>
        <w:t xml:space="preserve"> к изданиям учебной и учебно-методической литературы оформляются по единым требованиям, шрифт обложки полужирный, шрифт титула – светлы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Заголовки высшей ступени</w:t>
      </w:r>
      <w:r>
        <w:rPr>
          <w:sz w:val="28"/>
          <w:szCs w:val="28"/>
        </w:rPr>
        <w:t xml:space="preserve"> набирать прописными (заглавными) буквами жирного начертания; </w:t>
      </w:r>
      <w:r>
        <w:rPr>
          <w:i/>
          <w:sz w:val="28"/>
          <w:szCs w:val="28"/>
        </w:rPr>
        <w:t>средней ступени</w:t>
      </w:r>
      <w:r>
        <w:rPr>
          <w:sz w:val="28"/>
          <w:szCs w:val="28"/>
        </w:rPr>
        <w:t xml:space="preserve"> – строчными буквами (маленькими) жирного начертания; </w:t>
      </w:r>
      <w:r>
        <w:rPr>
          <w:i/>
          <w:sz w:val="28"/>
          <w:szCs w:val="28"/>
        </w:rPr>
        <w:t>низшей ступени</w:t>
      </w:r>
      <w:r>
        <w:rPr>
          <w:sz w:val="28"/>
          <w:szCs w:val="28"/>
        </w:rPr>
        <w:t xml:space="preserve"> – шрифтом жирного начертания в одну строку с последующим текс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 названием нового раздела (главы) следует пропустить два межстрочных интервала. Заголовки подразделов отделяются от текста сверху и снизу одним межстрочным интервалом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Не помещать</w:t>
      </w:r>
      <w:r>
        <w:rPr>
          <w:sz w:val="28"/>
          <w:szCs w:val="28"/>
        </w:rPr>
        <w:t xml:space="preserve"> иллюстрации, таблицы, формулы сразу после заголов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Следует </w:t>
      </w:r>
      <w:r>
        <w:rPr>
          <w:i/>
          <w:sz w:val="28"/>
          <w:szCs w:val="28"/>
        </w:rPr>
        <w:t>выделить курсивом</w:t>
      </w:r>
      <w:r>
        <w:rPr>
          <w:sz w:val="28"/>
          <w:szCs w:val="28"/>
        </w:rPr>
        <w:t xml:space="preserve"> определения, базовые понятия, названия процессов, явлений, которые, по мнению автора, необходимы для запоминания.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</w:rPr>
        <w:t>Технические требования к элементам текст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улы</w:t>
      </w:r>
      <w:r>
        <w:rPr>
          <w:sz w:val="28"/>
          <w:szCs w:val="28"/>
        </w:rPr>
        <w:t xml:space="preserve"> набирают в текстовом файле в Редакторе формул MS Equation 3,0. Гарнитура и размеры шрифтов должны соответствовать текстовой ч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выдерживать единую систему написания математических и физических формул (единообразие) по применению шрифтов и знаков, способу выключки (расположения) формул, набранных отдельными строками (с красной строки, в левый край, с заданным отступом от левого края), по применению индексов, лине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атематические символы латинского алфавита набирают светлым курсивом, буквы русского и греческого – светлым прямым; химические символы (Ag, Cu) – светлым прямым; сокращенные обозначения физических величин и единиц измерения (м, кВт, с/м, 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 – светлым прямым без точек. Числа и дроби в формулах всегда должны быть набраны прямым шриф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да набирают прямым шрифтом такие величины, как sin, tg, cos, max, min, log, det, exp и т.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нос в формулах, не умещающихся в определенный формат, допускается делать в первую очередь – на знаках соотношений (=, 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и др.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о вторую очередь – на отточии (…), на знаках сложения и вычитания (–, +), в последнюю очередь – на знаке умножения в виде косого креста (×). Перенос на знаке деления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матический знак, на котором разрывается формула при переносе, обязательно должен быть повторен в начале следующей ст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большие формулы, не имеющие самостоятельного значения, набирают внутри текста. Наиболее важные формулы, все нумерованные формулы, а также длинные и громоздкие, содержащие знаки суммирования, произведения и т.п., набирают отдельными стро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умеровать следует наиболее важные формулы, на которые приводятся ссылки в последующем тексте. В зависимости от объема издания и его структуры используется сквозная или индексационная нумерация формул, таблиц, рисун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ждой работе важно соблюдать принцип единообразия, т.е. использовать одинаковую нумерацию для всего аппарата данного издания: рубрик, иллюстраций, формул, таб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работа малообъемная, используют сквозную нумерацию. Индексационная нумерация применяется при делении текста на главы и параграф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ковые номера формул обозначают арабскими цифрами в круглых скобках у правого края страницы. Место номера, не умещающегося в строке формулы, располагают в следующей строке ниже формулы. Место номера при переносе формулы должно быть на уровне последней строки. Место номера формулы в виде дроби располагают на уровне основной горизонтальной черты форму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нты основной формулы допускается нумеровать арабской цифрой и прямой буквой русского алфавита, которая пишется слитно с цифрой. Например: (5а), (5б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сылках в тексте номер формулы ставят в той же графической форме, что и после формулы, т.е. арабскими цифрами в круглых скобках. Например: в формуле (3.7)…; из уравнения (5.1) следует…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воеточие перед формулой ставят в тех случаях, когда оно необходимо по правилам пунктуации: а) в тексте перед формулой содержится обобщающее слово; б) этого требует построение текста, предшествующего форму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лементы экспликации рекомендуется располагать в подбор (подряд), через точку с запятой. В экспликации должна соблюдаться последовательность расположения обозначений в формуле. Если правая часть формулы является дробью, то сначала поясняют обозначения величин числителя, затем – знамен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улах используются все виды скобок – круглые, квадратные, фигурные. Высота скобок должна быть достаточной, чтобы охватить по высоте находящееся в скобках выраж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знаком умножения является </w:t>
      </w: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 xml:space="preserve"> на средней линии. Она </w:t>
      </w:r>
      <w:r>
        <w:rPr>
          <w:b/>
          <w:sz w:val="28"/>
          <w:szCs w:val="28"/>
        </w:rPr>
        <w:t>ставится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 числовыми сомножителями: 33 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выделения какого-либо сомножителя: 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5xy 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записи скалярного произведения векторов: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 </w:t>
      </w:r>
      <w:r>
        <w:rPr>
          <w:b/>
          <w:sz w:val="22"/>
          <w:szCs w:val="22"/>
        </w:rPr>
        <w:t xml:space="preserve"> </w:t>
      </w:r>
      <w:r>
        <w:rPr>
          <w:rFonts w:cs="Symbol" w:ascii="Symbol" w:hAnsi="Symbol"/>
          <w:b/>
          <w:sz w:val="22"/>
          <w:szCs w:val="22"/>
        </w:rPr>
        <w:t>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b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между аргументом тригонометрической функции и буквенным обозначением a cos x 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b sin y;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/>
      <w:r>
        <w:rPr>
          <w:sz w:val="28"/>
          <w:szCs w:val="28"/>
        </w:rPr>
        <w:t>д) между знаком радикала и сомножителем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0.45pt;width:64pt;height:2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88142" r:id="rId2"/>
        </w:objec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 xml:space="preserve"> как знак умножения </w:t>
      </w:r>
      <w:r>
        <w:rPr>
          <w:b/>
          <w:sz w:val="28"/>
          <w:szCs w:val="28"/>
        </w:rPr>
        <w:t>не стави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жду числом и буквенными символами: 7 a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д скобками и после них: (b+c) (a – d)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д дробными выражениями и после них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-0.5pt;width:54pt;height:34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946105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13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9.95pt;width:72pt;height:41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7249284" r:id="rId6"/>
        </w:object>
      </w:r>
      <w:r>
        <w:rPr>
          <w:sz w:val="28"/>
          <w:szCs w:val="28"/>
        </w:rPr>
        <w:t>г) перед знаками интеграла, радикала, логариф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еред аргументом тригонометрической функции: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  <w:lang w:val="en-US"/>
        </w:rPr>
        <w:t>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осой крест</w:t>
      </w:r>
      <w:r>
        <w:rPr>
          <w:sz w:val="28"/>
          <w:szCs w:val="28"/>
        </w:rPr>
        <w:t xml:space="preserve"> в качестве знака умножения </w:t>
      </w:r>
      <w:r>
        <w:rPr>
          <w:b/>
          <w:sz w:val="28"/>
          <w:szCs w:val="28"/>
        </w:rPr>
        <w:t>ставя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указании размеров: 5,5×2 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и записи векторного произведения: a×b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переносе формулы на знаке умножения: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=a(d+g)2× (c+d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ноготочие</w:t>
      </w:r>
      <w:r>
        <w:rPr>
          <w:sz w:val="28"/>
          <w:szCs w:val="28"/>
        </w:rPr>
        <w:t xml:space="preserve"> используют при пропуске членов в ряду суммирования, вычитания или равенства. При этом знаки операции ставят и перед многоточием и после него:</w:t>
      </w:r>
    </w:p>
    <w:p>
      <w:pPr>
        <w:pStyle w:val="Normal"/>
        <w:ind w:firstLine="851"/>
        <w:jc w:val="center"/>
        <w:rPr/>
      </w:pPr>
      <w:r>
        <w:rPr>
          <w:i/>
          <w:sz w:val="28"/>
          <w:szCs w:val="28"/>
          <w:lang w:val="en-US"/>
        </w:rPr>
        <w:t>x(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,a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, …,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) = f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+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 … +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тексте встречаются условные обозначения из формул, то они также должны быть набраны в Equation 3,0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аблицы</w:t>
      </w:r>
      <w:r>
        <w:rPr>
          <w:sz w:val="28"/>
          <w:szCs w:val="28"/>
        </w:rPr>
        <w:t xml:space="preserve"> должны быть помещены в тексте после абзацев, содержащих ссылку на них или как можно ближе к ссылке. Допускается печатать таблицы не далее, чем на следующей после ссылки страниц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ы могут быть «закрытыми» (взятыми в рамку из линеек со всех сторон), «частично закрытыми» или «открытыми» (без внешних линеек). В каждом издании следует придерживаться единообразия в оформлении таблиц (приложение 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шрифта и максимальная ширина таблиц зависят от формата издания. По этому вопросу необходимо проконсультироваться в издатель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таблиц более одной, они нумеруются. Нумерация допускается сквозная или по разделам (глава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 таблицей (справа или слева) печатается слово «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». Точка после номера таблицы не стави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вание таблицы печатается по центру строки (начертание – полужирное). Точка после названия таблицы не ставится.  Таблицы должны иметь шапку (название столбцов). Все графы и строки должны быть заполн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ы, имеющие количество строк больше, чем может поместиться на странице, переносятся на другую (другие) страницу. При этом шапка повторяется, а над ней указывается </w:t>
      </w:r>
      <w:r>
        <w:rPr>
          <w:i/>
          <w:sz w:val="28"/>
          <w:szCs w:val="28"/>
        </w:rPr>
        <w:t>Продолжение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Окончание</w:t>
      </w:r>
      <w:r>
        <w:rPr>
          <w:sz w:val="28"/>
          <w:szCs w:val="28"/>
        </w:rPr>
        <w:t xml:space="preserve"> таблиц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тексте есть ссылки на графы, то под шапку таблицы вводится дополнительная строка (служебная строка) с нумерацией столбцов, начиная с 1. В этом случае на каждой следующей странице вместо шапки таблицы печатается строка с нумерацией гра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чания и сноски к таблицам должны быть отпечатаны непосредственно под соответствующей таблицей кеглем 9. Сноски к цифрам в таблице обозначаются только звездочкам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ллюстративный материал</w:t>
      </w:r>
      <w:r>
        <w:rPr>
          <w:sz w:val="28"/>
          <w:szCs w:val="28"/>
        </w:rPr>
        <w:t xml:space="preserve"> должен обогащать содержание из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учно-технической литературе иллюстрации тесно связаны с текстом, поэтому их следует располагать как можно ближе к месту ссылки, желательно на той же странице. Допустим перенос рисунка на следующую страницу, но не дал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о тексту идут комментарии, касающиеся иллюстрации. Ссылка помещается тут же, наприм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бавление аммонита менее активным компонентом позволяет снизить скорость детонации с 4,3 до 2,0 км/с (рис. 5)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же помещен рисуно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е правила выполнения различного иллюстрированного материала регламентируются стандартами, входящими в Единую систему конструкторской документации ЕСК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ртежи: ГОСТ 2.301</w:t>
        <w:softHyphen/>
        <w:t>–68–ГОСТ 2.319–81;</w:t>
      </w:r>
    </w:p>
    <w:p>
      <w:pPr>
        <w:pStyle w:val="Normal"/>
        <w:jc w:val="both"/>
        <w:rPr/>
      </w:pPr>
      <w:r>
        <w:rPr>
          <w:sz w:val="28"/>
          <w:szCs w:val="28"/>
        </w:rPr>
        <w:t>б) начертание и наименование линий: ГОСТ 2.303–68. Эти наименования и должны использоваться в подрисуночных надписях (экспликации к рисунку);</w:t>
      </w:r>
    </w:p>
    <w:p>
      <w:pPr>
        <w:pStyle w:val="Normal"/>
        <w:jc w:val="both"/>
        <w:rPr/>
      </w:pPr>
      <w:r>
        <w:rPr>
          <w:sz w:val="28"/>
          <w:szCs w:val="28"/>
        </w:rPr>
        <w:t>в) схемы (электрические, гидравлические, оптические, кинематические и др.): ГОСТ 2.701–76;</w:t>
      </w:r>
    </w:p>
    <w:p>
      <w:pPr>
        <w:pStyle w:val="Normal"/>
        <w:jc w:val="both"/>
        <w:rPr/>
      </w:pPr>
      <w:r>
        <w:rPr>
          <w:sz w:val="28"/>
          <w:szCs w:val="28"/>
        </w:rPr>
        <w:t>г) диаграммы (графики), изображающие функциональную зависимость двух или более переменных в системе координат: ГОСТ 2.319–8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выполнении данного иллюстрированного материала целесообразно придерживаться одного решения в пределах одного из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иаграммах </w:t>
      </w:r>
      <w:r>
        <w:rPr>
          <w:b/>
          <w:sz w:val="28"/>
          <w:szCs w:val="28"/>
        </w:rPr>
        <w:t>обозначения ставятся</w:t>
      </w:r>
      <w:r>
        <w:rPr>
          <w:sz w:val="28"/>
          <w:szCs w:val="28"/>
        </w:rPr>
        <w:t>: по оси ординат – сверху слева от оси (или над осью); по оси абсцисс – под осью у ее оконч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ицы измерения</w:t>
      </w:r>
      <w:r>
        <w:rPr>
          <w:sz w:val="28"/>
          <w:szCs w:val="28"/>
        </w:rPr>
        <w:t xml:space="preserve"> при нескольких переменных величинах на одной шкале указывают один раз, если эти единицы одни и те же: </w:t>
      </w:r>
      <w:r>
        <w:rPr>
          <w:rFonts w:cs="Symbol" w:ascii="Symbol" w:hAnsi="Symbol"/>
          <w:sz w:val="36"/>
          <w:szCs w:val="36"/>
        </w:rPr>
        <w:t></w:t>
      </w:r>
      <w:r>
        <w:rPr>
          <w:sz w:val="36"/>
          <w:szCs w:val="36"/>
        </w:rPr>
        <w:t xml:space="preserve">, </w:t>
      </w:r>
      <w:r>
        <w:rPr>
          <w:rFonts w:cs="Symbol" w:ascii="Symbol" w:hAnsi="Symbol"/>
          <w:sz w:val="36"/>
          <w:szCs w:val="36"/>
        </w:rPr>
        <w:t></w:t>
      </w:r>
      <w:r>
        <w:rPr>
          <w:sz w:val="36"/>
          <w:szCs w:val="36"/>
        </w:rPr>
        <w:t>,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разных переменных и разных единицах измерения надписи выполняют следующим образом: </w:t>
      </w:r>
      <w:r>
        <w:rPr>
          <w:sz w:val="22"/>
          <w:szCs w:val="22"/>
        </w:rPr>
        <w:t xml:space="preserve">: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, %,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Arial"/>
          <w:sz w:val="22"/>
          <w:szCs w:val="22"/>
          <w:vertAlign w:val="subscript"/>
        </w:rPr>
        <w:t>в</w:t>
      </w:r>
      <w:r>
        <w:rPr>
          <w:rFonts w:cs="Arial"/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8"/>
          <w:szCs w:val="28"/>
        </w:rPr>
        <w:t>, МП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ифровые деления</w:t>
      </w:r>
      <w:r>
        <w:rPr>
          <w:sz w:val="28"/>
          <w:szCs w:val="28"/>
        </w:rPr>
        <w:t xml:space="preserve"> наносят рядом с делениями сетки или делительными штрихам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уль</w:t>
      </w:r>
      <w:r>
        <w:rPr>
          <w:sz w:val="28"/>
          <w:szCs w:val="28"/>
        </w:rPr>
        <w:t xml:space="preserve">, если он является точкой отсчета и относится к двум шкалам, наносят один раз. </w:t>
      </w:r>
      <w:r>
        <w:rPr>
          <w:b/>
          <w:sz w:val="28"/>
          <w:szCs w:val="28"/>
        </w:rPr>
        <w:t xml:space="preserve">Многозначные числа </w:t>
      </w:r>
      <w:r>
        <w:rPr>
          <w:sz w:val="28"/>
          <w:szCs w:val="28"/>
        </w:rPr>
        <w:t>указывают, как кратные 10n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следует оставлять на диаграммах поля, не занятые кривыми. Для устранения таких полей координатную сетку можно начинать не с ну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ивые диаграмм (графиков) нумеруются арабскими цифрами (курсивом), которые разъясняют в подрисуночной подписи. Надписывать кривые прямо в диаграмме следует в тех случаях, когда надписи кратки, представляют собой химические формулы, символы элементов или числовые значения одной из переме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ллюстрации должны иметь подписи. Полная подпись включает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) условное сокращенное название иллюстрации для ссылок (слово «Рис.», другие названия не рекомендуются);</w:t>
      </w:r>
    </w:p>
    <w:p>
      <w:pPr>
        <w:pStyle w:val="Normal"/>
        <w:jc w:val="both"/>
        <w:rPr/>
      </w:pPr>
      <w:r>
        <w:rPr>
          <w:sz w:val="28"/>
          <w:szCs w:val="28"/>
        </w:rPr>
        <w:t>б) порядковый номер иллюстрации (без знака номера, арабскими цифрами «Рис. 1.»,  «Рис. 2.», «Рис. 3.13.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о подпись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3.1. Схема установки для определения скорости детонации</w:t>
      </w:r>
    </w:p>
    <w:p>
      <w:pPr>
        <w:pStyle w:val="Normal"/>
        <w:jc w:val="both"/>
        <w:rPr/>
      </w:pPr>
      <w:r>
        <w:rPr>
          <w:sz w:val="28"/>
          <w:szCs w:val="28"/>
        </w:rPr>
        <w:t>г) пояснение деталей иллюстрации (экспликация) или контрольно-справочные сведения (легенда) о документальной иллюстрации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 13.1. Схема установки для определения скорости детонации: </w:t>
      </w:r>
    </w:p>
    <w:p>
      <w:pPr>
        <w:pStyle w:val="Normal"/>
        <w:jc w:val="center"/>
        <w:rPr/>
      </w:pPr>
      <w:r>
        <w:rPr>
          <w:sz w:val="20"/>
          <w:szCs w:val="20"/>
        </w:rPr>
        <w:t>1 – электродетонатор; 2 – дополнительный детонатор; 3 – дат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сшифровку условных обозначений и другие тексты типа примеч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аждом виде изданий должно быть выдержано </w:t>
      </w:r>
      <w:r>
        <w:rPr>
          <w:b/>
          <w:sz w:val="28"/>
          <w:szCs w:val="28"/>
        </w:rPr>
        <w:t>единое оформление подрисуночных подписей</w:t>
      </w:r>
      <w:r>
        <w:rPr>
          <w:sz w:val="28"/>
          <w:szCs w:val="28"/>
        </w:rPr>
        <w:t>. Если рисунок в части издания или в целом издании один, то он не нумеруется, ссылка на него делается словом «рисунок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едопустима</w:t>
      </w:r>
      <w:r>
        <w:rPr>
          <w:sz w:val="28"/>
          <w:szCs w:val="28"/>
        </w:rPr>
        <w:t xml:space="preserve"> подпись с экспликацией без собственно подписи. Подпись (как и надписи на самом рисунке) всегда начинают с прописной буквы, независимо от того, какой элемент идет первым, экспликацию – со строчной буквы. Перед экспликацией принято ставить  двоеточие. Элементы экспликации отделяют друг от друга точкой с запятой, а цифровые или буквенные обозначения от текста пояснения – знаком тире. Точки в конце подписи не ставя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умерация иллюстраций может быть сквозной (через все издание) или индексационной (поглавной). </w:t>
      </w:r>
      <w:r>
        <w:rPr>
          <w:i/>
          <w:sz w:val="28"/>
          <w:szCs w:val="28"/>
        </w:rPr>
        <w:t>Издательство не занимается выполнением иллюстративного материала – это дело автора</w:t>
      </w:r>
      <w:r>
        <w:rPr>
          <w:sz w:val="28"/>
          <w:szCs w:val="28"/>
        </w:rPr>
        <w:t>. Издательство лишь редактирует представленные рисунки, обрабатывает фотографи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Очень важно, чтобы иллюстративный материал рукописи был выполнен автором качественно</w:t>
      </w:r>
      <w:r>
        <w:rPr>
          <w:sz w:val="28"/>
          <w:szCs w:val="28"/>
        </w:rPr>
        <w:t>: если рисунок представляется в электронном виде, то он должен «открываться», т.е. должна быть возможность его редактирования. Если на электронном носителе сканированные иллюстрации, то автор должен представить качественный вариант этих иллюстраций на бумаге. Нередко авторы в своих работах используют фотографии. В этом случае желательно представить больше вариантов, так как не каждое фото по качеству подходит для обработки и публик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</w:rPr>
        <w:t xml:space="preserve">Основные правила подготовки материалов </w:t>
        <w:br/>
        <w:t>для научных сборни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правила подготовки статей для сборников научных трудов («Вестника КГТУ», материалов конференций и др.) изложены в ГОСТ 7.5–98 «Журналы, сборники, информационные издания. Издательское оформление публикуемых материалов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требования к автор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татья представляется на бумаге формата А4 или А5 и на электронном носителе; </w:t>
      </w:r>
      <w:r>
        <w:rPr>
          <w:i/>
          <w:sz w:val="28"/>
          <w:szCs w:val="28"/>
        </w:rPr>
        <w:t>бумажный  и электронный варианты должны полностью соответствовать друг друг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левом верхнем углу помещается индекс УД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заголовок статьи выделяется прописными букв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д заголовками указываются инициалы, фамилия, научные регалии автора в именительном падеже; если авторов несколько, о каждом – отдельной строк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обязательном порядке далее следует аннотация (на русском языке) к статье, объем не более семи стр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текст публикуемого материала должен быть изложен лаконичным ясным языком. В начале статьи следует кратко сформулировать постановку задачи, в конце статьи – полученные научные результаты с указанием их прикладного характера. Оформление всех элементов текста в статье – рисунков, таблиц, формул и т.д. – должно быть единообразн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ллюстративный материал должен быть четким, чистым, качественным и соответствовать указанным выше требова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статья не должна заканчиваться формулой, таблицей, рисун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если есть библиографический список (список литературы), по тексту статьи должны быть ссылки на использованную литератур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в конце статьи в обязательном порядке указывается следующие данные: имя, отчество полностью, фамилия, место работы и должность; контактные телеф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аличие или отсутствие перечисленных видов текстовых элементов определяются содержанием авторского текстового оригин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8:00Z</dcterms:created>
  <dc:creator>UUU</dc:creator>
  <dc:description/>
  <cp:keywords/>
  <dc:language>en-US</dc:language>
  <cp:lastModifiedBy>KGTU_I3</cp:lastModifiedBy>
  <dcterms:modified xsi:type="dcterms:W3CDTF">2014-12-30T07:55:00Z</dcterms:modified>
  <cp:revision>2</cp:revision>
  <dc:subject/>
  <dc:title>ТРЕБОВАНИЯ К АВТОРСКОМУ (ТЕКСТОВОМУ) ОРИГИНАЛУ</dc:title>
</cp:coreProperties>
</file>