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 ВИДОВ ИЗ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ОСТ 7.60–2003 «Издания. Основные виды. Термины и определения» издательство вуза имеет право выпускать различные виды научных и учебных изданий. Перечень и краткая характеристика изданий по целевому назначению и характеру информации представлены в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мины и определения учеб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орочно по ГОСТ 7.60–2003)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"/>
        <w:gridCol w:w="6605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редназначенный для распространения содержащейся в нем информации, прошедший редакционно-издательскую обработку, полученный печатанием или тиснением, полиграфически самостоятельно оформленный, имеющий выходные данны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ы изданий по целевому назначению (характеристика издания с точки зрения выполняемой им общественной функции: обучения, содействия научной работе и т.д.)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зд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, содержащее результаты теоретических и (или) экспериментальных исследований, а также научно подготовленные к публикации памятки культуры и исторические документы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изд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, содержащее систематизированные сведения научного и прикладного характера, изложенные в форме, удобной для изучения и преподавания, рассчитанное на учащихся разного возраста и ступени обучения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е изд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, содержащее краткие сведения научного или прикладного характера, расположенные в порядке, удобном для их быстрого отыскивания, не предназначенное для сплошного чтения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зданий по характеру 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издание, содержащее систематическое изложение определенной учебной дисциплины, полностью соответствующее теоретической части учебной программы и утвержденное Минобразования РФ</w:t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издание, содержащее систематизированные сведения теоретического или прикладного характера, которые дополняют материал основного учебника.</w:t>
            </w:r>
          </w:p>
          <w:p>
            <w:pPr>
              <w:pStyle w:val="Normal"/>
              <w:jc w:val="both"/>
              <w:rPr/>
            </w:pPr>
            <w:r>
              <w:rPr/>
              <w:t>Учебными пособиями являются лабораторные практикумы, сборники упражнений и задач, учебные пособия по семинарским занятиям, по курсовому проектированию, а также тексты лекций (при отсутствии учебника) по спецкурсам или отдельным наиболее важным и трудно усваиваемым разделам программы курс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ъем учебного пособия должен составлять не менее 5 печатных листов (80 страниц), содержание теоретической части в нем – не менее 50% от общего объема.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издание, содержащее материалы по методике преподавания учебной дисциплины, ее раздела, части или по методике воспитания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издание, содержащее практические задания и упражнения, способствующие усвоению, закреплению пройденного и проверке знаний</w:t>
            </w:r>
          </w:p>
        </w:tc>
      </w:tr>
      <w:tr>
        <w:trPr>
          <w:trHeight w:val="9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лекц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издание, представляющее собой краткое содержание основных положений курса лекций, читаемого преподавателем по данной дисциплине</w:t>
            </w:r>
          </w:p>
        </w:tc>
      </w:tr>
      <w:tr>
        <w:trPr>
          <w:trHeight w:val="1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меняя учебную литературу, содержат пояснения по определенной теме, разделу или вопросу дисциплины. В них отражается методика выполнения заданий или поясняется характер действий при выполнении отдельной 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здание в виде книги или брошюры, содержащее полное и всестороннее исследование одной проблемы или темы и принадлежащее одному или нескольким автор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научных труд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ются из научных статей, содержащих ранее неопубликованные результаты исследований по важнейшим научным и научно-техническим проблемам, соответствующим профилю университета. Как правило, факультеты университета выпускают отдельные </w:t>
              <w:br/>
              <w:t>тематические сборники по научным направле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ых и научно-теоретических совещаний, конференций, симпозиумов и семинар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я, содержащие полные тексты докладов, обзоры по секциям, пленарные доклады, результаты дискуссий, проходивших на указанных мероприяти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научных конференц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непериодические сборники, содержащие опубликованные до начала конференции материалы предварительного характера (аннотации, рефераты или сообщения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ферат диссерт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здание в виде брошюры, содержащее составленный автором реферат проведенного им исследования, представляемого на соискание ученой степен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ин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здание, содержащее материалы предварительного характера, опубликованные до выхода в свет издания, в котором они впоследствии будут помещ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4:00Z</dcterms:created>
  <dc:creator>UUU</dc:creator>
  <dc:description/>
  <cp:keywords/>
  <dc:language>en-US</dc:language>
  <cp:lastModifiedBy>UUU</cp:lastModifiedBy>
  <dcterms:modified xsi:type="dcterms:W3CDTF">2009-02-11T14:06:00Z</dcterms:modified>
  <cp:revision>2</cp:revision>
  <dc:subject/>
  <dc:title>ТЕРМИНЫ И ОПРЕДЕЛЕНИЯ ВИДОВ ИЗДАНИЙ</dc:title>
</cp:coreProperties>
</file>