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-поисковый аппарат издания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главление и содерж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 xml:space="preserve"> – составная часть аппарата издания, содержащая перечень заголовков разделов, глав и других структурных единиц текста издания с указанием страниц, на которых размещается каждая из них. </w:t>
      </w: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– составная  часть аппарата сборника или моноиздания, содержащая перечень заголовков публикуемых произведений или разделов с указанием фамилий авторов (если сборник не авторский) и начальных страниц. Позволяют читателю легко и быстро найти в книге нужный матери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главление раскрывает структуру одного произведения, содержание – состав издания (какие произведения в нем опубликованы). Оглавление используется в моноработах (учебники, учебные пособия), содержание – в сборни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содержание) целесообразно помещать в начале учебной кни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9:00Z</dcterms:created>
  <dc:creator>UUU</dc:creator>
  <dc:description/>
  <cp:keywords/>
  <dc:language>en-US</dc:language>
  <cp:lastModifiedBy>UUU</cp:lastModifiedBy>
  <dcterms:modified xsi:type="dcterms:W3CDTF">2009-02-11T15:29:00Z</dcterms:modified>
  <cp:revision>2</cp:revision>
  <dc:subject/>
  <dc:title>Справочно-поисковый аппарат издания</dc:title>
</cp:coreProperties>
</file>