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и информационные процес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, энергия, информация - основные понятия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ультура человека. Информационное обще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числения и основы лог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ерации формальной логики. Логические выражения и их преобразование. Построение таблиц истинности логических вы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устройства компьютера (регистр, суммато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, их функции и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компьютера. Системное и прикладное программное обеспечение. Операционная система: назначение и основные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и каталоги. Работа с носителями информации. Ввод и вывод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 форм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. Формализация. Материальные и информационные модели. Информационное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изация и програм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дним из языков программирования. Переменные величины: тип, имя, значение. Массивы (таблицы) как способ представл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работки текст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 Внедрение объектов из других приложений. Гипертек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бработки графическ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бработки числов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: назначение и основные возможности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хранения, поиска и сортировки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: назначение и основные возможности. Типы баз данных. Системы управления базами данных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ые коммун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йн А.Г. Учебник по информатике за 11 класс / Гейн А.Г. [и др.] - М.: Просвещение, 2009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5"/>
        <w:ind w:left="360" w:right="150" w:hanging="36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Гейн А.Г. </w:t>
      </w:r>
      <w:r>
        <w:rPr>
          <w:rFonts w:eastAsia="Times New Roman"/>
          <w:sz w:val="28"/>
          <w:szCs w:val="28"/>
          <w:lang w:eastAsia="ru-RU"/>
        </w:rPr>
        <w:t xml:space="preserve">Информатика и ИКТ. Задачник-практикум. 10-11 классы. Базовый и профильный уровни. </w:t>
      </w:r>
      <w:r>
        <w:rPr>
          <w:sz w:val="28"/>
          <w:szCs w:val="28"/>
        </w:rPr>
        <w:t>- М. Просвещение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йн А.Г. Информатика. 7-9 классы / А.Г. Гейн, А.И. Сенокосов  - М. Дрофа, 2013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. Учебник для 10-11 классов / Н.Д. Угринович - М.: БИНОМ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макин И.Г., Хеннер Е.К. Информатика 10-11 /  И.Г. Семакин, Е.К. Хеннер  - М.: БИНОМ, 2011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арова Н.В. Информатика 10-11 классы / Н.В. Макарова - СПб.: Питер, 2007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гринович Н.Д. Практикум по информатике и информационным технологиям для учащихся профильных классов (естественно-математический профиль). 10-11 классы / Н.Д. Угринович - М.: Лаборатория базовых знаний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Хеннер Е.К. Информатика. Задачник-практикум. Ч. 1, 2. (8-9 классы, 10-11 классы) / И.Г. Семакин, Е.К. Хеннер  - М.: БИНОМ, 20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уркина Т.Е. ЕГЭ. Информатика. Самостоятельная подготовка к ЕГЭ.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вич Л.Н., Лисица С.Ю. Информатика и ИКТ. Подготовка к ЕГЭ-2014. М.: Легион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макин И.Г., Шестакова Л.В., Шеина Т.Ю.  Информатика. 10-11 классы. Практикум. Углубленный уровень. В 2-х частях. М.: Бином, Лаборатория знаний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узнецов А.А. Основы информатики.</w:t>
      </w:r>
      <w:r>
        <w:rPr>
          <w:sz w:val="28"/>
          <w:szCs w:val="28"/>
        </w:rPr>
        <w:t xml:space="preserve"> 8-9 кл. / </w:t>
      </w:r>
      <w:r>
        <w:rPr>
          <w:bCs/>
          <w:sz w:val="28"/>
          <w:szCs w:val="28"/>
        </w:rPr>
        <w:t xml:space="preserve">А.А. Кузнецов, Н.В. Апатова </w:t>
      </w:r>
      <w:r>
        <w:rPr>
          <w:sz w:val="28"/>
          <w:szCs w:val="28"/>
        </w:rPr>
        <w:t>- М.: Дроф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тика. Базовый курс. 7-9 классы / Семакин И.Г. [и др.] - М.: БИНОМ, 2001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арова Н.В. Информатика. Базовый курс. 7-9 классы / Н.В. Макарова - СПб.: Питер, 2003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скова В.Ю. Логика в и</w:t>
      </w:r>
      <w:r>
        <w:rPr>
          <w:sz w:val="28"/>
          <w:szCs w:val="28"/>
        </w:rPr>
        <w:t xml:space="preserve">нформатике / </w:t>
      </w:r>
      <w:r>
        <w:rPr>
          <w:bCs/>
          <w:sz w:val="28"/>
          <w:szCs w:val="28"/>
        </w:rPr>
        <w:t xml:space="preserve">В.Ю. Лыскова, Е.А. Ракитина </w:t>
      </w:r>
      <w:r>
        <w:rPr>
          <w:sz w:val="28"/>
          <w:szCs w:val="28"/>
        </w:rPr>
        <w:t>- М.: БИНОМ, 2006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улов С.М. Основы программирования / С.М. Окулов </w:t>
      </w:r>
      <w:r>
        <w:rPr>
          <w:sz w:val="28"/>
          <w:szCs w:val="28"/>
        </w:rPr>
        <w:t>- М.: БИНОМ, Лаборатория знаний, 2013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улов С.М. Программирование в алгоритмах  / С.М. Окулов </w:t>
      </w:r>
      <w:r>
        <w:rPr>
          <w:sz w:val="28"/>
          <w:szCs w:val="28"/>
        </w:rPr>
        <w:t>- М.: БИНОМ, Лаборатория знаний, 200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3:00Z</dcterms:created>
  <dc:creator>ПК</dc:creator>
  <dc:description/>
  <dc:language>en-US</dc:language>
  <cp:lastModifiedBy>hhhhhh</cp:lastModifiedBy>
  <dcterms:modified xsi:type="dcterms:W3CDTF">2015-01-20T07:23:00Z</dcterms:modified>
  <cp:revision>2</cp:revision>
  <dc:subject/>
  <dc:title/>
</cp:coreProperties>
</file>