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сведений о прошлом человечества. Историческое знание, его достоверность. Концепции исторического развития человечества. Возможные периодизации исторического процесса. Историческое время и пространство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:: внеисторическое и историческо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человеческих общностей. Цивилизация и культур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ологические рамки истории Древнего мир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слои и группы в древних обществах. Человек и общество в древних цивилизациях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 развит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е переселение народов. Славяне, их расселение, образ жизн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ая культура и хозяйственная жизнь в различных регионах мира в Средние века (Западная Европа, Русь, Ближний Восток, Китай, Индия). Аграрный характер средневековых цивилизаций. Ремесло, торговля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западно-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труктура средневекового общества. Социальные движения в Средние век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 - представительные монархии. Земские соборы на Руси. Истоки российского самодержав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 Византии, на Руси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ологические рамки истории Нового времени, ее периодизац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ие географические открытия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 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>Социальные и политические доктрины: идеология Просвещения; либерализм, консерватизм, социалистические учения. Революции ХVII-ХIХ веков. Развитие парламентаризма, утверждение 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 российской культуры в ХVII-ХIХ веках, ее вклад в мировую культуру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на карте мира в ХХ веке. Россия на карте мира. Развитие производства, техники и технологии в мире и в России в XX в. Научно-техническая и технологическая революции. Социальные и экологические последствия научно-технического прогресса. Неравномерность экономического и социального развития основных регионов мира. Пути модернизации России в ХХ веке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е отношения в XX в. Внешняя политика России и СССР. Военно-политические союзы и блоки. Конфликты и войны в XX в.: глобализация и последствия. Первая и Вторая мировые войны. 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 в ХХ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ХХ в., ее вклад в мировую культуру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ганов В.И. История России: Конец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Учебник для 10 классов общеобразовательных учреждений / В.И. Буганов, П.Н. Зырянов - М.: Просвещение, 1998 и более поздни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илов А.А. История России: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 Учебник для 8 кл. / А.А. Данилов, Л.Г. Косулина - М.: ЦГО, 1999 и более поздни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илов А.А. История России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Учебник для 9 кл. / А.А. Данилов, Л.Г. Косулина - М.: Просвещение, 1998 и более поздни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евандовский А.А., Щетинов Ю.А. Росс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Учебник для 10-11 кл. общеобразовательных учреждений / А.А. Левандовский, Ю.А. Щетинов - М.: Просвещение, 1998 и более поздни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оссия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 Учебник для 10 кл. общеобразовательных учреждений / Павленко Н.И. [и др.]  – М.: Просвещение, 1997 и более поздни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авленко Н.И. Россия с древнейших 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Учебник для 10 кл. общеобразовательных учреждений / Н.И. Павленко, И.Л. Андреев  – М.: Просвещение, 1997 и более поздни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ображенский А.А. История Отечества: Учебник для 6-7 кл. общеобразовательных учреждений / А.А. Преображенский, Б.А. Рыбаков - М.: Просвещение, 1999 и более поздни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харов А.Н. История России с древнейших времен до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Учебник для 10 кл. общеобразовательных учреждений / А.Н. Сахаров, В.И. Буганов - М.: Просвещение, 1998 и более поздни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рникова Т.В. История Росс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: Учебник для общеобразовательных учреждений / Т.В. Черникова -  М.: Дрофа, 1998 и более поздние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ПК</dc:creator>
  <dc:description/>
  <dc:language>en-US</dc:language>
  <cp:lastModifiedBy>hhhhhh</cp:lastModifiedBy>
  <dcterms:modified xsi:type="dcterms:W3CDTF">2015-01-20T07:24:00Z</dcterms:modified>
  <cp:revision>2</cp:revision>
  <dc:subject/>
  <dc:title/>
</cp:coreProperties>
</file>