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бзор русской литературы первой половины </w:t>
      </w:r>
      <w:r>
        <w:rPr>
          <w:b/>
          <w:bCs/>
          <w:i/>
          <w:color w:val="000000"/>
          <w:sz w:val="28"/>
          <w:szCs w:val="28"/>
          <w:lang w:val="en-US"/>
        </w:rPr>
        <w:t>XIX</w:t>
      </w:r>
      <w:r>
        <w:rPr>
          <w:b/>
          <w:bCs/>
          <w:i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в перв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Классицизм, сентиментализм, романтизм. Основные понятия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С. Пушк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Поэт», «Сказки», «К Чаадаеву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ушкинского лириче</w:t>
        <w:softHyphen/>
        <w:t>ского героя, отражение в стихотворениях поэта духовного мира челов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сказы: «Капитанская дочка», «Дубровский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эма «Евгений Онегин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Евгения, Татьяны, Ленского. Развитие реализма в творчестве Пушки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Ю. Лермонтов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знь и творчество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Молитва» («Я, Матерь Божий, ныне с молит</w:t>
        <w:softHyphen/>
        <w:t>вою...»), «Выхожу один я на дорогу...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эма : «Герой нашего времен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. В. Гоголь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оэма « Мертвые душ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мечты и действительности, фантастики и реальности в произведениях Гоголя. Особенности поэтики Гого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ЛИТЕРАТУРА ВТОРОЙ ПОЛОВИНЫ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Н. Островск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и творчество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рама «Гроз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ый и социальный конфликт в драме. Своеобразие конфликта и ос</w:t>
        <w:softHyphen/>
        <w:t xml:space="preserve">новные стадии развития действия. Прием антитезы в пьесе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А.Гончар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ман «Обломов» (Обзор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создания и особенности композиции романа. Система обра</w:t>
        <w:softHyphen/>
        <w:t>зов. Прием антитезы в романе. Своеобразие стиля Гончаро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С. Тургене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оман «Отцы и </w:t>
      </w:r>
      <w:r>
        <w:rPr>
          <w:color w:val="000000"/>
          <w:sz w:val="28"/>
          <w:szCs w:val="28"/>
        </w:rPr>
        <w:t>дет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история романа.. Поэтика романа, своеобразие его жанра. "Тайный психоло</w:t>
        <w:softHyphen/>
        <w:t>гизм": художественная функция портрета, интерьера, пейзажа; прием умолчания. Базаров в ряду других образов русской литерату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.А.Некрас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В дороге»,«Мы с тобой бестолковые люди...», «Элегия» («Пус</w:t>
        <w:softHyphen/>
        <w:t>кай нам говорит изменчивая мода...»), «О Муза! я у двери гроба!..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некрасовского лирического героя. Своеобразие решения темы по</w:t>
        <w:softHyphen/>
        <w:t>эта и поэзии. Образ Музы в лирике Некрасова. Утверждение красоты простого русского человека. Художественные особенности и жанровое своеобра</w:t>
        <w:softHyphen/>
        <w:t xml:space="preserve">зие лирики Некрасов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эма «Кому на Руси жить хорош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создания поэмы. Сюжет, жанровое своеобразие поэмы, ее фольклорная основа. Русская жизнь в изображении Некрасова. Система образов поэмы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. И. Тютче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</w:t>
      </w:r>
      <w:r>
        <w:rPr>
          <w:bCs/>
          <w:color w:val="000000"/>
          <w:sz w:val="28"/>
          <w:szCs w:val="28"/>
          <w:lang w:val="en-US"/>
        </w:rPr>
        <w:t>Silentium</w:t>
      </w:r>
      <w:r>
        <w:rPr>
          <w:bCs/>
          <w:color w:val="000000"/>
          <w:sz w:val="28"/>
          <w:szCs w:val="28"/>
        </w:rPr>
        <w:t>!», «Не то, что мните вы, природа...», «О, как убийственно мы любим...», «Умом Россию не понять...», «Нам не дано предугадать...», «Природа - сфинкс. И тем она верней...», «К. Б.» («Я встретил вас - и все былое...»)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«День и ночь», «Последняя любовь», «Эти бедные селенья...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зия Тютчева и литературная традиция. Основные темы, мотивы и обра</w:t>
        <w:softHyphen/>
        <w:t>зы тютчевской лирики. Тема родины. Художественное своеобразие поэзии Тютче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А.Фет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Это утро, радость эта...», «Шепот, робкое дыха</w:t>
        <w:softHyphen/>
        <w:t xml:space="preserve">нье...», «Сияла ночь. Луной был полон сад. Лежали...», «Еще майская ночь», «На заре ты </w:t>
      </w:r>
      <w:r>
        <w:rPr>
          <w:color w:val="000000"/>
          <w:sz w:val="28"/>
          <w:szCs w:val="28"/>
        </w:rPr>
        <w:t xml:space="preserve">ее </w:t>
      </w:r>
      <w:r>
        <w:rPr>
          <w:bCs/>
          <w:color w:val="000000"/>
          <w:sz w:val="28"/>
          <w:szCs w:val="28"/>
        </w:rPr>
        <w:t>не буди...», «Заря прощается с землею...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зия Фета и литературная традиция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К. Толст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ман «Петр Первый», рассказ «День Петр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образие художественного мира Толстого. Основные темы, мотивы и образы поэзии. Взгляд на русскую историю в произведениях Толстого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Е. Салтыков-Щедрин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«Господа Головлевы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обзорное изучени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нровое своеобразие "Истории". Черты антиутопии в произведении. Смысл финала .Своеобразие сатиры Салтыкова-Щедрина. Приемы сатирического изображения: сарказм, ирония, гипербола, гротеск, алогизм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. М. Достоевск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оман «Преступление и наказани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ысел романа и его воплощение. Особенности сюжета и композиции. Своеобразие жанра. Проблематика, система образов романа. разных "точек зрения". Проблема нравственного выбора. Смысл названия. Психологизм прозы Достоевского. Художественные открытия Досто</w:t>
        <w:softHyphen/>
        <w:t>евского и мировое значение творчества писа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. Н. </w:t>
      </w:r>
      <w:r>
        <w:rPr>
          <w:b/>
          <w:bCs/>
          <w:color w:val="000000"/>
          <w:sz w:val="28"/>
          <w:szCs w:val="28"/>
        </w:rPr>
        <w:t xml:space="preserve">Толст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ойны в ранних произведениях писателя (обзор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ман-эпопея «Война и мир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создания. Жанровое своеобразие романа. Особенности компози</w:t>
        <w:softHyphen/>
        <w:t>ции, антитеза как центральный композиционный прием. Система образов в ро</w:t>
        <w:softHyphen/>
        <w:t>мане и нравственная концепция Толстого, его критерии оценки личности. "Внутренний человек" и "внешний человек". Путь идейно-нравственных иска</w:t>
        <w:softHyphen/>
        <w:t>ний князя Андрея Болконского и Пьера Безухова. Образ Платона Каратаева и авторская концепция "общей жизни". Изображение светского общества. "Мысль народная" и "мысль семейная". Семейный уклад жизни Рос</w:t>
        <w:softHyphen/>
        <w:t>товых и Болконских. Наташа Ростова и княжна Марья как любимые героини Толстого. Образы Тушина и Тимохи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П. Чех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казы: «Студент», «Ионыч», «Человек в футляре», </w:t>
      </w:r>
      <w:r>
        <w:rPr>
          <w:bCs/>
          <w:iCs/>
          <w:color w:val="000000"/>
          <w:sz w:val="28"/>
          <w:szCs w:val="28"/>
        </w:rPr>
        <w:t>«Крыжовник», «О любви»,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ама с собачко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, сюжеты и проблематика чеховских рассказ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едия «Вишневый сад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обенности сюжета и конфликта пьесы. Система образов. Символиче</w:t>
        <w:softHyphen/>
        <w:t>ский смысл образа вишневого сада. Тема прошлого, настоящего и будущего России в пьесе. Раневская и Гаев. Образ Лопахина, Пети Трофимова и Ани.  Образы слуг (Яша, Дуняша, Фирс). Особенности чеховского диалога. Символический подтекст пьесы. Свое</w:t>
        <w:softHyphen/>
        <w:t xml:space="preserve">образие жанр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ЛИТЕРАТУРА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сская литератур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в контексте мировой культуры. Основные темы и проблемы (ответственность человека за свои поступки, человек на войне, те</w:t>
        <w:softHyphen/>
        <w:t xml:space="preserve">ма исторической памяти, человек и окружающая его живая природа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ЛИТЕРАТУРА ПЕРВОЙ ПОЛОВИНЫ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русской литературы первой половины ХХ века (1 час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и и новаторство в литературе рубежа Х1Х-ХХ вв. Реализм и мо</w:t>
        <w:softHyphen/>
        <w:t>дернизм. Развитие реалистической литературы, ее основные темы и геро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объективность и тенденциозность в освещении истори</w:t>
        <w:softHyphen/>
        <w:t>ческих событ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А. Бунин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Философичность и тонкий лиризм лирики Бунина. Пейзажная лирика поэ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казы: «Господин из Сан-Франциско», «Чистый понедельник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диций русской классической литературы в прозе Бунина. " Исследование национального характера. "Вечные темы в рассказах Бунина (счастье и трагедия любви, связь человека с миром природы, вера и память о прошлом). Символика бунинской прозы. Своеобразие художественной манеры Буни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И. Куприн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весть «Гранатовый брасл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Мастерст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сихологического  анализ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Горьк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Старуха Изергиль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Прием контраста, особая роль пейзажа и портрета в рассказах писателя. Своеобразие композиции рассказ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ьеса «На дн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 дне" как соци</w:t>
        <w:softHyphen/>
        <w:t>ально-философская драма. Смысл названия пьесы. Система образов. Судьбы ночлежников. Проблема духовной разобщенности людей. Образы хозяев ноч</w:t>
        <w:softHyphen/>
        <w:t>лежки. Лука и Сатин, философский спор о человеке.  Особая роль авторских ремарок, песен, притч, литературных цитат. Афористичность язы</w:t>
        <w:softHyphen/>
        <w:t>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ОБЗОР ЗАРУБЕЖНОЙ ЛИТЕРАТУРЫ КОНЦА Х1Х-НАЧАЛА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манистическая направленность произведений зарубежной литера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Проблемы самопознания, нравственного выбора. Основные направления в литературе первой половин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Реализм и модерниз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ЭЗИЯ СЕРЕБРЯНОГО ВЕ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русской поэзии конца  19 – начала 20 в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. С. Гумиле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Жираф», «Волшебная скрипка», «Заблудившийся трамвай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зможен выбор трех других стихотворений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А. Блок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ихотворения: </w:t>
      </w:r>
      <w:r>
        <w:rPr>
          <w:color w:val="000000"/>
          <w:sz w:val="28"/>
          <w:szCs w:val="28"/>
        </w:rPr>
        <w:t xml:space="preserve">«Незнакомка», </w:t>
      </w:r>
      <w:r>
        <w:rPr>
          <w:bCs/>
          <w:color w:val="000000"/>
          <w:sz w:val="28"/>
          <w:szCs w:val="28"/>
        </w:rPr>
        <w:t xml:space="preserve">«Россия», «Ночь, улица, фонарь, аптека...», «В ресторане», «Река раскинулась. Течет, грустит лениво...» (из цикла «На поле Куликовом»), «На железной дороге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ы и образы ранней поэзии, излюбленные символы Блока. Образ Прекрасной Дамы. Романтический мир раннего Блока, музыкальность его сти</w:t>
        <w:softHyphen/>
        <w:t>хотворений. Тема города в творчестве Блока. Образы "страшного мира". Соот</w:t>
        <w:softHyphen/>
        <w:t>ношение идеала и действительности в лирике Блока. Тема Родины и основной пафос патриотических стихотворений. Тема исторического пути России в цикле "На поле Куликовом" и стихотворении "Скифы". Лирический герой поэзии Блока, его эволюц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эма «Двенадцат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</w:t>
      </w:r>
      <w:r>
        <w:rPr>
          <w:bCs/>
          <w:color w:val="000000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герои, своеобразие композиции. Строфика, интона</w:t>
        <w:softHyphen/>
        <w:t>ции, ритмы поэмы, ее основные символы. Образ Христа и многозначность финала поэмы. Авторская позиция и способы ее выражения в поэ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. В. Маяковск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А вы могли бы?», «Послушайте!», «Скрипка и немножко нервно», «Лиличка!», «Юбилейное», «Прозаседавшиес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яковский и футуризм. Дух бунтарства и эпатаж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творчестве Маяковского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А. Есен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Гой ты, Русь,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...», «Не жалею, не зову, не плачу...», «Русь Советска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И. Цветаев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Моим стихам, написанным так рано...», «Стихи к Блоку» («Имя твое - птица в руке...»), «Кто создан из камня, кто создан из глины...», «Тоска по родине! Давно…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Идешь, на меня похожий, «Куст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литературные образы и мотивы в лирике Цветаевой. Своеобразие поэтического сти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. А. Ахматов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ихотворения: «Песня последней встречи», «Сжала руки под темной вуалью...», «Мне ни к чему одические рати...», «Мне голос был. Он </w:t>
      </w:r>
      <w:r>
        <w:rPr>
          <w:color w:val="000000"/>
          <w:sz w:val="28"/>
          <w:szCs w:val="28"/>
        </w:rPr>
        <w:t>звал утешно...», «Родная земля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«Я научилась просто, мудро жить...»,  «Бывает так: какая-то истома...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жение в лирике Ахматовой глубины человеческих переживаний. Темы любви и искусства. Разговорность интонации и музыкальность стих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эма «Реквием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«Реквиема». Особенности жанра и композиции поэмы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А. Булгак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и творчество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оман «Мастер и Маргарит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создания романа. Своеобразие жанра и композиции. Развитие традиций русской классической литературы в романе. Система образов-персонажей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. А. Шолох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нские рассказ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ман-эпопея «Тихий Дон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создания романа. Широта эпического повествования. Сложность авторской позиции. Система образ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Женские образы. Смысл финала. Художественное своеобразие романа. Язык прозы Шолохова. Традиции классиче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в роман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П. Платон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 «Котлован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детства в произведен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ВЕЛИКОЙ ОТЕЧЕСТВЕННОЙ ВОЙНЫ В ПРОИЗВЕДЕНИЯХ СОВЕТСКИХ ПИСАТЕЛЕ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Продолжение традиций классической литературы в изображение событий войны. Война и духовная жизнь общества. Патриотические мотивы и сила народного чувства  в лирике военных лет. Человек на войне и правда о нём. Осмысление подвига и трагедии народ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. Л. Пастернак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Февраль. Достать чернил и плакать!..», «Определение поэзии», «Во всем мне хочется дойти...», «Гамлет», «Зимняя ночь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«Снег идет», «Быть знаменитым некрасиво...»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ман «Доктор Живаго» (обзор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История создания и публикации романа. </w:t>
      </w:r>
      <w:r>
        <w:rPr>
          <w:color w:val="000000"/>
          <w:sz w:val="28"/>
          <w:szCs w:val="28"/>
        </w:rPr>
        <w:t xml:space="preserve">Цикл "Стихотворения Юрия Живаго"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его связь с общей проблематикой роман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И. Солженицын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Архипелаг ГУЛАГ», «Красное колесо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весть «Один день Ивана Денисович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образие раскрытия "лагерной" темы в повести. Проблема русского национального характера в контексте трагической эпох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ПОЭЗИЯ ВТОРОЙ ПОЛОВИНЫ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. М. Рубц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ихотворения: «Видения на холме», «Листья осенние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 А. Бродск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ихотворения: «Воротишься на родину. Ну что ж...», «Сонет» («Как жаль, что тем, чем стало для меня...»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"заселенном пространстве"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ЕОРЕТИКО - ЛИТЕРАТУРНЫЕ ПОНЯТ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ая литература как искусство слов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ый образ. Художественное время и пространст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и форм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удожественный вымысел. Фантаст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рико-литературный процесс. Литературные направления и течения: классицизм, сентиментализм, романтизм, реализм, модернизм( символизм, акмеизм, футуризм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сновные факты жизни и творче</w:t>
        <w:softHyphen/>
        <w:t>ства выдающихся русских писателей Х1Х-ХХ ве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тературные роды: эпос, лирика, драма. Жанры литературы: роман-эпопея, роман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ская позиция. Пафос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аль. Симво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зм. Народность. Историз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агическое и комическое. Сатира, юмор, ирония, сарказм. Гротес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зык    художественного    произведения.    Изобразительно-выразительные средства в художественном произведении: сравнение, эпитет, метафора, метонимия, гипербола, аллегор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Литературная крит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еносов В. Русская литература ХХ века. 11 кл.: Учебник для общеобразовательных учебных заведений  /  В. Агеносов - 2 ч. - М.: Дрофа –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носов В. Русская литература ХХ века. Методическое пособие для учителя / В. Агеносов - М.: Дрофа –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сильеваТ.Б. Литература. Содержание образования: Сборник нормативно-правовых документов и методических материалов / Т.Б. Васильева, И.Н. Иванова - М.: Вентана-Граф, 200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а И.Д. Предметная неделя  литературы в школе / И.Д. Ильина - Ростов н/Д.: Феникс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 Ю.В. Литература.10 кл. Учебник для общеобразовательных учебных заведений. Базовый и профильный уровни / Ю.В.  Лебедев - В 2 ч. - М.: Просвещение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трович В.Г., Петрович Н.М. Литература в основной и профильной школе. 11 класс. Книга для учителя / В.Г. Петрович, Н.М. Петрович - М., 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тецкая В.А. Литература в таблицах и схемах 10 класс / В.А. Крутецкая -  СПб.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ь литературных персонажей в 8 т.- составитель и редактор Мещеряков В.П. М.: Московский лицей,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як М.А. Современная русская литература (10-11 классы): учебно-методические материалы / М.А. Черняк - М.: Эксм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ПК</dc:creator>
  <dc:description/>
  <dc:language>en-US</dc:language>
  <cp:lastModifiedBy>hhhhhh</cp:lastModifiedBy>
  <dcterms:modified xsi:type="dcterms:W3CDTF">2015-01-20T07:24:00Z</dcterms:modified>
  <cp:revision>2</cp:revision>
  <dc:subject/>
  <dc:title/>
</cp:coreProperties>
</file>