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математические понятия и факты 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рифметика, алгебра и начала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 (N). Простые и составные числа. Делитель, кратное. Наибольший общий делитель, наименьшее общее кра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на 2, 3, 5, 9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ые числа (Z). Рациональные числа (Q), их сложение, вычитание, умножение и деление. Сравнение рациональны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исла (R), их представление в виде десятичных д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 Модуль действительного числа, его геометрически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. Выражения с переменными. Формулы сокращенного умн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арифмы,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лен с одной переменной. Корень многочлена на примере квадратного трехч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ункции. Способы задания функции. Область определения. Множество значений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на промежутке. Понятие экстремума функции.  Необходимое условие экстремума функции (теорема Ферма). Достаточное условие экстремума. Наибольшее и наименьшее значение функции на промежу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ение и основные свойства функций: линейной, квадратичной y=ax2+bx+c, степенной y=axn (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), y=k/x, показательной y=ax , a&gt;o, логарифмической, тригонометрических функций (y=sinx; y=cosx; y=tgx), арифметического кор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Решения неравенства. Понятие о равносильных неравен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и неравенств. Решения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я. Формула n-го члена и суммы первых n членов арифметической прогрессии. Формула n-го члена и суммы первых n членов геометрической про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ус и косинус суммы и разности двух аргументов (формулы).</w:t>
      </w:r>
    </w:p>
    <w:p>
      <w:pPr>
        <w:pStyle w:val="Normal"/>
        <w:jc w:val="both"/>
        <w:rPr/>
      </w:pPr>
      <w:r>
        <w:rPr>
          <w:sz w:val="28"/>
          <w:szCs w:val="28"/>
        </w:rPr>
        <w:t>Преобразование в произведение сумм sin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sinb; cosa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cos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. Ее физический и геометрический смыс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ные функций y= sinx; y= cosx; y= tgx; y= ax; y= xn (n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Z); у= ln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ая, луч, отрезок, ломаная; длина отрезка. Угол, величина угла. Вертикальные и смежные углы. Окружность, круг. Параллельные пря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образования фигур, виды симметрии. Преобразование подобия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торы. Операции над ве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Его медиана, биссектриса, высота. Виды тре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сторонами и углами прямоуголь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хорда, диаметр, радиус. Касательная к окружности. Дуга окружности.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и вписанные уг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бие. Подобные фигуры. Отношение площадей подоб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скость. Параллельные и пересекающиеся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л прямой с плоскостью. Перпендикуляр к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гранные углы. Линейный угол двугранного угла. Перпендикулярность дву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Их вершины, ребра, грани, диагонали. Прямая и наклонная призмы; пирамиды. Правильная призма и правильная пирамида. Параллелепипеды, их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п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пирам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кон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ш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ОРМУЛЫ И ТЕОРЕ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лгебра и начала анал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и y= kx + b и ее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функции y= k/x и ее график.</w:t>
      </w:r>
    </w:p>
    <w:p>
      <w:pPr>
        <w:pStyle w:val="Normal"/>
        <w:jc w:val="both"/>
        <w:rPr/>
      </w:pPr>
      <w:r>
        <w:rPr>
          <w:sz w:val="28"/>
          <w:szCs w:val="28"/>
        </w:rPr>
        <w:t>Свойства функции y=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bx+c и ее граф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корней квадрат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квадратного трехчлена на линейные множ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числовых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арифм произведения, степени, час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функций y= sinx и y= cos x и их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свойства функции y= tgx, y=ctgx и их граф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вида sinx = a, cosx=a, tgx = 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ри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жду тригонометрическими функциями одного и того же арг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Тригонометрические функции двойного аргумента. Производная суммы двух фун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точек, равноудаленных от концов отрез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умма внешних углов выпуклого мног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ограмма,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гла, вписанного в окру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 параллелограмма, треугольника,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стояния между двумя точками плоскости. Уравнение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о перпендикулярности прямой и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дву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ы о параллельности и перпендикулярности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ма о трех перпендику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УМЕНИЯ И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арифметические действия над числами, заданными в виде обыкновенных и десятичных дробей; с требуемой точностью округлять данные числа и результаты вычислений; пользоваться калькуляторами или таблицами для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, квадратичной, степенной, показательной, логарифмической и тригонометрическ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составление уравнений и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 на чертеже и производить простейшие построения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метрические представления при решении алгебраических задач, а методы алгебры и тригонометрии - при решении геометр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плоскости операции над векторами (сложение и вычитание векторов, умножение вектора на число) и пользоваться свойствами эт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нятием производной при исследовании функций на возрастание (убывание), на экстремумы и при построении графиков фун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 А.П. Математика для поступающих в вузы / А.П. Громов, В.М. Савчин - М.: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ский А.С. Геометрия в задачах / А.С. Зеленский, И.И. Панфилов  - М.: НТЦ “Университетский”, 200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и начала анализа / А.Н. Колмогоров [и др.]; под ред. А.Н. Колмогорова. – М.: Просвещение, 201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ави М.И. Сборник задач по математике / под ред. М.И. Сканави. - М.: Высшая школа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сты. Математика 11 класс. Варианты и ответы государственного тестирования. Пособие по подготовки к тестированию – М.: Прометей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арыгин И.Ф. Математика. Для поступающих в вузы / И.Ф. Шарыгин - М.: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ыбов</w:t>
      </w:r>
      <w:r>
        <w:rPr>
          <w:bCs/>
          <w:color w:val="000000"/>
          <w:sz w:val="28"/>
          <w:szCs w:val="28"/>
        </w:rPr>
        <w:t xml:space="preserve"> П.Т. Задачи по математике (с указаниями и решениями) / П.Т. Дыбов,    В. </w:t>
      </w:r>
      <w:r>
        <w:rPr>
          <w:sz w:val="28"/>
          <w:szCs w:val="28"/>
        </w:rPr>
        <w:t xml:space="preserve">А. Осколков. - М.: ООО «Издательство Оникс», 2006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Иванов А.П. Тесты и контрольные работы</w:t>
      </w:r>
      <w:r>
        <w:rPr>
          <w:bCs/>
          <w:color w:val="FFFFFF"/>
          <w:sz w:val="28"/>
          <w:szCs w:val="28"/>
        </w:rPr>
        <w:t xml:space="preserve"> п</w:t>
      </w:r>
      <w:r>
        <w:rPr>
          <w:bCs/>
          <w:color w:val="000000"/>
          <w:sz w:val="28"/>
          <w:szCs w:val="28"/>
        </w:rPr>
        <w:t xml:space="preserve">о математике / А.П. Иванов  -  М.: </w:t>
      </w:r>
      <w:r>
        <w:rPr>
          <w:sz w:val="28"/>
          <w:szCs w:val="28"/>
        </w:rPr>
        <w:t xml:space="preserve">Издательство МФТИ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уланин Е.Д. 3000 конкурсных задач </w:t>
      </w:r>
      <w:r>
        <w:rPr>
          <w:sz w:val="28"/>
          <w:szCs w:val="28"/>
        </w:rPr>
        <w:t xml:space="preserve">по математике / </w:t>
      </w:r>
      <w:r>
        <w:rPr>
          <w:bCs/>
          <w:color w:val="000000"/>
          <w:sz w:val="28"/>
          <w:szCs w:val="28"/>
          <w:shd w:fill="FFFFFF" w:val="clear"/>
        </w:rPr>
        <w:t>Е.Д. Куланин, В.П. Норин, С.Н. Федин, Ю.А.Шевченко -</w:t>
      </w:r>
      <w:r>
        <w:rPr>
          <w:sz w:val="28"/>
          <w:szCs w:val="28"/>
        </w:rPr>
        <w:t xml:space="preserve"> 5-е изд., испр. - М.: Айрис-пресс, 200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ывкин А. А. Сборник задач по математике с решениями для поступающих в вузы / А. А. Рыбкин, Е. Б. Ваховский. - 3-е изд., испр. и доп. - М.: ООО «Изда</w:t>
      </w:r>
      <w:r>
        <w:rPr>
          <w:sz w:val="28"/>
          <w:szCs w:val="28"/>
        </w:rPr>
        <w:t xml:space="preserve">тельство «Мир и Образование», 2003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гитов Р.В. Сборник задач по математике Для подготовительных</w:t>
      </w:r>
      <w:r>
        <w:rPr>
          <w:bCs/>
          <w:color w:val="000000"/>
          <w:sz w:val="28"/>
          <w:szCs w:val="28"/>
          <w:shd w:fill="FFFFFF" w:val="clear"/>
        </w:rPr>
        <w:t xml:space="preserve"> курсов / </w:t>
      </w:r>
      <w:r>
        <w:rPr>
          <w:sz w:val="28"/>
          <w:szCs w:val="28"/>
        </w:rPr>
        <w:t xml:space="preserve">Р.В.Сагитов, В.Г.Шершнев - 8 </w:t>
      </w:r>
      <w:r>
        <w:rPr>
          <w:bCs/>
          <w:color w:val="000000"/>
          <w:sz w:val="28"/>
          <w:szCs w:val="28"/>
          <w:shd w:fill="FFFFFF" w:val="clear"/>
        </w:rPr>
        <w:t>изд., испр. и доп. - М.: Издательство «Менеджер», 200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shd w:fill="D5CCC3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ергеев И. Н. Математика. Задачи с ответами и решениями: Пособие для поступающих в вузы / И. Н. Сергеев - М: КДУ, 2004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shd w:fill="D5CCC3" w:val="clear"/>
        </w:rPr>
      </w:pPr>
      <w:r>
        <w:rPr>
          <w:bCs/>
          <w:color w:val="000000"/>
          <w:sz w:val="28"/>
          <w:szCs w:val="28"/>
          <w:shd w:fill="FFFFFF" w:val="clear"/>
        </w:rPr>
        <w:t>Шабунин М.А. Методическое пособие по математике для поступающих в вузы / М.А. Шабунин  - М.: Физматкнига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Ляпин А.А. Математика. Сборник задач / А.А. Ляпин, Е.М. Родионов, С.Л. Синякова 4-е изд., перераб. и доп. - М.: Ориентир, 2006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ПК</dc:creator>
  <dc:description/>
  <dc:language>en-US</dc:language>
  <cp:lastModifiedBy>hhhhhh</cp:lastModifiedBy>
  <dcterms:modified xsi:type="dcterms:W3CDTF">2015-01-20T07:24:00Z</dcterms:modified>
  <cp:revision>2</cp:revision>
  <dc:subject/>
  <dc:title/>
</cp:coreProperties>
</file>