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сский язык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усский литературный язык как предмет научного изучения. Русский литературный язык - нормированная и обработанная форма общенарод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как один из индоевропейских языков. Место русского языка в кругу родственных славянски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и культура. Язык и история народа. Основные изменения в русском языке за последние десятилетия. Проблемы экологии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современном мире. Русский язык -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е писатели о богатстве и художественной выразительности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ка как наука о языке. Разделы лингвистики. Выдающиеся ученые-русисты. Основные лингвистические слова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как система. Основные уровни я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 как единица языка. Классификация гласных и согласных звуков. Смыслоразличительная роль звуков речи. Понятие о фон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рение в русском языке. Смыслоразличительная роль словесного уд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средства фонетики русского я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он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интонации (логическое ударение, пауза, повышение-понижение голоса, тон реч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ыслоразличительная функция интонации. Основные требования к интонационно правильной и выразительной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 и фразе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как основная единица языка. Лексическое и грамматическое, прямое и переносное значения слов; однозначные и многозначные слова. Переносное значение слов как основа тро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онимы, антонимы, омонимы, паронимы. Исторические изменения в словарном составе языка. Архаизмы и историзмы. Основные источники пополнения лексики. Неолог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слов: исконно русские и заимствованные слова. Старославян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употребительные и необщеупотребительные слова. Диалектизмы, профессионализмы, слова-терм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зеологические единицы русского языка: идиомы, фразеологические сочетания, пословицы и поговорки, крылатые выражения. Источники фразеолог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е средства выразительности речи. Лексические словари русского я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ика и слово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ема как единица языка. Виды морфем. Чередование гласных и согласных в морфемах. Исторические изменения в структуре слов. Этимология как раздел лингв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зования слов в русском языке. Словообразовательные средства выразительно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емные и словообразовательные слова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речи в русском языке. Самостоятельные и служебные части речи. Междоме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: значение, постоянные и непостоянные признаки, синтаксическая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зования име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: значение, постоянные и непостоянные признаки, синтаксическая роль. Разряды имен прилагательных по 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зования имен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числительное: значение, постоянные и непостоянные признаки, синтаксическая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ительные количественные и порядковые. Разряды количественных числ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онение числ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имение. Значение местоимений. Разряды. Склонение местои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гол: значение. Постоянные и непостоянные признаки, синтаксическая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зования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епри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ечие. Значение наречий и их разряды. Способы образования на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г. Понятие о предлоге. Функции предлогов. Разряды пред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юз. Понятие о союзе. Функции союзов. Разряды союзов по зна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ца. Понятие о частице. Функции частиц. Разряды частиц по зна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ометие. Значения междоме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средства выразительности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</w:t>
      </w:r>
    </w:p>
    <w:p>
      <w:pPr>
        <w:pStyle w:val="Normal"/>
        <w:jc w:val="both"/>
        <w:rPr/>
      </w:pPr>
      <w:r>
        <w:rPr>
          <w:sz w:val="28"/>
          <w:szCs w:val="28"/>
        </w:rPr>
        <w:t>Словосочетание и предложение как единицы синтакс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е. Строение словосочетания. Виды связи в словосочет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ая основа. Виды простого предложения по цели высказывания, по интонации. Односоставные и двусостав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дносостав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предложения: главные и второстепенные члены; способы выражения членов предложения. Распространенные и нераспространенные предложения; полные и непол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обленные чл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. Вводные слова и ввод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ы слож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юзные и бессоюзные сложные предложения.Союзные сложные предложения: сложносочиненные и сложноподчинен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осочиненные предложения с различными видами сочинительных сою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ые предложения с различными средствами связи. Виды сложноподчинен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оюзные слож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ые предложения с различными вид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с прямой и косвенной 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онимия синтаксически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средства синтакси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, ее предмет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понятие культуры речи на уровне правильной речи -нормы литературного языка. Нормы орфоэпические, лексические, грамматические, правописные. Вариантность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языковой норме в разных типах лингвистических словарей. Справочная литература о культуре русской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 и пунк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ое правописание как система общепринятых норм письма. Роль орфографии и пунктуации в письменном общении между людьми. Справочники по орфографии и пунк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как система правил. Разделы русской орфографии и принципы на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морфем. Принцип единообразного написания морфем - ведущий принцип русского прав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тные, дефисные и раздельные написания. Роль смыслового и грамматического анализа при выборе правильного на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рописных и строчных букв. Правила переноса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уация как система правил постановки знаков препинания. Принципы русской пунктуации. Пунктуация как способ отражения на письме смысловой стороны речи, ее синтаксического строя и пунктуационных особенностей. Знаки препинания отделительные и выделительные. Разделы русской пунктуации и система правил, включенных в кажды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наки препинания в конце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наки препинания внутри простого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наки препинания между частями сложного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наки препинания при передаче чуж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наки препинания в связном тек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как речевое произведение. Основные признаки текста. Типы текстов по функционально-смысловым особенностям и по стилям речи. Способы и средства связи предложений в тек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й словарь русского языка. – Любое изд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зенталь Д.Э. Русский язык для поступающих в вуз: Учебное пособие / Д.Э. Розенталь - М.: Дрофа, 1994 и более поздние и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зенталь Д.Э., Голуб И.Б. Секреты стилистики. Правила хорошей речи / Д.Э. Розенталь, И.Б. Голуб - М.: Айрис, 1997 и более поздние из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шко Л.А. Пособие по русскому языку для поступающих в вузы / Л.А. Чешко  - М.: Школа-Пресс, 1995 и более поздние из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енков А.И., Рыбченкова Л.М. Русский язык. Грамматика. Текс. Стили речи. Учебное пособие для 10-11 классов / А.И. Власенков, Л.М. Рыбченкова - М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color w:val="33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5:00Z</dcterms:created>
  <dc:creator>ПК</dc:creator>
  <dc:description/>
  <dc:language>en-US</dc:language>
  <cp:lastModifiedBy>hhhhhh</cp:lastModifiedBy>
  <dcterms:modified xsi:type="dcterms:W3CDTF">2015-01-20T07:25:00Z</dcterms:modified>
  <cp:revision>2</cp:revision>
  <dc:subject/>
  <dc:title/>
</cp:coreProperties>
</file>