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ика. Механическое движение. Относительность движения. Система отсчета. Материальная точка. Траектория. Путь и перемещение. Скорость.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и равноускоренное прямолинейное движение. Свободное падение тел. Ускорение свободного падения. Уравнение прямолинейного равноускорен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линейное движение точки на примере движения по окружности с постоянной по модулю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остремительное уск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динамики. Инерция. Первый закон Ньютона. Инерциальные системы от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ел. Масса. Импульс. Сила. Второй закон Ньютона. Принцип суперпозиции сил. Принцип относительности Гали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в природе. Сила тяготения. Закон всемирного тяготения. Вес тела. Невесомость. Первая космическая скорость. Сила упругости. Закон Гука. Сила трения. Коэффициент трения. Закон трения сколь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закон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мент силы. Условие равновесия 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сохранения в механике. Закон сохранения импульса. Рак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работа. Мощность. Кинетическая энергия. Потенциальная энергия. Закон сохранения энергии в механике. Простые механизмы. Коэффициент полезного действия мех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ей и газов. Давление. Атмосферное давление. Изменение атмосферного давления с высотой. Закон Паскаля для жидкостей и газов. Барометры и манометры. Сообщающиеся сосуды. Принцип устройства гидравлического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медова сила для жидкостей и газов. Условия плавания тел на поверхности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жидкости по трубам. Зависимость давления жидкости от скорости ее т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расстояний, промежутков времени, силы, объёма, массы, атмосферного д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. Термодина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олекулярно-кинетической теории. Опытное обоснование основных положений молекулярно-кинетической теории. Броуновское движение. Диффузия. Масса и размер молекул. Измерение скорости молекул. Опыт Штерна. Количество вещества. Моль. Постоянная Авогадро. Взаимодействие молекул. Модели газа, жидкости и твё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динамики. Тепловое равновесие. Температура и её измерение. Абсолютная температурная шкала. Внутренняя энергия. Количество теплоты. Теплоемкость вещества. Работа в термодинамике. Первый закон термодинамики. Изотермический, изохорный и изобарный процессы. Адиабат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ратимость тепловых процессов. Второй закон термодинамики и его статистическое истолкование. Преобразование энергии в тепловых двигателях. КПД теплового двиг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альный газ. Связь между давлением и средней кинетической энергией молекул идеального газа. Связь температуры со средней кинетической энергией частиц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Клапейрона-Менделеева. Универсальная газовая постоя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сти и твердые тела. Испарение и конденсация. Насыщенные и ненасыщенные пары. Влажность воздуха. Кипение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ческие и аморфные тела. Преобразование энергии при изменениях агрегатного состояния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давления газа, влажности воздуха, температуры, плотности ве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лектродина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татика. Электризация тел. Электрический заряд. Взаимодействие зарядов. Элементарный электрический заряд. Закон сохранения электрического заряда. Закон Ку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ле. Напряженность электрического поля. Электрическое поле точечного заряда. Потенциальность электростатического поля. Разность потенциалов. Принцип суперпозиции п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ники в электрическом поле. Электрическая ёмкость. Конденсатор. Емкость плоского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электрики в электрическом поле. Диэлектрическая проницаемость. Энергия электрического поля плоского конденс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 Электрический ток. Сила тока. Напряжение. Носители свободных электрических зарядов в металлах, жидкостях и газах. Сопротивление проводников. Закон Ома для участка цепи. Последовательное и параллельное соединение проводников. Электродвижущая сила. Закон Ома для полной цепи. Работа и мощность тока. Закон Джоуля-Л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проводники. Собственная и примесная проводимость полупроводников, р-п-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. Электромагнитная индукция. Взаимодействие магнитов. Взаимодействие проводников с током. Магнитное поле. Действие магнитного поля на электрические заряды. Индукция магнитного поля. Сила Ампера. Сила Лоренца. Магнитный поток. Электродвиг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индукция. Закон электромагнитной индукции Фарадея. Правило Ленца. Вихревое электрическое поле. Самоиндукция. Индуктивность. Энергия магнитного 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илы тока, напряжения, сопротивления провод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бания и волны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ческие колебания и волны. Гармонические колебания. Амплитуда, период и частота колебаний. Свободные колебания. Математический маятник. Период колебаний математического ма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энергии при гармонических колебаниях. Вынужденные колебания. Резонанс. Понятие об автоколеб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волны. Скорость распространения волны. Длина волны. Поперечные и продольные волны. Уравнение гармонической в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колебания и волны. Колебательный контур. Свободные электромагнитные колебания в контуре. Превращение энергии в колебательном контуре. Собственная частота колебаний в контуре. Вынужденные электрические колебания. Переменный электрический ток. Генератор переменного тока. Действующие значения силы тока и напряжения. Активное, емкостное и индуктивное сопротивления. Резонанс в электрической ц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. Производство, передача и потребление электрической 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и теории Максвелла. Электромагнитные волны. Скорость распространения электромагнитных волн. Свойства электромагнитных волн. Принципы радиосвязи. Шкала электромагнитных вол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— электромагнитная волна. Прямолинейное распространение, отражение и преломление света. Луч. Законы отражения и преломления света. Показатель преломления. Полное отражение. Предельный угол полного отражения. Ход лучей в призме. Построение изображений в плоском зер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ющая и рассеивающая линзы. Формула тонкой лин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зображений в линзах. Фотоаппарат. Глаз. Очки. Интерференция света. Когерентность. Дифракция света. Дифракционная решетка. Поляризация света. Поперечность световых вол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рсия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фокусного расстояния собирающей линзы, показателя преломления вещества, длины  волны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специальной теории относ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е излучение. Постоянная Планка. Фотоэффект. Опыты Столетова. Уравнение Эйнштейна для фото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 Луи де Бройля. Дифракция электронов. Корпускулярно-волновой ду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. Альфа-, бета-, гамма-излучения. Методы наблюдения и регистрации частиц в ядерной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езерфорда по рассеянию а-частиц. Планетарная модель атома. Боровская модель атома водорода. Спектры. Люминесцен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. Нуклонная модель ядра. Заряд ядра. Массовое число ядра. Энергия связи частиц в ядре. Деление ядер. Синтез ядер. Ядерные реакции. Сохранение заряда и массового числа при ядерных реакциях. Выделение энергии при делении и синтезе ядер. Использование ядерной энергии. Дози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частицы. Фундаментальные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научного познания и физическая картина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и теория в процессе познания мира. Моделирование явлений и объектов природы. Научные гипотезы. Физические законы и границы их применимости. Роль математики в физике. Принцип соответствия. Принцип причинности. Физическая картина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ешение задач по физике. Кириллов В.М., Давыдов В.А., Задерновский А.А. и др. - </w:t>
      </w:r>
      <w:r>
        <w:rPr>
          <w:color w:val="000000"/>
          <w:sz w:val="28"/>
          <w:szCs w:val="28"/>
        </w:rPr>
        <w:t>2006 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Касьянов В.А., Игряшова И.В</w:t>
      </w:r>
      <w:r>
        <w:rPr>
          <w:rStyle w:val="Emphasis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. Тетрадь для контрольных работ. 10–11 кл. Базовый уровень. – М.: Дрофа, 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3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Касьянов В.А., Мошейко Л.П., Ратбиль Е.Э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ка. Тетрадь для контрольных работ. 10–11 кл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Тесты. Физика. 11 класс. Варианты и ответы централизованного тестирования. – М.: Центр тестирования МО РФ, 1997–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Физика. Контрольные измерительные материалы. Единый государственный экзамен. – М.: Просвещение, 2001–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rStyle w:val="Emphasis"/>
          <w:color w:val="000000"/>
          <w:sz w:val="28"/>
          <w:szCs w:val="28"/>
        </w:rPr>
        <w:t xml:space="preserve">. </w:t>
      </w:r>
      <w:r>
        <w:rPr>
          <w:rStyle w:val="Emphasis"/>
          <w:i w:val="false"/>
          <w:color w:val="000000"/>
          <w:sz w:val="28"/>
          <w:szCs w:val="28"/>
        </w:rPr>
        <w:t>Чижов Г.А., Ханнанов Н.К., Ханнанова Т.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. Задачник. 10 класс. – М.: Дрофа, 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7. </w:t>
      </w:r>
      <w:r>
        <w:rPr>
          <w:rStyle w:val="Emphasis"/>
          <w:i w:val="false"/>
          <w:color w:val="000000"/>
          <w:sz w:val="28"/>
          <w:szCs w:val="28"/>
        </w:rPr>
        <w:t>Касьянов В.А.</w:t>
      </w: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. 10–11 кл. Профильный уровень.– М.: Дрофа, 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8. Чижов Г.А., Ханнанов Н.К., Ханнанова Т.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а. 10 класс. – М.: Дрофа, 2005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9. Никифоров Г.Г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мся к единому государственному экзамену по физике. Экспериментальные задания. – М.: Дрофа, 2004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0. Никифоров Г.Г.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решности измерений при выполнении лабораторных работ по физике. 7–11 кл. – М.: Дрофа, 2004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11. Степанов С.В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–11 кл. Лабораторный эксперимент. – М.: Просвещение, 2005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Монастырский Л.М.</w:t>
      </w:r>
      <w:r>
        <w:rPr>
          <w:color w:val="111111"/>
          <w:sz w:val="28"/>
          <w:szCs w:val="28"/>
        </w:rPr>
        <w:t xml:space="preserve"> Физика. Задания высокого уровня сложности на ЕГЭ: тематические задачи и примеры решений. – М.: Легион, </w:t>
      </w:r>
      <w:r>
        <w:rPr>
          <w:color w:val="000000"/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Горлова Л.А. </w:t>
      </w:r>
      <w:r>
        <w:rPr>
          <w:color w:val="111111"/>
          <w:sz w:val="28"/>
          <w:szCs w:val="28"/>
        </w:rPr>
        <w:t>Тестовые задания по физике в рисунках и чертежах. 10-11 классы. ФГОС.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тельство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Вако</w:t>
        </w:r>
      </w:hyperlink>
      <w:r>
        <w:rPr>
          <w:color w:val="000000"/>
          <w:sz w:val="28"/>
          <w:szCs w:val="28"/>
        </w:rPr>
        <w:t xml:space="preserve">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Гиголо А.И. </w:t>
      </w:r>
      <w:r>
        <w:rPr>
          <w:color w:val="111111"/>
          <w:sz w:val="28"/>
          <w:szCs w:val="28"/>
        </w:rPr>
        <w:t xml:space="preserve">ЕГЭ 2015. Физика. Репетиционные варианты. - </w:t>
      </w:r>
      <w:r>
        <w:rPr>
          <w:color w:val="000000"/>
          <w:sz w:val="28"/>
          <w:szCs w:val="28"/>
        </w:rPr>
        <w:t>Издательство: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Интеллект-Центр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0040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producer/287/sort/a/page/1.html" TargetMode="External"/><Relationship Id="rId3" Type="http://schemas.openxmlformats.org/officeDocument/2006/relationships/hyperlink" Target="http://my-shop.ru/shop/producer/618/sort/a/page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ПК</dc:creator>
  <dc:description/>
  <dc:language>en-US</dc:language>
  <cp:lastModifiedBy>hhhhhh</cp:lastModifiedBy>
  <dcterms:modified xsi:type="dcterms:W3CDTF">2015-01-20T07:25:00Z</dcterms:modified>
  <cp:revision>2</cp:revision>
  <dc:subject/>
  <dc:title/>
</cp:coreProperties>
</file>