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 строения ве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ом. Состав атомных ядер. Химический элемент. Постоянство состава вещества. Относительная атомная и относительная молекулярная масса. Закон сохранения массы, его значение в химии. Моль. Молярная масса. Число Авогадро. Изотоп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е о периодичности. Периодический закон и периодическая система элементов Д.И. Мендел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й закон химических элементов Д.И. Менделеева. Распределение электронов в атомах элементов первых четырех периодов. Малые и большие периоды, группы и подгруппы. Характеристика отдельных химических элементов главных подгрупп на основании положения в периодической системе и строения атома. Значение периодического закона для понимания научной картины мира, развития науки и техн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ческая связ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химической связи. Атомная связь и способы ее образования. Длина и энергия связи. Понятие об электроотрицательности химических элементов. Степень окисления. Ионная связь и ее образование. Заряд иона. Металлическая связ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ческие ре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ы химических реакций: реакции соединения, разложения, замещения, ионного обмена. Окислительно-восстановительные реакции. Тепловой эффект химических реакций. Сохранение и превращение энергии при химических реакциях. Скорость химических реакций. Зависимость скорости от природы реагирующих веществ, концентрации, температуры. Катализ. Обратимость химических реакций. Химическое равновесие и условия его смещ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воры. Электролитическая диссоци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воры. Растворимость веществ. Зависимость растворимости веществ от их природы, от температуры, давления. Тепловой эффект при растворении. Концентрация растворов. Значение растворов в промышленности, сельском хозяйстве, быту. Электролитическая диссоциация. Степень диссоциации. Сильные и слабые электролиты. Реакции ионного обмена. Электролитическая диссоциация неорганических и органических кислот, щелочей и со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ог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галогенов. Хлор. Физические, химические свойства. Реакции с неорганическими и органическими веществами. Получение хлора в промышленности. Соединения хлора. Применение хлора и его соедин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руппа кисл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элементов главной подгруппы VI группы. Кислород. Химические, физические свойства. Аллотропия. Применение кислорода. Круговорот кислорода в природе. Сера, ее физические и химические свойства. Соединения серы: сероводород, оксиды серы. Серная кислота, ее свойства, химические основы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а. Физические, химические свойства. Кристаллогидраты. Значение воды в промышленности, сельском хозяйстве, быту, природе. Охрана водоемов от загряз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руппа аз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зот. Соединения азота. Физические и химические свойства. Производство аммиака. Применение аммиака, азотной кислоты и ее солей. Фосфор, его аллотропные формы, физические и химические свойства. Оксиды фосфора (V), фосфорная кислота и ее соли. Фосфорные удобр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руппа угле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элементов IV группы главной подгруппы. Физические и химические свойства. Углерод, его аллотропные формы. Соединения углерода: оксиды (II, IV), угольная кислота и ее соли. Кремний. Соединения кремния в природе, их использование в техни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л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е в периодической системе. Особенности строения атомов металлов. Металлическая связь. Характерные физические и химические свойства, Коррозия мет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лочные металлы. Общая характеристика на основе положения в периодической системе Д.И. Менделеева. Соединения натрия, калия в природе, их применение. Калийные удоб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элементов главных подгрупп II и Ш групп периодической системы Д.И. Менделеева. Кальций, его соединения в природе. Жесткость воды и способы ее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юминий. Характеристика алюминия и его соединений. Амфотерность оксида алюминия. Применение алюминия и его спла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езо. Характеристика железа, оксидов, гидроксидов, солей железа (II и III). Природные соединения железа. Сплавы железа — чугун и сталь. Применение сплавов и соединений желе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аллургия. Металлы в современной технике. Доменное производство чугуна. Способы производства стали. Проблема малоотходных производств в металлургии и охрана окружающей среды. Развитие отечественной металлургии и ее значение для развития других отраслей промышл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ение органических соеди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теории химического строения А.М. Бутлерова. Зависимость свойств веществ от химического строения. Изомерия. Электронная природа химических связей в молекулах органических соединений, способы разрыва связей, понятие о свободных радикал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углеводороды</w:t>
      </w:r>
    </w:p>
    <w:p>
      <w:pPr>
        <w:pStyle w:val="Normal"/>
        <w:jc w:val="both"/>
        <w:rPr/>
      </w:pPr>
      <w:r>
        <w:rPr>
          <w:sz w:val="28"/>
          <w:szCs w:val="28"/>
        </w:rPr>
        <w:t>Гомологический ряд предельных углеводородов, их электронное и пространственное строение (sp3-гибридизация). Метан. Номенклатура, физические и химические свойства предельных углеводородов. Циклопарафины. Предельные углеводороды в приро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едельные углеводор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мологический ряд этиленовых углеводородов. Двойная связь.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>- и р-связи, sp2-гибридизация. Физические свойства. Изомерия углеродного скелета и положение двойной связи. Номенклатура этиленовых углеводородов. Химические свойства. Получение углеводородов реакцией дегидрирования. Применение этиленовых углеводородов. Природный каучук, его строение и св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цетилен. Тройная связь, sp-гибридизация. Гомологический ряд ацетилена. Физические и химические свойства, применение ацетилена. Получение его карбидным способом и из мета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оматические углеводор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нзол, его электронное строение, химические свойства. Промышленное получение и применение бензола. Понятие о ядохимикатах, условия их использования в сельском хозяйстве на основе требований охраны окружающей сре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ые источники углеводор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ь, природный газ и попутные нефтяные газы, уголь. Фракционная перегонка нефти. Крекинг. Ароматизация нефтепродуктов. Охрана окружающей среды при нефтепереработ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рты. Фенолы. Альдеги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рты, их строение, химические свойства. Изомерия. Номенклатура спиртов. Химические свойства спиртов. Ядовитость спиртов, их губительное действие на организм человека. Генетическая связь между углеводородами и спиртами. Фенол, его строение, физические и химические свойства фенола. Применение фенола. Охрана окружающей среды от промышленных отходов, содержащих фенол. Альдегиды, их строение, химические свойства. Получение и применение муравьиного и уксусного альдеги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боновые кисл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мологический ряд предельных одноосновных кислот, их строение. Карбоксильная группа, взаимное влияние карбоксильной группы и углеводного радикала. Физические и химические свойства карбоновых кислот. Уксусная, пальмитиновая, стеариновая, олеиновая кислоты. Получение и применение карбоновых кисло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ные эфиры. Жи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жные эфиры. Строение, получение реакцией этерификации. Химические свойства. Жиры в природе, их строение и свойства. Синтетические моющие средства, их значение. Защита окружающей среды от загрязнения синтетическими моющими средств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юкоза, ее строение, химические свойства, роль в природе. Сахароза, ее гидролиз. Крахмал и целлюлоза, их строение, химические свойства, роль в природе. Применение целлюлозы и ее производных. Понятие об искусственных волокн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ины. Аминокисл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ение аминов. Взаимодействие с водой и кислотами. Анилин. Получение анилина из нитробензола; практическое значение ани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ение, химические особенности, изомерия аминокислот. Взаимодействие аминов с водой и кислотами. Анилин. Получение анилина из нитробензола, практическое значение ани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тез пептидов, их строение. Понятие об азотсодержащих гетероциклических соединениях на примере пиридина и пирр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ки. Нуклеиновые кисл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ение, структура и свойства белков. Успехи в изучении и синтезе белков. Значение микробиологической промышленности. Нуклеиновые кислоты, строение нуклеотидов. Принцип комплементарности в построении двойной спирали ДНК. Роль нуклеиновых кислот в жизнедеятельности кл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хметов Н.С. Химия. Учебники для 8-11 классов /  Н.С. Ахметов -  М.: Высшая школа, 200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ьдфарб Я.Л. Сборник задач и упражнений по химии / Я.Л. Гольдфарб, Ю.В. Ходаков, Ю.Б. Додонов  - М.: Дрофа, 200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мченко Г.П. Сборник задач по химии для поступающих в вузы / Г.П. Хомченко, И.Г. Хомченко - М.: Новая волна - 201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льдман Ф.Г. Основы общей химии / Ф.Г. Фельдман, Г.Е. Рудзитис  - М.: Просвещение, 201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крашевич И.В. Школьный репетитор. Химия 8-11 класс / И.В. Некрашевич – СПб: Питер, 200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цев О.С. Неорганическая химия. / О.С. Зайцев - М.: АСТ-Пресс Школа, 2006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узьменко Н.Е. НАЧАЛА ХИМИИ. Современный курс для поступающих в ВУЗы / Н.Е. Кузьменко, В.В.Ерёмин, В.А. Попков – М.: Издательство «Экзамен», 2005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тапов В.М. Органическая химия 10-11 / В.М. Потапов - М.: Просвещение, 199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бинович В.А. Краткий химический справочник  / В.А. Рабинович,  З.Я. Хавин  - М.: Химия, 1991.</w:t>
      </w:r>
    </w:p>
    <w:p>
      <w:pPr>
        <w:pStyle w:val="Normal"/>
        <w:rPr/>
      </w:pPr>
      <w:r>
        <w:rPr>
          <w:sz w:val="28"/>
          <w:szCs w:val="28"/>
        </w:rPr>
        <w:t>Сатбалдина С.Т. Химия. Учебники 8 и 9 класс / С.Т. Сатбалдина, Р.А. Лидин  - М.: Просвещение, 2005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5:00Z</dcterms:created>
  <dc:creator>ПК</dc:creator>
  <dc:description/>
  <dc:language>en-US</dc:language>
  <cp:lastModifiedBy>hhhhhh</cp:lastModifiedBy>
  <dcterms:modified xsi:type="dcterms:W3CDTF">2015-01-20T07:25:00Z</dcterms:modified>
  <cp:revision>2</cp:revision>
  <dc:subject/>
  <dc:title/>
</cp:coreProperties>
</file>