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</w:rPr>
        <w:t>Справочно-пояснительный аппарат изд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е (общее) требование предисловия: охарактеризовать место и роль данного учебного издания в учебно-воспитательном процессе по данной специальности и данному учебному курсу (предмету, дисциплине), а также особенности данного издания в отличие от уже имеющихся по этой дисциплине (предмету, курсу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исловие</w:t>
      </w:r>
      <w:r>
        <w:rPr>
          <w:sz w:val="28"/>
          <w:szCs w:val="28"/>
        </w:rPr>
        <w:t xml:space="preserve"> включает следующие компоненты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(назначение) данного издания – для изучения (преподавания) теоретический, методической и т.п. части учебной дисциплины; для практических, лабораторных, семинарских и т.д. занятий; для самостоятельной работы; соответствие учебной программе дисциплины и основным задачам ее осво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читательский адрес издания</w:t>
      </w:r>
      <w:r>
        <w:rPr>
          <w:sz w:val="28"/>
          <w:szCs w:val="28"/>
        </w:rPr>
        <w:t xml:space="preserve"> – для студентов, преподавателей данной специальности, специализации, формы обучения (очной, очно-заочной, заочной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тип (вид) учебного издания</w:t>
      </w:r>
      <w:r>
        <w:rPr>
          <w:sz w:val="28"/>
          <w:szCs w:val="28"/>
        </w:rPr>
        <w:t xml:space="preserve"> и его место в системе других изданий – учебник, учебное пособие, монография, сборник, справочник и т.д.; основные отличия от ранее выпущенных аналогичного характера – степень новизны. Полнота и глубина охвата, особенность авторской концепции и т.д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использованию данного учебного изд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 xml:space="preserve">общая характеристика, особенности и правила </w:t>
      </w:r>
      <w:r>
        <w:rPr>
          <w:sz w:val="28"/>
          <w:szCs w:val="28"/>
        </w:rPr>
        <w:t>эффективного использования данного учебного издания – структура аппарата (дидактический, справочный и т.д.), помогающая эффективно использовать учебное издание, наличие и особенности вспомогательных указателей, приложений и т.д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сведения об авторах, коллективах, частях</w:t>
      </w:r>
      <w:r>
        <w:rPr>
          <w:sz w:val="28"/>
          <w:szCs w:val="28"/>
        </w:rPr>
        <w:t>, написанных отдельными авторам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обращение к читателям</w:t>
      </w:r>
      <w:r>
        <w:rPr>
          <w:sz w:val="28"/>
          <w:szCs w:val="28"/>
        </w:rPr>
        <w:t xml:space="preserve"> с просьбой направлять свои отзывы и пожел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рекламно-информационные сведения</w:t>
      </w:r>
      <w:r>
        <w:rPr>
          <w:sz w:val="28"/>
          <w:szCs w:val="28"/>
        </w:rPr>
        <w:t xml:space="preserve"> – адрес для обратной связи, о заказах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ое (общее) требование </w:t>
      </w:r>
      <w:r>
        <w:rPr>
          <w:b/>
          <w:sz w:val="28"/>
          <w:szCs w:val="28"/>
        </w:rPr>
        <w:t>введения</w:t>
      </w:r>
      <w:r>
        <w:rPr>
          <w:sz w:val="28"/>
          <w:szCs w:val="28"/>
        </w:rPr>
        <w:t xml:space="preserve"> – ввести в содержание, проблематику учебной дисциплины, в основные направления, методы и формы ее освоения, теоретически, методически и психологически подготовить студента (преподавателя) к предстоящей учебно-воспитательн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включает следующие компонент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зачин</w:t>
      </w:r>
      <w:r>
        <w:rPr>
          <w:sz w:val="28"/>
          <w:szCs w:val="28"/>
        </w:rPr>
        <w:t xml:space="preserve"> – актуальность и социальная (научная, практическая, идеологическая) значимость данной учебной дисциплин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предметная</w:t>
      </w:r>
      <w:r>
        <w:rPr>
          <w:sz w:val="28"/>
          <w:szCs w:val="28"/>
        </w:rPr>
        <w:t xml:space="preserve"> (содержательная) характеристика учебной дисциплины:</w:t>
      </w:r>
    </w:p>
    <w:p>
      <w:pPr>
        <w:pStyle w:val="Normal"/>
        <w:numPr>
          <w:ilvl w:val="0"/>
          <w:numId w:val="2"/>
        </w:numPr>
        <w:ind w:left="1287" w:hanging="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1287" w:hanging="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1287" w:hanging="2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концовка</w:t>
      </w:r>
      <w:r>
        <w:rPr>
          <w:sz w:val="28"/>
          <w:szCs w:val="28"/>
        </w:rPr>
        <w:t xml:space="preserve"> – переход к основной части – структура и особенности изложения основной части учебной дисциплины; установка на определенные условия чтения, усвоения и использования материала, на выявление активного целенаправленного интереса к изучаемому материалу; возможные ограничения. Данная часть необходима для того, чтобы показать взаимосвязь введения с основной часть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ключает следующие компонент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обобщение информации</w:t>
      </w:r>
      <w:r>
        <w:rPr>
          <w:sz w:val="28"/>
          <w:szCs w:val="28"/>
        </w:rPr>
        <w:t>, изложенной в основной части учебного издания, основные выводы и тенденции развития учебной дисциплин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краткую характеристику</w:t>
      </w:r>
      <w:r>
        <w:rPr>
          <w:sz w:val="28"/>
          <w:szCs w:val="28"/>
        </w:rPr>
        <w:t xml:space="preserve"> нерешенных или труднорешаемых пробле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дальнейшему изучению данной учебной дисциплины, чтению дополнительной литератур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sz w:val="28"/>
          <w:szCs w:val="28"/>
        </w:rPr>
        <w:t>прогноз</w:t>
      </w:r>
      <w:r>
        <w:rPr>
          <w:sz w:val="28"/>
          <w:szCs w:val="28"/>
        </w:rPr>
        <w:t xml:space="preserve"> развития учебного предмета (науки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 xml:space="preserve"> – составная часть аппарата издания, представляющая собой свод сведений, которые разъясняют и толкуют факты, слова, фрагменты текста или всего произведения. Комментарий обычно содержит мнение специали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ментарии всегда помещают за текстом произведения, они – часть затекстового аппарата издания. Набирают шрифтом меньшего кегля, чем кегль шрифта основного текс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– элемент аппарата издания, содержащий дополнения к основному тексту: уточнения, разъяснения, переводы иностранных текстов, ссылки и т.д., принадлежащие автору, редактору, переводчику и другим лицам, принимавшим участие в подготовке и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е одна задача примечаний – вынести за пределы основного текста дополнительные сведения, загромождающие его, нарушающие стройность композ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авторской принадлежности примечания и комментарии делятся на авторские (написанные автором) и издательские (подготовленные издательством в процессе работы). В учебных книгах чаще всего используются авторские примеч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писки условных обозначений и сокращений</w:t>
      </w:r>
      <w:r>
        <w:rPr>
          <w:sz w:val="28"/>
          <w:szCs w:val="28"/>
        </w:rPr>
        <w:t xml:space="preserve"> являются еще одним средством, помогающим читателю работать с текстом. В учебной и научной литературе они используются очень широко. Обозначения и сокращения облегчают и ускоряют процесс чтения: не приходится тратить время на многократное прочитывание полного развернутого наименования, термина, имени и т.п., что при сквозном чтении отвлекает и утомляет читателя. Кроме того, введение в текст условных обозначений и сокращений способствует снижению расхода бумаги, поскольку позволяет уменьшить объем тек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ки целесообразно помещать перед основным текстом произведения. В них включаются только те наименования, которые часто встречаются в тексте, но не общепринятые (т.д., в т.ч. и др.). Список не следует делать большим – читатель должен зрительно его охватить и запомнить. Если все же список получается слишком большим, то лучше перенести его в конец книги как справочное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UUU</dc:creator>
  <dc:description/>
  <cp:keywords/>
  <dc:language>en-US</dc:language>
  <cp:lastModifiedBy>UUU</cp:lastModifiedBy>
  <dcterms:modified xsi:type="dcterms:W3CDTF">2009-02-11T14:12:00Z</dcterms:modified>
  <cp:revision>1</cp:revision>
  <dc:subject/>
  <dc:title>Справочно-пояснительный аппарат издания</dc:title>
</cp:coreProperties>
</file>