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й аппарат изд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дактический аппарат (задания для студентов) реально воспроизводится в виде определенных учебных заданий, все многообразие которых можно свести к трем основным: способствующим восприятию учебного материала, его эффективному усвоению и творческому применению (расчетные работы, рефераты на заданную тему, составление задач, творческая исследовательская деятельность, опытные и проектные работы). Дидактический материал должен занимать 30% объема учебного пособ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ы воспроизведения дидактических учебных заданий являются традиционными: вопросы, примеры, упражнения. </w:t>
      </w:r>
      <w:r>
        <w:rPr>
          <w:b/>
          <w:sz w:val="28"/>
          <w:szCs w:val="28"/>
        </w:rPr>
        <w:t>Вопросная</w:t>
      </w:r>
      <w:r>
        <w:rPr>
          <w:sz w:val="28"/>
          <w:szCs w:val="28"/>
        </w:rPr>
        <w:t xml:space="preserve"> форма чаще всего используется в учебнике. </w:t>
      </w: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 xml:space="preserve"> обычно помещают в его основной части, по ходу изложения учебного материала. </w:t>
      </w:r>
      <w:r>
        <w:rPr>
          <w:b/>
          <w:sz w:val="28"/>
          <w:szCs w:val="28"/>
        </w:rPr>
        <w:t>Упражнения</w:t>
      </w:r>
      <w:r>
        <w:rPr>
          <w:sz w:val="28"/>
          <w:szCs w:val="28"/>
        </w:rPr>
        <w:t xml:space="preserve"> составляют основу учебно-методических пособий по соответствующей учебной дисциплине. Упражнения могут сопровождаться вопросами и приме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се большее распространение получает </w:t>
      </w:r>
      <w:r>
        <w:rPr>
          <w:b/>
          <w:sz w:val="28"/>
          <w:szCs w:val="28"/>
        </w:rPr>
        <w:t>тест</w:t>
      </w:r>
      <w:r>
        <w:rPr>
          <w:sz w:val="28"/>
          <w:szCs w:val="28"/>
        </w:rPr>
        <w:t xml:space="preserve"> – особый вид письменного контроля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3:00Z</dcterms:created>
  <dc:creator>UUU</dc:creator>
  <dc:description/>
  <cp:keywords/>
  <dc:language>en-US</dc:language>
  <cp:lastModifiedBy>UUU</cp:lastModifiedBy>
  <dcterms:modified xsi:type="dcterms:W3CDTF">2009-02-11T14:14:00Z</dcterms:modified>
  <cp:revision>1</cp:revision>
  <dc:subject/>
  <dc:title>Дидактический аппарат издания</dc:title>
</cp:coreProperties>
</file>