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аппарат изд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иблиографический список наряду с библиографическими указателями и ссылками отражает использованные, цитированные, а в учебной книге в обязательном порядке рекомендуемые произведения, издания и другие документы. Без рекомендательного библиографического списка учебная книга не может в полной мере выполнить свою задачу. Он дает возможность читателю знакомиться с литературой по теме книги, в том числе и с теми изданиями, где освещаемая в книге тема дается более полно и подробно. В учебных изданиях могут быть приведены отдельные списки для основной и дополнительной литер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описания в списке должны быть составлены в соответствии с ГОСТ 7.1.–2003 «Библиографическое описание документа. Общие требования и правила составления», и также ГОСТ 7.12–93 «Библиографическая запись. Сокращение слов на русском языке. Общие требования и правил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о различать библиографические </w:t>
      </w:r>
      <w:r>
        <w:rPr>
          <w:i/>
          <w:sz w:val="28"/>
          <w:szCs w:val="28"/>
        </w:rPr>
        <w:t>ссылки</w:t>
      </w:r>
      <w:r>
        <w:rPr>
          <w:sz w:val="28"/>
          <w:szCs w:val="28"/>
        </w:rPr>
        <w:t xml:space="preserve"> и библиографический </w:t>
      </w: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 – сведения об источниках цитат, фактов, заимствований, упоминаемой или рекомендуемой литературе. Для библиографических ссылок характерно, что их приводят по ходу изложения материала, а не подбирают и не выстраивают в какой-либо последова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 работе </w:t>
      </w:r>
      <w:r>
        <w:rPr>
          <w:b/>
          <w:sz w:val="28"/>
          <w:szCs w:val="28"/>
        </w:rPr>
        <w:t>менее трех</w:t>
      </w:r>
      <w:r>
        <w:rPr>
          <w:sz w:val="28"/>
          <w:szCs w:val="28"/>
        </w:rPr>
        <w:t xml:space="preserve"> ссылок на литературные источники, то такая литература не является библиографическим списком. На нее даются полные </w:t>
      </w:r>
      <w:r>
        <w:rPr>
          <w:b/>
          <w:sz w:val="28"/>
          <w:szCs w:val="28"/>
        </w:rPr>
        <w:t>ссылки по текст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сылки обязательны</w:t>
      </w:r>
      <w:r>
        <w:rPr>
          <w:sz w:val="28"/>
          <w:szCs w:val="28"/>
        </w:rPr>
        <w:t xml:space="preserve"> при цитировании и заимствовании каких-либо данных в научных и производственных изданиях. Автору не следует делать вид, что он не заметил, как использовал цитату или что-то позаимствова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Желательны ссылки</w:t>
      </w:r>
      <w:r>
        <w:rPr>
          <w:sz w:val="28"/>
          <w:szCs w:val="28"/>
        </w:rPr>
        <w:t xml:space="preserve"> рекомендательного характера в учебных и научно-популярных издания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– это тематически отобранный систематизированный перечень библиографических сведений об используемой, цитируемой или рекомендуемой литерату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ществуют различные виды списков и несколько способов их составления. Для вузовского учебного издания целесообразно составлять </w:t>
      </w:r>
      <w:r>
        <w:rPr>
          <w:i/>
          <w:sz w:val="28"/>
          <w:szCs w:val="28"/>
        </w:rPr>
        <w:t>прикниж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статейные</w:t>
      </w:r>
      <w:r>
        <w:rPr>
          <w:sz w:val="28"/>
          <w:szCs w:val="28"/>
        </w:rPr>
        <w:t xml:space="preserve"> библиографические спис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алфавитном порядке, т.е. литература указывается </w:t>
      </w:r>
      <w:r>
        <w:rPr>
          <w:i/>
          <w:sz w:val="28"/>
          <w:szCs w:val="28"/>
        </w:rPr>
        <w:t>по алфавиту фамилий авторов или заглав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орядке упоминания литературных источников по текс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составлять сложные (смешанные) списки. Но это делают, как правило, в объемных изданиях со сложной структур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иложении 4 приводится пример библиографического описания. Однако все необходимые случаи даже в краткой форме охватить нельзя, поэтому рекомендуется обращаться к указанным выше ГОСТам по всем возникающи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5:00Z</dcterms:created>
  <dc:creator>UUU</dc:creator>
  <dc:description/>
  <cp:keywords/>
  <dc:language>en-US</dc:language>
  <cp:lastModifiedBy>UUU</cp:lastModifiedBy>
  <dcterms:modified xsi:type="dcterms:W3CDTF">2009-02-11T14:15:00Z</dcterms:modified>
  <cp:revision>1</cp:revision>
  <dc:subject/>
  <dc:title>Библиографический аппарат издания</dc:title>
</cp:coreProperties>
</file>