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№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  <w:t>КАЗАНСКИЙ ГОСУДАРСТВЕННЫЙ ТЕХНОЛОГИЧЕСКИЙ УНИВЕРСИТЕТ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ектор КГТУ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_____________ Г.С. Дьяконов</w:t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8-9-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0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ого и технического творчества учащихся, привлечение их к исследовательской, проектн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поддержка творческих и одар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научно-исследовательской и познавательной деятельности учащихся, поиск новых форм и методов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рытой развивающей среды как основы открытого общества и условий формирования активн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ответствии с уставными целями и задачами  КГТУ объявляет о конкурсе «Нобелевские надежды» среди учащихся 7-8-9-10 классов школ республики Татарстан. Настоящий конкурс проводится Институтом развития непрерывного образования КГТУ (ИРНО) при участии заинтересованных лиц и организаций. По решению Оргкомитета в конкурсе могут принять участие школьники других регионов РФ,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щее методическое, организационное и информационное обеспечение конкурса осуществляется Оргкомитетом, созданным ИРНО КГ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Материально-техническое обеспечение конкурса осуществляет ИРНО КГ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частие в конкурсе проходит на добровольной основе, бесплатной для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роки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с 9 февраля по 24 февраля;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с 16 марта по 30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конкурса — письменный заочный — оценивается единой отборочной комиссией. Из числа творческих работ, представленных отборочной комиссией, Жюри отбирает финалистов первого этапа. Необходимо прислать творческую работу (эссе) на одну из трех предложенных тем. Второй этап - финал конкурса (устный очный и письменное задание) - предполагает обязательное собеседование с участниками </w:t>
      </w:r>
      <w:r>
        <w:rPr>
          <w:color w:val="000000"/>
          <w:sz w:val="28"/>
          <w:szCs w:val="28"/>
        </w:rPr>
        <w:t>о его</w:t>
      </w:r>
      <w:r>
        <w:rPr>
          <w:sz w:val="28"/>
          <w:szCs w:val="28"/>
        </w:rPr>
        <w:t xml:space="preserve"> творческой </w:t>
      </w:r>
      <w:r>
        <w:rPr>
          <w:color w:val="000000"/>
          <w:sz w:val="28"/>
          <w:szCs w:val="28"/>
        </w:rPr>
        <w:t>работе,</w:t>
      </w:r>
      <w:r>
        <w:rPr>
          <w:sz w:val="28"/>
          <w:szCs w:val="28"/>
        </w:rPr>
        <w:t xml:space="preserve"> а также участие в творческом конкурсе по пяти отраслям знаний: химия, физика, математика, иностранный язык, технология (письменное задание из 20 вопросов на 6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из числа преподавателей факультетов КГ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и конкурса должны быть объявлены не позднее  14 апр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а конкурса оцениваются в соответствии с едиными критериями на всех этапах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едставленные на конкурс работы оцениваются по 10-бальной системе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фактическ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могут быть выполнены на русском, татарском, английском язык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конкурса могут быть учащиеся школ республики Татарстан 7, 8, 9, 10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может быть как индивидуальным, так и групповым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, входящие в состав группы, могут обучаться в разных классах (7-8-9-10) и школах, состав группы не должен превышать 3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уководящим органом конкурса, осуществляющим общее управление и контроль, является Организационный комитет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мпетенцию Организационного Комитета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-техническое обеспечени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Положения и разработка Регламента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Жюри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состава и организация работы единой отбороч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рядка передачи работ в Жюр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финала конкурса и церемонии 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е тем и условий конкурса и опубликование объявления о конкурсе на сайте КГТУ не менее чем за две недели до окончания срока подачи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Победители, лауреаты и приз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конкурса признаются участники, набравшие максимальное количество баллов по рейтинговому листу в соответствии с едиными критериями отбора, оценки письменной работы и устной защиты и результатами выполнения письменного задания на втор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защиты участниками своих творческих работ и выполнения письменных заданий на втором этапе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тоги конкурса, определение победителей и лауреатов конкурса проводит Организационный комитет конкурса по представлению Жю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 итогам финала конкурса определяются победители, занявшие 13 призовых мест:</w:t>
      </w:r>
    </w:p>
    <w:p>
      <w:pPr>
        <w:pStyle w:val="Normal"/>
        <w:jc w:val="both"/>
        <w:rPr/>
      </w:pPr>
      <w:r>
        <w:rPr>
          <w:sz w:val="28"/>
          <w:szCs w:val="28"/>
        </w:rPr>
        <w:t>- три первы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ыре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сть треть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рганизационный комитет конкурса проводит церемонию награждения и вручение призов победителям и лауреатам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. Победители и лауреаты конкурса получают приглашение к обучению в «Профессорских школах» при Казанском государственном технологическом  универс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К рассмотрению конкурсной комиссией принимаются только работы с указанием следующих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, дата рождения  учас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индекс, полный почтовый адрес, телефоны (с кодом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с (с кодом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электронны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бразовательного учреждения, в котором проходит обучение участник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с телефоном, ф.и.о. руководител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дагоге-руководителе (при его наличии или по желанию учас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Творческие работы участников необходимо передать в Оргкомитет конкурса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015, г. Казань, ул. К.Маркса, д.68, комната 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государственный технологический универс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еткой «Конкурс «НОБЕЛЕВСКИЕ НАДЕЖДЫ» или выслать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fd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городние участники конкурса высылают справку из школы вместе с печатным вариантом работы заказным пись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сдачи работ  на 1 этап конкурса— с 9 до 24 февраля 2009 г. Работы (не более 10 печатных листов) принимаются при наличии справки из школ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: 238-26-08, 231-41-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К участию в финале допускаются победители заочного тура при наличии справки из школы с фотографией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государственный технологический университет - Институт развития непрерывного образования КГ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комитет конкурса « НОБЕЛЕВСКИЕ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т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указываются фамилия, имя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)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ь,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4:00Z</dcterms:created>
  <dc:creator>1</dc:creator>
  <dc:description/>
  <cp:keywords/>
  <dc:language>en-US</dc:language>
  <cp:lastModifiedBy>Приемная комиссия</cp:lastModifiedBy>
  <dcterms:modified xsi:type="dcterms:W3CDTF">2009-02-13T17:02:00Z</dcterms:modified>
  <cp:revision>3</cp:revision>
  <dc:subject/>
  <dc:title>Приложение 1</dc:title>
</cp:coreProperties>
</file>