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представления презентаций проектов  «Инновационный полигон «Татарстан  - территория будущего 2014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27 февраля 2015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По адресу:</w:t>
      </w:r>
      <w:r>
        <w:rPr>
          <w:b/>
          <w:color w:val="000000"/>
        </w:rPr>
        <w:t xml:space="preserve"> Казань ул. К. Маркса 68  КНИТУ Корпус «А»  ауд – 229 (зал заседания Учёного Совет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– отборочный ту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3119"/>
        <w:gridCol w:w="2693"/>
        <w:gridCol w:w="31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коман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едставления презентации.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юмова Зухра Ильнаровна</w:t>
              <w:br/>
              <w:t>2.Фахрутдинов Рафиль Рафикович</w:t>
              <w:br/>
              <w:t>3.Мамедова Аида Халид кызы</w:t>
              <w:br/>
              <w:t>4.Махкамовна Муаззам Музаффаровна</w:t>
              <w:br/>
              <w:t>5.Кутдусова Эндже Халитовна</w:t>
              <w:br/>
              <w:t>6.Шарапова Миляуша Рамилевна</w:t>
              <w:br/>
              <w:t>7.Салахова Наркиза Рафиловна</w:t>
              <w:br/>
            </w:r>
            <w:r>
              <w:rPr>
                <w:color w:val="000000"/>
              </w:rPr>
              <w:t>Руководитель: учитель химии Валеева Лилия Рамаза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27-673-60-7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149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Лицей №149 с татарским языком обучения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биокатализаторов для улучшения качества топлива(бензина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-00 до 10-15</w:t>
            </w:r>
          </w:p>
        </w:tc>
      </w:tr>
      <w:tr>
        <w:trPr>
          <w:trHeight w:val="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снова Виктория Олегов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расов Илья Серг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ев Раиль Марсел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хаметзянов Алмаз Наил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ко Антон Вад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6F6F6" w:val="clear"/>
              </w:rPr>
              <w:t xml:space="preserve">Гиниатуллина Лариса Ринатовна – учитель химии т. </w:t>
            </w:r>
            <w:r>
              <w:rPr>
                <w:rStyle w:val="Jsphonenumber"/>
                <w:color w:val="000000"/>
              </w:rPr>
              <w:t>89172615740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Кильдеева Гуляра Гулимовна – учитель химии и биологии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896004860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Val"/>
                <w:color w:val="000000"/>
              </w:rPr>
              <w:t>larikfarik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редняя общеобразовательная школа № 169 Приволж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блема утилизации твердых бытовых отходов. </w:t>
            </w:r>
            <w:r>
              <w:rPr>
                <w:color w:val="000000"/>
                <w:shd w:fill="FFFFFF" w:val="clear"/>
              </w:rPr>
              <w:t>Компания по повышению информированности в вопросах обращения с отходами (создание веб-сайта, подготовка и публикация  материа-лов, буклетов, моде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ие системы сортировки и переработки твердых бытовых отходов в муниципальном учебном заведен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-15 до 10-30</w:t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идуллина Гульнара Ильшатовн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мова Жанна Эдуард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лимерного бин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-30 до 10-45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удрявцев Арсе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нвалеев Тиму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иатдинов Адел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влов Иль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диров Абд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физики Егоров Георгий Виктор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6003524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eg_ge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«Лицей №110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омпазиционные материалы с улучшенными характерист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Разработка огнестойких лакокрасочных покры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0-45 до 11-00</w:t>
            </w:r>
          </w:p>
        </w:tc>
      </w:tr>
      <w:tr>
        <w:trPr>
          <w:trHeight w:val="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а Ксения Андреев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зянова Ксения Раис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инамбур – продукт будуще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-00 до 11-1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Милюхина Юлиа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Наталья Льво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-90338824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ubrovskaya-n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7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углубленным изучением немецкого языка» </w:t>
            </w:r>
            <w:r>
              <w:rPr>
                <w:bCs/>
                <w:color w:val="000000"/>
              </w:rPr>
              <w:t>Сове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rStyle w:val="StrongEmphasis"/>
                <w:b w:val="false"/>
                <w:color w:val="000000"/>
              </w:rPr>
              <w:t>"Разработка технологии получения кожевенного материала с антимикробными свойствами с применением плазменных технологий"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-15 до 11-30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рева Валерия Михайл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 Никита Владиславо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ханова Эллина Эдуард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гуллинаДиляра Ильда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трикова Ирина Анатольевна - учитель биологии и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9172721432      baby-iri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40</w:t>
            </w:r>
            <w:r>
              <w:rPr>
                <w:color w:val="000000"/>
              </w:rPr>
              <w:t xml:space="preserve">" Приволж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Перспективы  оздоровления окружающей среды с использованием микроорганизм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-30 до 11-4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переры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1-45 до 12-0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Котенёв Ники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Наталья Льво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-903388243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</w:rPr>
              <w:t>dubrovskaya-n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7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углубленным изучением немецкого языка» </w:t>
            </w:r>
            <w:r>
              <w:rPr>
                <w:bCs/>
                <w:color w:val="000000"/>
              </w:rPr>
              <w:t>Сове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нтенсификация очистки промышленных сточных вод ионогенными сополимерами акриламида и полимер-неорганическими гибрид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00 до 12-1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лимова Лейсан Радиков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опачева Рег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фина Ралина Рустемовна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итова Алия Рашид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– </w:t>
            </w:r>
            <w:r>
              <w:rPr>
                <w:bCs/>
                <w:iCs/>
                <w:color w:val="000000"/>
                <w:spacing w:val="-1"/>
              </w:rPr>
              <w:t>Корнева Лилия Федоровна (учитель хим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"/>
              </w:rPr>
              <w:t>т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. 8903306922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liliyek11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АОУ «Гимназия -интернат №4»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илизация отходов, Оборудование для сбора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15 до 12-3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бдулгасанова Севинч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хтиозина Лейс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мзянова Гузел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ипова Альф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ипова Элин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ткина Ал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злиахметова Ильс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уриева Альфия Ильги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8-909-309-75-64      </w:t>
            </w:r>
            <w:r>
              <w:rPr>
                <w:rStyle w:val="Val"/>
                <w:color w:val="000000"/>
              </w:rPr>
              <w:t>alifia28077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ОУ «Лицей № 159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ых конструкционных материалов, обладающих комплексом полезных сво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-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до 12-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батдинов Аратур Ильгизови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йнуллина Диляра Альбертов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енин Максим Альбертови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офимова Ирина Олеговн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зуллин Наиль Раисови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орников Егорий Всеволодович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Юлдашева 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авалиев 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аврентьева Н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ина Анна Евгеньевна –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9372828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БОУ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«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Средняя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общеобразовательная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школа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№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170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» Ново – Савиновского района г. Казан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ини завода по переработке и утилизации ТБ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2-</w:t>
            </w: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 xml:space="preserve"> до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1. Дмитриев Арсений Сергеевич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еркашина Юлия Александровна – руководитель    Т. 8 917920007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Librash</w:t>
              </w:r>
              <w:r>
                <w:rPr>
                  <w:rStyle w:val="InternetLink"/>
                  <w:color w:val="000000"/>
                </w:rPr>
                <w:t>777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 xml:space="preserve">Лицей – интернат с углубленным изуче-нием химии имени П.А. Кирпичникова ФГБОУ ВПО «КНИТУ»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Синтез и исследование новых полимерных газоразделительных мембран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3-1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уханова Лиана Ринатовна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тынбаев Айрат Талгатович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Алсу Альфико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Ильвина Иреко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тдинова Айгуль Ринато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зянова Лилия Рамиле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саинова Разиля Телгат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Ильина Ирина Никола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33142179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irinanik-1975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Стародрожжановская средняя общеобразовательная школа №2"</w:t>
              <w:br/>
              <w:t>Дрожжановского муниципального района РТ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нновационные методы дизайна и технологии деревянных конструкц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3-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 xml:space="preserve"> до 13-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лизеева Ален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урова Виктор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иятдинова Зарина 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имова Диа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хова Ал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ургалеев Альбер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серова Эл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дихова Камил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бадуллина Адели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рданшина Даян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гдиев Була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знецов Адель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ёдорова Анн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уриева Альфия 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. 8-909-309-75-64   </w:t>
            </w:r>
            <w:r>
              <w:rPr>
                <w:rStyle w:val="Val"/>
                <w:color w:val="000000"/>
              </w:rPr>
              <w:t>alifia28077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</w:rPr>
              <w:t>МБОУ «Лицей № 159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ы оздоровления окружающей среды  с использованием микроорганиз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3-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до 13-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Акмаева Дарья Дмитриевна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Садикова Саида Байсу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шина Юлия Александровна – руководитель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Calibri"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сследование зависимости питания на состояние волос и ногт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</w:rPr>
              <w:t xml:space="preserve"> до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2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Ахметшина Альбина Булатов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Нуриахметова Камиля Тимуров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Насыбуллина Аделя Ренатов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Шарафеева Айзиля Фанисов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Камалетдинова Юлия Миннехакимян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амалиева Рена Фархадовна – руководи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Т. 89179015889     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tatar</w:t>
            </w:r>
            <w:r>
              <w:rPr>
                <w:bCs/>
                <w:iCs/>
                <w:color w:val="000000"/>
                <w:spacing w:val="-1"/>
              </w:rPr>
              <w:t>.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cim</w:t>
            </w:r>
            <w:r>
              <w:rPr>
                <w:bCs/>
                <w:iCs/>
                <w:color w:val="000000"/>
                <w:spacing w:val="-1"/>
              </w:rPr>
              <w:t>20762@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mail</w:t>
            </w:r>
            <w:r>
              <w:rPr>
                <w:bCs/>
                <w:iCs/>
                <w:color w:val="000000"/>
                <w:spacing w:val="-1"/>
              </w:rPr>
              <w:t>.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Татарская гимназия» г. Заинск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Источник энергии будущего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до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и команд, которые поменяли темы проектов и участников, прошу внести изменения п</w:t>
      </w:r>
      <w:r>
        <w:rPr/>
        <w:t xml:space="preserve">о адресу </w:t>
      </w:r>
      <w:r>
        <w:rPr>
          <w:lang w:val="en-US"/>
        </w:rPr>
        <w:t>kstu</w:t>
      </w:r>
      <w:r>
        <w:rPr/>
        <w:t>_</w:t>
      </w:r>
      <w:r>
        <w:rPr>
          <w:lang w:val="en-US"/>
        </w:rPr>
        <w:t>knjazev</w:t>
      </w:r>
      <w:r>
        <w:rPr/>
        <w:t>5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0000"/>
      <w:sz w:val="28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Val">
    <w:name w:val="val"/>
    <w:basedOn w:val="Style14"/>
    <w:qFormat/>
    <w:rPr/>
  </w:style>
  <w:style w:type="character" w:styleId="Headerintopage">
    <w:name w:val="header_into_page"/>
    <w:basedOn w:val="Style14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nano.ru/node/3783" TargetMode="External"/><Relationship Id="rId3" Type="http://schemas.openxmlformats.org/officeDocument/2006/relationships/hyperlink" Target="mailto:Librash777@rambler.ru" TargetMode="External"/><Relationship Id="rId4" Type="http://schemas.openxmlformats.org/officeDocument/2006/relationships/hyperlink" Target="mailto:irinanik-197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kstu user</dc:creator>
  <dc:description/>
  <cp:keywords/>
  <dc:language>en-US</dc:language>
  <cp:lastModifiedBy>kstu user</cp:lastModifiedBy>
  <cp:lastPrinted>2014-11-21T16:10:00Z</cp:lastPrinted>
  <dcterms:modified xsi:type="dcterms:W3CDTF">2015-02-12T08:12:00Z</dcterms:modified>
  <cp:revision>26</cp:revision>
  <dc:subject/>
  <dc:title>Список  участников программы «Инновационный полигон»</dc:title>
</cp:coreProperties>
</file>