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5" w:firstLine="709"/>
        <w:rPr/>
      </w:pPr>
      <w:r>
        <w:rPr>
          <w:b/>
          <w:sz w:val="28"/>
          <w:szCs w:val="28"/>
        </w:rPr>
        <w:t>Выпускная квалификационная работа: тематика, требования</w:t>
      </w:r>
    </w:p>
    <w:p>
      <w:pPr>
        <w:pStyle w:val="Normal"/>
        <w:ind w:right="-185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85" w:firstLine="709"/>
        <w:jc w:val="both"/>
        <w:rPr/>
      </w:pPr>
      <w:r>
        <w:rPr>
          <w:sz w:val="28"/>
          <w:szCs w:val="28"/>
        </w:rPr>
        <w:t>Подготовка и защита выпускной квалификационной работы в соответствии с государственным образовательным стандартом являются необходимыми условиями итоговой государственной аттестации студентов, обучающихся по специальности 080504 «Государственное и муниципальное управление».</w:t>
      </w:r>
    </w:p>
    <w:p>
      <w:pPr>
        <w:pStyle w:val="Style15"/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ипломный проект по специальности «Государственное и муниципальное управление» представляет собой законченную общую или локальную оргпроектную разработку механизма, системы, либо технологий  управления, выполненную на базе конкретной организации (её структурного подразделения) государственного или муниципального управления. В работе студент должен осуществить комплексный анализ состояния системы управления организации, используя адекватные методы сбора данных. В задачу работы входит разработка обоснованных предложений по рациональному построению, совершенствованию механизма управления организации (или ее отдельных частей), совершенствованию управления процессом. </w:t>
      </w:r>
    </w:p>
    <w:p>
      <w:pPr>
        <w:pStyle w:val="TextBodyIndent"/>
        <w:spacing w:lineRule="auto" w:line="312" w:before="0" w:after="0"/>
        <w:ind w:left="0" w:firstLine="709"/>
        <w:jc w:val="both"/>
        <w:rPr/>
      </w:pPr>
      <w:r>
        <w:rPr>
          <w:sz w:val="28"/>
          <w:szCs w:val="28"/>
        </w:rPr>
        <w:t xml:space="preserve">Выпускная квалификационная работа может иметь исследовательский, комбинированный и проектный характер. </w:t>
      </w:r>
    </w:p>
    <w:p>
      <w:pPr>
        <w:pStyle w:val="Heading2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Критерии оценки дипломной работы</w:t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15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ми критериями для вынесения балльной оценки дипломной работе  являются: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ктуальность и новизна темы, сложность её разработки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нота использования источников отечественной и иностранной специальной литературы по рассматриваемым вопросам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полнота и качество собранных фактических данных по объекту исследования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творческий характер анализа и обобщения фактических данных на основе современных методов и научных достижений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учное и практическое значение предложений, выводов и рекомендаций, степень их обоснованности и возможность реального внедрения в работу учреждений и организаций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навыки лаконичного, чёткого и грамотного изложения материала, оформление работы в соответствии с методическими указаниями; </w:t>
      </w:r>
    </w:p>
    <w:p>
      <w:pPr>
        <w:pStyle w:val="Normal"/>
        <w:numPr>
          <w:ilvl w:val="0"/>
          <w:numId w:val="2"/>
        </w:numPr>
        <w:spacing w:lineRule="auto" w:line="288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мение вести полемику по теоретическим и практическим вопросам дипломной работы, глубина и правильность ответов на замечания рецензентов и вопросы членов ГАК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Оценка дипломной работы формируется на основе баллов по каждому критерию, приведенному в Таблице 1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тоговая оценка выставляется, исходя из суммы баллов,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50 баллов – удовлетворительн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-70 баллов – хорошо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b/>
          <w:sz w:val="28"/>
          <w:szCs w:val="28"/>
        </w:rPr>
        <w:t>более 70 баллов – отлично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При проставлении баллов по различным критериям членами ГАК, могут возникнуть проблемы определения выраженности тех или иных составляющих (например, актуальность, практическая значимость, новизна и т.д.). Поэтому студенту в докладе желательно отразить наличие основных требований ГАК в дипломном проекте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м оценки по дипломным проектам обычно распределяются следующим образ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оценка </w:t>
      </w: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Отлично</w:t>
      </w:r>
      <w:r>
        <w:rPr>
          <w:sz w:val="28"/>
          <w:szCs w:val="28"/>
        </w:rPr>
        <w:t>»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ыставляется в том случае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соответствует выбранной специальности и тем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работа актуальна, выполнена самостоятельно, носит творческий характер, отличается новизно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делан обстоятельный анализ теоретических аспектов проблемы и различных подходов к ее реше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- показано знание нормативной базы, учтены последние изменения в законодательстве и нормативных документах по данной проблеме;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проблема раскрыта глубоко и всесторонне, материал изложен  грамотно и лог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теоретические положения органично сопряжены с управленческой практикой, даны представляющие интерес практические рекомендации по решению проблем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в работе широко используются материалы исследования, проведенного автором самостоятельно или в составе группы (частично допускается опора на вторичный анализ имеющихся данных)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в работе проведен количественный и качественный  анализ проблемы, который подкрепляет теорию и иллюстрирует реальную ситуацию, приведены таблицы сравнений, графики, диаграммы, формулы, показывающие умение автора формализовать результаты исследова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широко представлена библиография по теме работ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иложения к работе иллюстрируют достижения автора и подкрепляют его вывод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по своему стилистическому содержанию и форме работа соответствует всем предъявлен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ценен практический эффект от сделанных рекомендац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и рецензентом работа оценена на отлич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выступление дипломника при защите, ответы на вопросы и критические замечания проведены в полном объеме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ценка «</w:t>
      </w:r>
      <w:r>
        <w:rPr>
          <w:b/>
          <w:i/>
          <w:iCs/>
          <w:sz w:val="28"/>
          <w:szCs w:val="28"/>
        </w:rPr>
        <w:t>Хорошо</w:t>
      </w:r>
      <w:r>
        <w:rPr>
          <w:i/>
          <w:iCs/>
          <w:sz w:val="28"/>
          <w:szCs w:val="28"/>
        </w:rPr>
        <w:t>»</w:t>
      </w:r>
      <w:r>
        <w:rPr>
          <w:sz w:val="28"/>
          <w:szCs w:val="28"/>
        </w:rPr>
        <w:t xml:space="preserve"> выставляется в том случае, если:</w:t>
        <w:br/>
        <w:t xml:space="preserve">       - тема соответствует специальности и содержание работы в целом соответствует дипломному задан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бота актуальна, написана самостоя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основные положения работы раскрыты на хорошем теоретическом и методологическом уровн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>- теоретические положения связаны с управленческой практикой, представлены количественные показатели, характеризующие проблемную ситуаци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актические рекомендации обоснов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приложения грамотно составлены и прослеживается связь дипломного проекта с приложениям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составлена оптимальная библиография по теме работы;</w:t>
        <w:br/>
        <w:t>- по своему стилистическому содержанию и форме работа практически соответствует всем предъявленным требованиям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и рецензентом работа оценена положительно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выступление дипломника при защите и ответы на вопросы и критические замечания проведены в полном объеме с небольшими неточностями.</w:t>
      </w:r>
    </w:p>
    <w:p>
      <w:pPr>
        <w:pStyle w:val="3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>Оценка «</w:t>
      </w:r>
      <w:r>
        <w:rPr>
          <w:b/>
          <w:i/>
          <w:iCs/>
          <w:sz w:val="28"/>
          <w:szCs w:val="28"/>
        </w:rPr>
        <w:t>Удовлетворительно</w:t>
      </w:r>
      <w:r>
        <w:rPr>
          <w:sz w:val="28"/>
          <w:szCs w:val="28"/>
        </w:rPr>
        <w:t>» выставляется в том случае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работа соответствует специальности, однако имеется определенное несоответствие содержания работы заявленной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исследуемая проблема в основном раскрыта, но не отличается новизной, теоретической глубиной и аргументирован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нарушена логика изложения материала, задачи раскрыты не полностью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в работе не в полной мере использованы необходимые для раскрытия темы научная литература, нормативные документы, а также материалы исслед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теоретические положения слабо увязаны с практикой, практические рекомендации носят формальный бездоказательный харак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держание приложений не освещает решения поставленных задач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 своему стилистическому содержанию и форме работа не соответствует большинству требов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в отзывах руководителя и рецензента большое количество замеча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выступление дипломника при защите и ответы на вопросы и критические замечания проведены частичн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88"/>
        <w:ind w:firstLine="709"/>
        <w:jc w:val="both"/>
        <w:rPr/>
      </w:pPr>
      <w:r>
        <w:rPr>
          <w:sz w:val="28"/>
          <w:szCs w:val="28"/>
        </w:rPr>
        <w:t xml:space="preserve">— </w:t>
      </w:r>
      <w:r>
        <w:rPr>
          <w:sz w:val="28"/>
          <w:szCs w:val="28"/>
        </w:rPr>
        <w:t xml:space="preserve">Оценка </w:t>
      </w:r>
      <w:r>
        <w:rPr>
          <w:i/>
          <w:iCs/>
          <w:sz w:val="28"/>
          <w:szCs w:val="28"/>
        </w:rPr>
        <w:t>«</w:t>
      </w:r>
      <w:r>
        <w:rPr>
          <w:b/>
          <w:i/>
          <w:iCs/>
          <w:sz w:val="28"/>
          <w:szCs w:val="28"/>
        </w:rPr>
        <w:t>Неудовлетворительно</w:t>
      </w:r>
      <w:r>
        <w:rPr>
          <w:sz w:val="28"/>
          <w:szCs w:val="28"/>
        </w:rPr>
        <w:t>» выставляется в том случае, есл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тема работы не соответствует специальности, а содержание работы не соответствует теме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работа содержит существенные теоретико-методологические ошибки и поверхностную аргументацию основных положений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/>
      </w:pPr>
      <w:r>
        <w:rPr>
          <w:sz w:val="28"/>
          <w:szCs w:val="28"/>
        </w:rPr>
        <w:t>- дипломная работа носит чисто компилятивный и описательный  характер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ения автора не сформулированы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1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зыв руководителя или рецензента отрицательный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итерии оценки дипломных проектов</w:t>
      </w:r>
    </w:p>
    <w:p>
      <w:pPr>
        <w:pStyle w:val="Normal"/>
        <w:tabs>
          <w:tab w:val="clear" w:pos="708"/>
          <w:tab w:val="left" w:pos="2295" w:leader="none"/>
        </w:tabs>
        <w:ind w:firstLine="709"/>
        <w:jc w:val="right"/>
        <w:rPr/>
      </w:pPr>
      <w:r>
        <w:rPr/>
        <w:tab/>
        <w:t>Таблица 1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707"/>
        <w:gridCol w:w="945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snapToGrid w:val="false"/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ость тем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ая новизн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/>
            </w:pPr>
            <w:r>
              <w:rPr>
                <w:sz w:val="28"/>
                <w:szCs w:val="28"/>
              </w:rPr>
              <w:t>Практическая значимость, возможность широкого применения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/>
            </w:pPr>
            <w:r>
              <w:rPr>
                <w:sz w:val="28"/>
                <w:szCs w:val="28"/>
              </w:rPr>
              <w:t xml:space="preserve">Четкость и логическая обоснованность в постановке целей и задач выполняемого проек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/>
            </w:pPr>
            <w:r>
              <w:rPr>
                <w:sz w:val="28"/>
                <w:szCs w:val="28"/>
              </w:rPr>
              <w:t>Качество методологической и теоретической части про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7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/>
            </w:pPr>
            <w:r>
              <w:rPr>
                <w:sz w:val="28"/>
                <w:szCs w:val="28"/>
              </w:rPr>
              <w:t>Научный аппарат, в том числе библиографическая база, наличие ссылок на первоисточники с указанием страни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аналитической части проект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/>
            </w:pPr>
            <w:r>
              <w:rPr>
                <w:sz w:val="28"/>
                <w:szCs w:val="28"/>
              </w:rPr>
              <w:t>Качество проектной части (обоснование и значение предложенных управленческих решений, методик, моделей, мероприятий, система показателей и др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8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/>
            </w:pPr>
            <w:r>
              <w:rPr>
                <w:sz w:val="28"/>
                <w:szCs w:val="28"/>
              </w:rPr>
              <w:t>Качество экономического обоснования предложенных решений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/>
            </w:pPr>
            <w:r>
              <w:rPr>
                <w:sz w:val="28"/>
                <w:szCs w:val="28"/>
              </w:rPr>
              <w:t>Качество использования современных компьютерных программных средств.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о- правовое обеспечение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/>
            </w:pPr>
            <w:r>
              <w:rPr>
                <w:sz w:val="28"/>
                <w:szCs w:val="28"/>
              </w:rPr>
              <w:t>Качество и обоснованность заключительных выводов и рекомендаци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6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ьность дипломного проекта: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заказ предприятия на разработку проекта</w:t>
            </w:r>
          </w:p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справка о внедрении полученных результат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/>
            </w:pPr>
            <w:r>
              <w:rPr>
                <w:sz w:val="28"/>
                <w:szCs w:val="28"/>
              </w:rPr>
              <w:t>Самостоятельность и оригинальность суждений, оценок, выводов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/>
            </w:pPr>
            <w:r>
              <w:rPr>
                <w:sz w:val="28"/>
                <w:szCs w:val="28"/>
              </w:rPr>
              <w:t>Стиль, язык изложения материала (ясность, образность, лаконичность, лексика, грамматика.)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огичность и пропорциональность структуры про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4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чество иллюстрированных материалов и оформления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-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7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ind w:firstLine="9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авторских публикаций по теме проекта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29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5</w:t>
            </w:r>
          </w:p>
        </w:tc>
      </w:tr>
    </w:tbl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СЕГО: 12-1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1"/>
    <w:basedOn w:val="Style13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Основной текст 3 Знак"/>
    <w:basedOn w:val="Style13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Обычный (веб)"/>
    <w:basedOn w:val="Normal"/>
    <w:qFormat/>
    <w:pPr>
      <w:spacing w:before="77" w:after="0"/>
    </w:pPr>
    <w:rPr>
      <w:rFonts w:ascii="Arial" w:hAnsi="Arial" w:cs="Arial"/>
      <w:sz w:val="15"/>
      <w:szCs w:val="15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1T10:26:00Z</dcterms:created>
  <dc:creator>Приемная комиссия</dc:creator>
  <dc:description/>
  <cp:keywords/>
  <dc:language>en-US</dc:language>
  <cp:lastModifiedBy>Приемная комиссия</cp:lastModifiedBy>
  <dcterms:modified xsi:type="dcterms:W3CDTF">2009-02-21T10:29:00Z</dcterms:modified>
  <cp:revision>1</cp:revision>
  <dc:subject/>
  <dc:title/>
</cp:coreProperties>
</file>