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Style w:val="1"/>
          <w:i/>
          <w:sz w:val="28"/>
          <w:szCs w:val="28"/>
        </w:rPr>
        <w:t>Монограф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узиков, А.Р. Западная теория идеологии: от критики «ложного сознания» к анализу дискурса масс медиа: монография./ А.Р. Тузиков. - М.: Изд-во «Социально-гуманитарные знания», 2002.-19,1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зиков, А.Р. Идеология в теоретическом измерении: между прошлым и будущим/ А.Р. Тузиков. - М.: Изд-во «Социально-гуманитарные знания», 2005. -22,5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зиков, А.Р.Социальное регулирование значимости массового спорта/ А.Р. Тузиков, К.С.Хуснутдинов.- Казань, КГТУ, 2006.-12,7 п.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зиков А.Р.   Компетентностный подход в дистанционном обучении / А.Р. Тузиков, Р.И. Зинурова, Ю.Н. Соловарова.- Казань: Изд-во КГТУ, 2008. 7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ганова, Л.А. Проблемно-философские основания ранней американской социологии». М., 2000. -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урганова, Л.А. Ранняя американская социология: поиски теории социального порядка и прогресса/ Л.А. Бурганова.- М.: Изд-во ИИКЦ «Эльф З», 2005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рганова, Л.А. Теория управления Элтона Мэйо: монография/ Л.А. Бурганова, Е.Г. Савкина. –Казань: КГТУ, 2007.-10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диатуллина, К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ое политическое лидерство в России: пути эволюции/ К.С. Идиатуллина.  Казань: Карпол, 1997. 8.6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диатуллина, К.С. Политическое лидерство как фактор развития региона/ К.С. Идиатуллина: монография - Казань: Изд-во Казан. ун-та, 2003. -13,02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жецов, А.Г. Правовое социальное государство: Запад и Россия /А.Г. Воржец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зань:Изд-во КГТУ, 1999.-5,25п.л.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/>
      </w:pPr>
      <w:r>
        <w:rPr>
          <w:sz w:val="28"/>
          <w:szCs w:val="28"/>
        </w:rPr>
        <w:t>Воржецов, А.Г. Общественное согласие в России: реальность и перспективы. /А.Г. Воржец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-Казань: Изд-во Карпол, 1998.-6,2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жецов, А.Г. Политико-правовые аспекты трансформации современного государства/ А.Г. Воржецов. -Казань: Изд-во «ФЭН (Наука)» АН РТ,  2005.-4,5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ржецов, А.Г. Становление гражданского общества: проблемы и перспективы/ А.Н.Ершов, А.Г. Воржецов, А.Р.Тузиков.- Казань: Изд-во «Наука», 2005. -15,5 п.л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ржецов, А.Г. Взаимодействие институтов гражданского общества и государства в современной России/ А.Г. Воржецов, И.Ю.Ханнанова. - Казань: Изд-во КГТУ, 2008.- 11,3 п.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ржецов, А.Г.  Взаимодействие институтов государства и профсоюзов в системе социального партнерства в условиях трансформации современного российского общества / А.Г. Воржецов, Козлова Е.А. - Казань: Изд-во КГТУ, 2008.- 10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о, Л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ультурные факторы формирования экологического сознания. Казань, 200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о, Л.М. Экологическое сознание современного российского общества: теоретико-методологические подходы: монография/ Л.М.Яо. –М.:ЦГЛ «РОН», 2004. -12,1 п.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, Э.В. Городское самоуправление в Казани (1870-1892 гг.)/Э.В. Черняк, А.Г. Мадиаров. -Казань: Изд-во «Дом печати», 2003.-8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, Э.В. Земское самоуправление в России (На примере Казанской губернии. 1864- март 1918 г.): монография /Э.В. Черняк. - Казань: Изд-во КГТУ, 2005. -18,75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Черняк, Э.В. Торгово-экономическое образование в Казани: история и современность /Р.Б. Хайруллин, Э.В. Черняк  - Казань: Изд-во Казан. ун-та, 2007. - 6,75 п.л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Цейтлин Р.С.  Система образования в Республике Татарстан: состояние и перспективы/ Р.С. Цейтлин, Л.А. Бурганова, В.Г. Иванов и  др.   -  Казань,   2001.-10  п.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тлин Р.С. Белая книга Российского образования./ Р.С. Цейтлин, Л.А. Бурганова, Г.М. Мансурова и др.   -  М: МЭСПИ, 2000. Ч.2. -15,75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ловарова Ю.Н. Институционализация местного самоуправления: социокультурный контекст конструирования (на материалах Республики Татарстан)/ Ю.Н. Соловарова. -Казань: КГТУ, 2007.-12,3 п.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явин, И.М. Социология трудовой активности личности (опыт теоретико-прикладного исследования)/ И.М. Настявин.- Казань: КГТУ, 2007. 28,5 п.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итический процесс: региональный вызов/ Под общ.ред. Р.С. Цейтлина, А.П.Косарева, С.А.Сергеева. -Казань: Изд-во «Матбугат йорты», 1999. - 8,1 п.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авельева Ж.В. Средства массовой коммуникации и общество в контексте социологической теории. Статус социальной реальности и (постне) классические концепции СМК/Ж.В. Савельева. -Казань: КГТУ, 2007.-15,34 п.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рнилов П.А. Война и насилие: методология социоментального исследования/П.А. Корнилов. -Казань: КГТУ, 2007.-11,39 п.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2"/>
        </w:rPr>
        <w:t>Публикации в реферируемых изданиях, рекомендованных ВАК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узиков, А.Р. Идеология и медиаконструирование социальной реальности в современных западных обществах/ А.Р. Тузиков. // Социально-гуманитарные знания.- 2003. -№ 1. -1 п.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зиков А.Р. Масс-медиа: идеология видимая и невидимая// ПОЛИС. 2002.№ 5.0.8 п.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узиков А.Р. Проблемы консолидации социума и структурно-технологические особенности идеологического конструирования социальной реальности// Безопасность Евразии.-2004. № 2(16). -0,6 п.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урганова, Л.А. Реконструирование структуры образа военного конфликта (по материалам СМИ)/ Л.А. Бурганова, П.А.Корнилов // Социологические исследования. -  М.,  2003.- № 6.-0,5 п.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ганова, Л.А. Этноцентристская социализация как фактор межнациональной напряженности и конфликтов / Л.А. Бурганова //  Вестник Удмуртского университета. -2006.- № 7. История.-0,4 п.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ганова, Л.А.     / Л.А. Бурганова, С.В. Батайкина. Конструирование имиджа государственной службы// Власть. 2008. №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диатуллина, К.С. Политическое лидерство в институциональном дизайне национальных республик  РФ / К.С. Идиатуллина  // Социально- гуманитарные знания. (М). 2003. № 2. -0,9 п.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иатуллина, К.С. Политический лидер и гражданское общество / К.С. Идиатуллина //  Социально- гуманитарные знания. (М). 2003. № 3. -0,6 п.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о, Л.М. Опыт создания модели экологического сознания российского общества /Л.М.Яо //Социологические исследования.- 2004. - № 9.-0,45 п.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о, Л.М. Теоретические аспекты взаимодействия общества и природы/ Л.М.Яо, М.Н.Ганиев, О.Н.Хайруллова // Вестник Казан. технол. ун-та, 2006. -№ 6 -0,8 п.л. и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Style w:val="2"/>
        </w:rPr>
        <w:t>Учебники, учебные и методические пособ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узиков, А.Р. Основы геополитики: учебное пособие/ А.Р. Тузиков. – М.: КНОРУС, 2004. – 17 п.л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йтлин, Р.С. История государственного управления и муниципального самоуправления в России: учебник./ Р.С. Цейтлин, С.А. Сергеев. – М.: Омега-Л, 2006. – 7,5 п.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урганова, Л.А. Теория управления: учебное пособие / Л.А. Бурганова. – М.: Инфра-М, 2007. 8,7 п.л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ганова  Л.А. Ранняя   американская  социология:  становление  парадигмы//  История социологии 19 – первой половины 20 века: учебник./ Л.А. Бурганова,  Л.Н. Панкова. - М. Инфра – М. 2004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ганова Л.А. Социальный менеджмент: уч.пособие. / Л.А. Бурганова. Казань: КГТУ, 2002.  -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урганова Л.А., Булкина И.В. Социология: методические указания. – Казань: КГТУ, 2002. 1,75  п.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урганова Л.А., Корнилов П.А. Практикум по теории управления. - Казань, КГТУ.2005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жецов   А.Г. Основы социального прогнозирования. Казань, КГТУ. 2004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жецов А.Г. Федеративные отношения в России. Казань, КГТУ. 2004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ашева, Л.Р. Социология межэтнических отношений: уч. пособие./ Л.Р. Ибрашева, Ю.А.Шогина. - Казань: КГТУ, 2007.-10 п.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Ибрашева Л.Р. Муниципальное  хозяйство: учебно-методическое пособ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диатуллина К.С. Отечественная история: учебно-методическое пособие/ К.С. Идиатуллина., Р.А.Гасимова, Т.В.Халилова и др. -Казань: КГТУ. 2004. 4,5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2" w:leader="none"/>
        </w:tabs>
        <w:overflowPunct w:val="false"/>
        <w:ind w:left="0" w:firstLine="709"/>
        <w:jc w:val="both"/>
        <w:rPr/>
      </w:pPr>
      <w:r>
        <w:rPr>
          <w:sz w:val="28"/>
          <w:szCs w:val="28"/>
        </w:rPr>
        <w:t>Идиатуллина, К.С. Система государственного и муниципального управления: уч.-метод пособие/ К.С. Идиатуллина.- Казань: КГТУ, 2006.- 2,5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2" w:leader="none"/>
        </w:tabs>
        <w:overflowPunct w:val="false"/>
        <w:ind w:left="0" w:firstLine="709"/>
        <w:jc w:val="both"/>
        <w:rPr/>
      </w:pPr>
      <w:r>
        <w:rPr>
          <w:sz w:val="28"/>
          <w:szCs w:val="28"/>
        </w:rPr>
        <w:t>Идиатуллина, К.С. Система государственного управления: методические указания.- Казань: КГТУ, 2005. 3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2" w:leader="none"/>
        </w:tabs>
        <w:overflowPunct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иатуллина, К.С. Система государственного управления: уч. пособие/ К.С. Идиатуллина.- Казань: КГТУ, 2006.- 10 п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2" w:leader="none"/>
        </w:tabs>
        <w:overflowPunct w:val="false"/>
        <w:ind w:left="0" w:firstLine="709"/>
        <w:jc w:val="both"/>
        <w:rPr/>
      </w:pPr>
      <w:r>
        <w:rPr>
          <w:sz w:val="28"/>
          <w:szCs w:val="28"/>
        </w:rPr>
        <w:t>Идиатуллина, А.М. Профильная практика студентов специальности 080504.65- «Государственное и муниципальное управление»: методические указания.- Казань: КГТУ, 2007.-1,4 п.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рнилов П.А., Натапова Н.В., Новикова О.Ю. Социология: методические указания по курсовому проектированию. - Казань: КГТУ, 2005. – 3,25 п.л.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Кургаева, Ж.Ю. Управление персоналом: уч.-метод.пособие./ Ж.Ю. Кургаева. -Казань: КГТУ, 2007.- 7,5 п.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явин И.М. Социология труда: методические указания. - Казань: КГТУ, 2004. – 40 с. (2,39 усл. печ.л.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литологии: учебное пособие для вузов/ Под ред. Э.В.Черняка. - Казань: Изд-во  КГТУ,1997. 10,2 п.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уч. пособие/ К.С. Идиатуллина, А.Г.Воржецов, Э.В.Черняк и др.- Казань: КГТУ, 2007.-12,5 п.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ограмма междисциплинарного государственного экзамена по специальности 080504.65- «Государственное и муниципальное управление»: Методическое пособие / под редакцией К.С. Идиатуллиной.  Казань:  КГТУ, 2008.- 3,75 п.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Савельева, Ж.В. Коммуникации в системе управления: практикум.- Казань: КГТУ, 2007.- 8 п.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ловарова Ю.Н. Демография: программа курса и методические указания. - Казань: КГТУ, 2002. – 3  п.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ловарова Ю.Н. Муниципальное управление: практикум и методические указания к самостоятельной работе студентов. – Казань: КГТУ, 2005.-3,2 п.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Сергеева З.Х. Исследование  социально – экономических   и    политических  процессов: .  Казань, КГТУ. 200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Халилова Т.В. Государственное и муниципальное управление. Методические указания. – Казань: КГТУ, 2002. – 2,39  п.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Халилова Т.В. Государственное и муниципальное управление. Методическое пособие. – Казань: КГТУ, 2002. – 2,39  п.л.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няк,  Э.В. Разработка управленческого решения: уч. пособие/ Э.В. Черняк. - Казань. КГТУ, 2006.-8 п.л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няк, Э.В. Политология: уч. пособие. -Казань, 1999. - 12,5 п.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о, Л.М. Социальная экология: программа и методические указания/ Л.М. Яо. - Казань: КГТУ, 2003. 2 п.л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о, Л.М. Социальная экология: уч. пособие/ Л.М. Яо. - Казань: Изд-во  , 2007.  п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37:00Z</dcterms:created>
  <dc:creator>Приемная комиссия</dc:creator>
  <dc:description/>
  <cp:keywords/>
  <dc:language>en-US</dc:language>
  <cp:lastModifiedBy>Приемная комиссия</cp:lastModifiedBy>
  <dcterms:modified xsi:type="dcterms:W3CDTF">2009-02-21T10:37:00Z</dcterms:modified>
  <cp:revision>1</cp:revision>
  <dc:subject/>
  <dc:title/>
</cp:coreProperties>
</file>