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по биологии  для  поступающих  в 9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включает 14 вопросов, к каждому из них предложено 4 варианта ответа. На каждый вопрос выберите только один ответ, который вы считаете наибо</w:t>
        <w:softHyphen/>
        <w:t xml:space="preserve">лее полным и правильным. Около индекса выбранного ответа поставьте знак "+". В случае исправления знак "+" должен быть продублирован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Сыворотки используют для формирования у челове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  естественного врожденного иммунит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  естественного приобретенного иммунит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  искусственного активного иммунитет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  искусственного пассивного иммунит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коккам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илл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Дрожжи, развиваясь без доступа кислорода на сахаристых средах, вызыва</w:t>
        <w:softHyphen/>
        <w:t>ют бр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молочнокисл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масля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тов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ксуснокисл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Возбудитель бубонной чумы по форме клетки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бацилло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вибрион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спирилло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кокк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еди перечисленных паукообразных развитие с метаморфозом происходит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   клеще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  пауко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  ложноскорпион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  сенокосце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</w:t>
        <w:tab/>
        <w:t>Листорасположение у одуванчика лекарств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)   мутовчат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)   супротивн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)   очередн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57150</wp:posOffset>
            </wp:positionV>
            <wp:extent cx="1626870" cy="1653540"/>
            <wp:effectExtent l="0" t="0" r="0" b="0"/>
            <wp:wrapTight wrapText="bothSides">
              <wp:wrapPolygon edited="0">
                <wp:start x="-122" y="0"/>
                <wp:lineTo x="-122" y="21474"/>
                <wp:lineTo x="21599" y="21474"/>
                <wp:lineTo x="21599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  очередное и супротивное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7.</w:t>
        <w:tab/>
        <w:t xml:space="preserve">Плетёная обувь из лыка древесных пород деревьев издавна была известна у славян. Из того же материала плели корзины и короба, изготавливали мебель. Основу лыка составляет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а)   древесин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 проб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 камб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)  луб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8.</w:t>
        <w:tab/>
        <w:t>На пришкольном учебно-опытном участке учащиеся отрабатывали агротехниче-ский прием пикировки растений. После повторения теоретического материала учитель дал школьникам задание: из имеющихся ящиков с проростками различ-ных культурных растений выбрать те, которые следует пикировать при высажи-вании в грунт. Ящики с какими культурными растениями должны выбрать уча-щие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) кукуруза, томат, реди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капуста, томат, сладкий перец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капуста, лук, чесно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лук, редис, ове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Сложные глаза имеются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каракурт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дафни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иноградных улит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Личинка церкарий имеется в цикле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аскарид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печёночного сосальщи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виного цепн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Не встречаются в лесной подстилк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корпио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многонож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дождевые черв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немертин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У человека развитию стрессорной реакции способствует медиатор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норадреналин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ксид азо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серотони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дофами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  <w:t>У заядлого курильщи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увеличивается эластическая тяга легких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уменьшается  эластическая тяга легки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уменьшается дыхательный объ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увеличивается давление в плевральной пол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  <w:tab/>
        <w:t>Пара животных с одинаковым числом усиков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водомерка и тутовый шелкопряд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блоха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аук-крестовик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тигровая креветка и собачий клещ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еречисленных водорослей одноклеточной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улотрик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хлорел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 спирогира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ль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Ягель или «олений мох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является кустистым лишайник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вляется накипным лишайник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является листоватым лишайником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е является лишайником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7.  Плауны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азмнож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только семе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спор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орами и вегетативн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вегетатив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8. Для взрослых листьев всех растений характерно налич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решка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листников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я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листовой пластин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и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45720</wp:posOffset>
            </wp:positionV>
            <wp:extent cx="1499870" cy="1332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астение, изображенное на ри</w:t>
        <w:softHyphen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ун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)    Пасленовы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21.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лод яблоко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имона и ябло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йвы и шиповни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груш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шиповни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2.</w:t>
        <w:tab/>
        <w:t>Не является паразитом ни на одной из стадий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беззуб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) корнерот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саккул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широкий ленте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ние включает 3 вопроса, с несколькими вариантами ответа (от 0-я </w:t>
      </w:r>
      <w:r>
        <w:rPr>
          <w:rFonts w:cs="Times New Roman" w:ascii="Times New Roman" w:hAnsi="Times New Roman"/>
          <w:spacing w:val="1"/>
          <w:sz w:val="24"/>
          <w:szCs w:val="24"/>
        </w:rPr>
        <w:t>до 5-ти). Около индексов выбранных ответов поставьте знаки "+". В случае исп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ий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.В процессе онтогенеза более одного способа дыхания использую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) майский жу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) стрекоз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 скорпи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) прудовик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) даф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) 1, 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) 1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) 2, 4;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) 2, 3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Верхние синкарпные ягоды образуются 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картофеля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виноград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малин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) вороньего глаз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 бан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1, 2, 3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1, 2, 4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2, 3, 4;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3, 4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Морские млекопитающие, рождающие детёнышей в вод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 мор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дюгон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) сивуч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) тюле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) белух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только 2, 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 только 3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 1, 3, 4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 2, 3, 4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4.</w:t>
        <w:tab/>
        <w:t>Среди представителей отряда дневных хищных птиц (отряд Falconiformes) име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1) энтом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2) планктонофаг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3) ихти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4) некр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5) бентофаг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) 1, 3, 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б) 1, 2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в) 2, 3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г) только 3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 xml:space="preserve">На рисунке представлен жизненный цикл хламидомонад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Соотнесите процессы деления (1–3) и стадии жизненного цикла хламидомонады (4–5) с описанием их характеристик (А–Д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0202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2020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14300</wp:posOffset>
            </wp:positionV>
            <wp:extent cx="4399915" cy="2295525"/>
            <wp:effectExtent l="0" t="0" r="0" b="0"/>
            <wp:wrapTight wrapText="bothSides">
              <wp:wrapPolygon edited="0">
                <wp:start x="-46" y="0"/>
                <wp:lineTo x="-46" y="21418"/>
                <wp:lineTo x="21600" y="21418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Характеристи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А) мит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Б) мей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В) ди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Г) га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5"/>
        <w:gridCol w:w="1546"/>
        <w:gridCol w:w="1546"/>
        <w:gridCol w:w="1546"/>
        <w:gridCol w:w="154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Подберите соответствующий термин для данного определ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Корнеподобные образования, развивающиеся на заростках высших споровых рас</w:t>
        <w:softHyphen/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тений - 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9" w:hanging="0"/>
        <w:jc w:val="both"/>
        <w:rPr>
          <w:rFonts w:ascii="Times New Roman" w:hAnsi="Times New Roman" w:eastAsia="Calibri" w:cs="Times New Roman"/>
          <w:color w:val="20202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20202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ложение листьев а кроне кустарника или дерева относительно друг друг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словленное особенностями освещенности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окупность лепестков цветка - 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   сосудистого   растения,   состоящий   из   стебля,   листьев   и   почек   -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истая питательная жидкость, выделяемая специальными железками цветка,</w:t>
        <w:br/>
        <w:t>привлекающая животных опылителей -</w:t>
        <w:tab/>
        <w:t>_______________________________.</w:t>
        <w:tab/>
        <w:tab/>
      </w:r>
      <w:r>
        <w:rPr>
          <w:rFonts w:cs="Times New Roman" w:ascii="Times New Roman" w:hAnsi="Times New Roman"/>
          <w:i/>
          <w:iCs/>
          <w:color w:val="202020"/>
          <w:spacing w:val="7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9:00Z</dcterms:created>
  <dc:creator>User02</dc:creator>
  <dc:description/>
  <cp:keywords/>
  <dc:language>en-US</dc:language>
  <cp:lastModifiedBy>User10</cp:lastModifiedBy>
  <dcterms:modified xsi:type="dcterms:W3CDTF">2015-02-17T05:52:00Z</dcterms:modified>
  <cp:revision>3</cp:revision>
  <dc:subject/>
  <dc:title/>
</cp:coreProperties>
</file>