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 по биологи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ступающих  в 10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дание 1.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ие включает 14 вопросов, к каждому из них предложено 4 варианта ответа. На каждый вопрос выберите только один ответ, который вы считаете наибо</w:t>
        <w:softHyphen/>
        <w:t xml:space="preserve">лее полным и правильным. Около индекса выбранного ответа поставьте знак "+". В случае исправления знак "+" должен быть продублирован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  <w:tab/>
        <w:t>Сыворотки используют для формирования у челове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  естественного врожденного иммунит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  естественного приобретенного иммуните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  искусственного активного иммунитет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  искусственного пассивного иммунитет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   Бактерии, изогнутые в виде запятой, назыв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коккам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вибрио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иллами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бациллам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Дрожжи, развиваясь без доступа кислорода на сахаристых средах, вызыва</w:t>
        <w:softHyphen/>
        <w:t>ют брож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   молочнокисл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маслянокисл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   спиртов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ксуснокислое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</w:t>
        <w:tab/>
        <w:t>Из следующих процессов не протекает во время цикла Кальвин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 фиксация углерод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  окисление НАДФ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образование кислород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потребление АТФ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  <w:tab/>
        <w:t>Среди перечисленных паукообразных развитие с метаморфозом происходит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   клеще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)   пауков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  ложноскорпион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  сенокосцев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6.</w:t>
        <w:tab/>
        <w:t>Листорасположение у одуванчика лекарственного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)   мутовчат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б)   супротивно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)   очередное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9810</wp:posOffset>
            </wp:positionH>
            <wp:positionV relativeFrom="paragraph">
              <wp:posOffset>57150</wp:posOffset>
            </wp:positionV>
            <wp:extent cx="1626870" cy="1653540"/>
            <wp:effectExtent l="0" t="0" r="0" b="0"/>
            <wp:wrapTight wrapText="bothSides">
              <wp:wrapPolygon edited="0">
                <wp:start x="-122" y="0"/>
                <wp:lineTo x="-122" y="21474"/>
                <wp:lineTo x="21599" y="21474"/>
                <wp:lineTo x="21599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  очередное и супротивное.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7.</w:t>
        <w:tab/>
        <w:t xml:space="preserve">Плетёная обувь из лыка древесных пород деревьев издавна была известна у славян. Из того же материала плели корзины и короба, изготавливали мебель. Основу лыка составляет: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а)   древесин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 проб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 камб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г)  луб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>8.</w:t>
        <w:tab/>
        <w:t>На пришкольном учебно-опытном участке учащиеся отрабатывали агротехниче-ский прием пикировки растений. После повторения теоретического материала учитель дал школьникам задание: из имеющихся ящиков с проростками различ-ных культурных растений выбрать те, которые следует пикировать при высажи-вании в грунт. Ящики с какими культурными растениями должны выбрать уча-щиеся?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а) кукуруза, томат, реди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б) капуста, томат, сладкий перец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в) капуста, лук, чесно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г) лук, редис, овес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  <w:tab/>
        <w:t>Сложные глаза имеются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каракуртов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дафний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виноградных улито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  <w:tab/>
        <w:t>Личинка церкарий имеется в цикле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планари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аскарид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) печёночного сосальщик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свиного цепн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  <w:tab/>
        <w:t>Не встречаются в лесной подстилк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) скорпионы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многонож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дождевые черв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) немертин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</w:t>
        <w:tab/>
        <w:t>У человека развитию стрессорной реакции способствует медиатор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норадреналин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оксид азот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серотонин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дофами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</w:t>
        <w:tab/>
        <w:t>У заядлого курильщи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увеличивается эластическая тяга легких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уменьшается  эластическая тяга легких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уменьшается дыхательный объе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увеличивается давление в плевральной полост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</w:t>
        <w:tab/>
        <w:t>Пара животных с одинаковым числом усиков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) водомерка и тутовый шелкопряд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б) блоха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) паук-крестовик и речной ра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) тигровая креветка и собачий клещ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 перечисленных водорослей одноклеточной являе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   улотрикс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   хлорелла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   спирогира;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   ульв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Ягель или «олений мох»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является кустистым лишайником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 является накипным лишайником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  является листоватым лишайником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  не является лишайником,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1248" w:leader="dot"/>
        </w:tabs>
        <w:spacing w:lineRule="auto" w:line="240" w:before="0" w:after="0"/>
        <w:ind w:right="4224" w:hanging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17.  Плауны </w:t>
      </w:r>
      <w:r>
        <w:rPr>
          <w:rFonts w:cs="Times New Roman" w:ascii="Times New Roman" w:hAnsi="Times New Roman"/>
          <w:b/>
          <w:spacing w:val="5"/>
          <w:sz w:val="24"/>
          <w:szCs w:val="24"/>
        </w:rPr>
        <w:t>размножа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4"/>
          <w:sz w:val="24"/>
          <w:szCs w:val="24"/>
        </w:rPr>
        <w:t>только семен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спорам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спорами и вегетативно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вегетативно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7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7"/>
          <w:sz w:val="24"/>
          <w:szCs w:val="24"/>
        </w:rPr>
        <w:t>18. Для взрослых листьев всех растений характерно налич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черешка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прилистников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основания и листовой пластинк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только листовой пластинк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3"/>
          <w:sz w:val="24"/>
          <w:szCs w:val="24"/>
        </w:rPr>
        <w:t>19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7"/>
          <w:sz w:val="24"/>
          <w:szCs w:val="24"/>
        </w:rPr>
        <w:t>При прорастании семени редиса вначале наблюдается появлени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корня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главного и боковых корней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ридаточных корней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499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8220</wp:posOffset>
            </wp:positionH>
            <wp:positionV relativeFrom="paragraph">
              <wp:posOffset>45720</wp:posOffset>
            </wp:positionV>
            <wp:extent cx="1499870" cy="133223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>20.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Растение, изображенное на ри</w:t>
        <w:softHyphen/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сунке, относится к семейств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Роз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Губоцвет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7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Лилейные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right="3802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)    Пасленовые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3"/>
          <w:sz w:val="24"/>
          <w:szCs w:val="24"/>
        </w:rPr>
        <w:t>21.</w:t>
      </w: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>Плод яблоко у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лимона и ябло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йвы и шиповни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груш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рябины и шиповника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>22.</w:t>
        <w:tab/>
        <w:t>Не является паразитом ни на одной из стадий развити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) беззубк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б) корнерот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) саккул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широкий лентец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Задание 2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адание включает 3 вопроса, с несколькими вариантами ответа (от 0-я </w:t>
      </w:r>
      <w:r>
        <w:rPr>
          <w:rFonts w:cs="Times New Roman" w:ascii="Times New Roman" w:hAnsi="Times New Roman"/>
          <w:spacing w:val="1"/>
          <w:sz w:val="24"/>
          <w:szCs w:val="24"/>
        </w:rPr>
        <w:t>до 5-ти). Около индексов выбранных ответов поставьте знаки "+". В случае исправ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лений знак "+" должен быть продублирован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eastAsia="Calibri" w:cs="Times New Roman"/>
          <w:i/>
          <w:i/>
          <w:iCs/>
          <w:spacing w:val="-9"/>
          <w:sz w:val="24"/>
          <w:szCs w:val="24"/>
        </w:rPr>
      </w:pPr>
      <w:r>
        <w:rPr>
          <w:rFonts w:eastAsia="Calibri"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6"/>
          <w:sz w:val="24"/>
          <w:szCs w:val="24"/>
        </w:rPr>
        <w:t>1.В процессе онтогенеза более одного способа дыхания используют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1) майский жук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2) стрекоза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3) скорпион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4) прудовик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5) даф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а) 1, 3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б) 1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) 2, 4;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г) 2, 3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2. Верхние синкарпные ягоды образуются у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1) картофеля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2) виноград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) малины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4) вороньего глаза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5) банана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а) 1, 2, 3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б) 1, 2, 4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) 2, 3, 4;      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г) 3, 4, 5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>3.Морские млекопитающие, рождающие детёнышей в воде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) морж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2) дюгон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3) сивуч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4) тюлен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5) белухи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а) только 2, 5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б) только 3, 4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) 1, 3, 4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г) 2, 3, 4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4.</w:t>
        <w:tab/>
        <w:t>Среди представителей отряда дневных хищных птиц (отряд Falconiformes) имеются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1) энтом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2) планктонофаги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3) ихти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4) некрофаги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5) бентофаги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а) 1, 3, 4;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б) 1, 2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в) 2, 3, 5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>г) только 3, 5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Задание 3.</w:t>
      </w:r>
      <w:r>
        <w:rPr>
          <w:rFonts w:cs="Times New Roman" w:ascii="Times New Roman" w:hAnsi="Times New Roman"/>
          <w:color w:val="20202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 xml:space="preserve">На рисунке представлен жизненный цикл хламидомонады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pacing w:val="1"/>
          <w:sz w:val="24"/>
          <w:szCs w:val="24"/>
        </w:rPr>
        <w:t>Соотнесите процессы деления (1–3) и стадии жизненного цикла хламидомонады (4–5) с описанием их характеристик (А–Д)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20202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20202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114300</wp:posOffset>
            </wp:positionV>
            <wp:extent cx="4399915" cy="2295525"/>
            <wp:effectExtent l="0" t="0" r="0" b="0"/>
            <wp:wrapTight wrapText="bothSides">
              <wp:wrapPolygon edited="0">
                <wp:start x="-46" y="0"/>
                <wp:lineTo x="-46" y="21418"/>
                <wp:lineTo x="21600" y="21418"/>
                <wp:lineTo x="21600" y="0"/>
                <wp:lineTo x="-4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Характеристик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А) мит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Б) мейоз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В) ди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Г) гаплоидная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Стадия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45"/>
        <w:gridCol w:w="1546"/>
        <w:gridCol w:w="1546"/>
        <w:gridCol w:w="1546"/>
        <w:gridCol w:w="1546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тад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Характеристик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vanish/>
                <w:sz w:val="24"/>
                <w:szCs w:val="24"/>
                <w:lang w:eastAsia="en-US"/>
              </w:rPr>
              <w:t>Г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02020"/>
          <w:sz w:val="24"/>
          <w:szCs w:val="24"/>
        </w:rPr>
      </w:pPr>
      <w:r>
        <w:rPr>
          <w:rFonts w:cs="Times New Roman" w:ascii="Times New Roman" w:hAnsi="Times New Roman"/>
          <w:b/>
          <w:color w:val="2020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0202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Подберите соответствующий термин для данного определения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-1"/>
          <w:sz w:val="24"/>
          <w:szCs w:val="24"/>
        </w:rPr>
        <w:t>Корнеподобные образования, развивающиеся на заростках высших споровых рас</w:t>
        <w:softHyphen/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тений - 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9" w:hanging="0"/>
        <w:jc w:val="both"/>
        <w:rPr>
          <w:rFonts w:ascii="Times New Roman" w:hAnsi="Times New Roman" w:eastAsia="Calibri" w:cs="Times New Roman"/>
          <w:color w:val="202020"/>
          <w:spacing w:val="4"/>
          <w:sz w:val="24"/>
          <w:szCs w:val="24"/>
        </w:rPr>
      </w:pPr>
      <w:r>
        <w:rPr>
          <w:rFonts w:eastAsia="Calibri" w:cs="Times New Roman" w:ascii="Times New Roman" w:hAnsi="Times New Roman"/>
          <w:color w:val="20202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сположение листьев а кроне кустарника или дерева относительно друг друга,</w:t>
        <w:br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бусловленное особенностями освещенности -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9"/>
          <w:sz w:val="24"/>
          <w:szCs w:val="24"/>
        </w:rPr>
        <w:t>_____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5222" w:leader="underscore"/>
          <w:tab w:val="left" w:pos="6154" w:leader="underscore"/>
          <w:tab w:val="left" w:pos="71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Совокупность лепестков цветка - 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  <w:tab w:val="left" w:pos="4291" w:leader="underscore"/>
          <w:tab w:val="left" w:pos="5472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   сосудистого   растения,   состоящий   из   стебля,   листьев   и   почек   -_____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харистая питательная жидкость, выделяемая специальными железками цветка,</w:t>
        <w:br/>
        <w:t>привлекающая животных опылителей -</w:t>
        <w:tab/>
        <w:t>_______________________________.</w:t>
        <w:tab/>
        <w:tab/>
      </w:r>
      <w:r>
        <w:rPr>
          <w:rFonts w:cs="Times New Roman" w:ascii="Times New Roman" w:hAnsi="Times New Roman"/>
          <w:i/>
          <w:iCs/>
          <w:color w:val="202020"/>
          <w:spacing w:val="7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53:00Z</dcterms:created>
  <dc:creator>User02</dc:creator>
  <dc:description/>
  <cp:keywords/>
  <dc:language>en-US</dc:language>
  <cp:lastModifiedBy>User10</cp:lastModifiedBy>
  <dcterms:modified xsi:type="dcterms:W3CDTF">2015-02-17T05:53:00Z</dcterms:modified>
  <cp:revision>3</cp:revision>
  <dc:subject/>
  <dc:title/>
</cp:coreProperties>
</file>