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собеседов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соискателями гранта Правительства РТ «Алгарыш»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февраля 2015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атегории «Молодые специалис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2693"/>
        <w:gridCol w:w="240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соиск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пова Еле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ая 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 человека и гуманитарное сотрудн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-10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атеева Ольг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5-10.20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уллина Регин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технологии и механики современны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0-10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скутова Анастаси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, вино, терру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-10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хаиров Ленар Илф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разработки и моделирование месторо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-10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фикова Айгуль Ри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менедж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-10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ипова Айгуль Ре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5-10.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собеседов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соискателями гранта Правительства РТ «Алгарыш»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тегории «Образовательные организации высше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ский государственный энергет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-1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-13.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ский национальный исследовательский технический университет им. А.Н. Туполева - К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5-13.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ский государственный архитектурно-строитель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5-13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ский (Приволжский) федераль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0-13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ский государственный медицин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5-14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собеседов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соискателями гранта Правительства РТ «Алгарыш»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тегории «Молодые специалист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2693"/>
        <w:gridCol w:w="240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йтуганова Наргиз Ля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объектов всемиро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-1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атова  Флюра Сери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ерциализация интеллекту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-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ов Ильфар Аз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-14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аков-Будайли Эмил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человеческими ресур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5-14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драхманов Ринат Риш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тяные геофизические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0-14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эй Анита Рэйм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ессивные технологии при создании швей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0-14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ирова Фарида Ри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5-1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ирова Фарид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политика и транснациональный бизн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0-14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о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еприимство и туристический менедж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0-14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иев Салават Рин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5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инова Дарь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менеджмент и проектирование иннов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-1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77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ззятов Ильдар Рави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бизнес администр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-15.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хождения собесед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оискателями гранта Правительства РТ «Алгарыш»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тегории «Преподаватели и научные сотрудн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феврал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3"/>
        <w:gridCol w:w="3117"/>
        <w:gridCol w:w="19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соиск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екова Лия Рафаэльовн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ий национальный исследовательский технологический университет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Дина Абдулрафиковна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Михайлович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шева Роза Геннадьевн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Алия Габделфаязовн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Елена Игоревн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5"/>
        <w:gridCol w:w="297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ина Марина Николаевн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Данис Фанисович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Гульназ Фаритовн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рматуллина Резеда Камилевн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иуллина Гульшат Рафаилевн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828"/>
        <w:gridCol w:w="1984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каев Василь Тимерьян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2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ина Лилия Рустамо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еинов Ниазбек Хамзови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Альфия Махмуто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828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рахимов Русте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ф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занский государственный архитектурно-строительный университ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 Линур Рафаилеви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канян Мери Камое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темирова Элла Ильдаровн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анова Диляра Рамилевн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итова Диляра Касимовн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9:00Z</dcterms:created>
  <dc:creator>ВАСКЕЛЬДИНА</dc:creator>
  <dc:description/>
  <dc:language>en-US</dc:language>
  <cp:lastModifiedBy>Adeliy</cp:lastModifiedBy>
  <dcterms:modified xsi:type="dcterms:W3CDTF">2015-02-25T08:19:00Z</dcterms:modified>
  <cp:revision>2</cp:revision>
  <dc:subject/>
  <dc:title/>
</cp:coreProperties>
</file>