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84" w:firstLine="1008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Плана ФГБОУ ВПО «КНИТУ» по противодействию проявлениям коррупции на 2014-2015</w:t>
      </w:r>
      <w:r>
        <w:rPr>
          <w:b/>
          <w:i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учебный год</w:t>
      </w:r>
    </w:p>
    <w:p>
      <w:pPr>
        <w:pStyle w:val="Normal"/>
        <w:spacing w:lineRule="exact" w:line="1" w:before="0" w:after="317"/>
        <w:rPr>
          <w:b/>
          <w:b/>
          <w:i/>
          <w:i/>
          <w:color w:val="000000"/>
          <w:sz w:val="2"/>
          <w:szCs w:val="2"/>
          <w:u w:val="single"/>
        </w:rPr>
      </w:pPr>
      <w:r>
        <w:rPr>
          <w:b/>
          <w:i/>
          <w:color w:val="000000"/>
          <w:sz w:val="2"/>
          <w:szCs w:val="2"/>
          <w:u w:val="single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9"/>
        <w:gridCol w:w="2601"/>
        <w:gridCol w:w="5081"/>
        <w:gridCol w:w="18"/>
        <w:gridCol w:w="33"/>
        <w:gridCol w:w="3149"/>
        <w:gridCol w:w="18"/>
        <w:gridCol w:w="33"/>
      </w:tblGrid>
      <w:tr>
        <w:trPr>
          <w:trHeight w:val="662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21"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ализации мероприяти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21"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3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27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мен опытом и знаниями с партне</w:t>
            </w:r>
            <w:r>
              <w:rPr>
                <w:color w:val="000000"/>
                <w:sz w:val="24"/>
                <w:szCs w:val="24"/>
              </w:rPr>
              <w:t>рами по антикоррупционной деятельност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екабрь 201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.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ежвузовской научно-практической конферен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Государственная политик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тиводействию коррупции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оссии и за рубежом: тенденции </w:t>
            </w:r>
            <w:r>
              <w:rPr>
                <w:color w:val="000000"/>
                <w:spacing w:val="-2"/>
                <w:sz w:val="24"/>
                <w:szCs w:val="24"/>
              </w:rPr>
              <w:t>и перспективы развития»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, факультет ФСГ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7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лану общественных организаций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работе школ молодежного актива. Проведение встречи с активистами молодежного антикоррупционного движения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8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27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стие в конкурсах и грантах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нтябрь-ноябрь 2014 г.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конкурсе научных работ на антикоррупционную тематику, проводимом Министерством образования и науки Республики Татарстан среди преподавателей вузов и студентов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Центр кадровой политики и противодействия коррупц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афедра правове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3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7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плану конференций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преподавателей и студентов с докладами в научных конференция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, НИР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7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а по грантам Министерства образования и науки Российской Федерации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3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27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НИР и НИРС </w:t>
            </w:r>
            <w:r>
              <w:rPr>
                <w:color w:val="000000"/>
                <w:spacing w:val="-3"/>
                <w:sz w:val="24"/>
                <w:szCs w:val="24"/>
              </w:rPr>
              <w:t>антикоррупционной направленности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в рамках решения задач Стратегии деятельности КНИТУ по противодействию проявлениям коррупц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студентов. Подготовить отчет по результатам анкетирования. Отчет представить на обсуждение на Административный и Ученый советы КНИТУ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, ССА, Декан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59" w:firstLine="19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ка и издание методи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тературы по антикоррупционной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5" w:right="1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, издание и распростран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тературы по антикоррупционной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5" w:right="18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. Дней открытых дверей со школьниками, абитуриентами и их родителям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Январь-</w:t>
            </w:r>
            <w:r>
              <w:rPr>
                <w:color w:val="000000"/>
                <w:sz w:val="24"/>
                <w:szCs w:val="24"/>
              </w:rPr>
              <w:t>ма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2015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В ходе проведения дней открытых дверей должны быть доведены до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ведения выпускников школ и и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родителей информация о порядк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риема в высшие учебные заведения. Правила приема в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КНИТУ. перечень направлени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подготовки и специальностей. организации работы приемной </w:t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емная комиссия, ИРНО</w:t>
            </w:r>
          </w:p>
        </w:tc>
      </w:tr>
      <w:tr>
        <w:trPr>
          <w:trHeight w:val="2271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информационных матер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лов в помощь ответственным за </w:t>
            </w:r>
            <w:r>
              <w:rPr>
                <w:color w:val="000000"/>
                <w:sz w:val="24"/>
                <w:szCs w:val="24"/>
              </w:rPr>
              <w:t>профориентационную работ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5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еобходимо подготовить информацион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ы в помощь ответственным за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фориентационную работу в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которых содержится сведения о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порядке приема в высшие учебные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заведения. Правила приема в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НИТУ. перечень направлений</w:t>
            </w:r>
            <w:r>
              <w:rPr/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подготовки и специальностей, организации работы приемной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емная комиссия, ИРНО</w:t>
            </w:r>
          </w:p>
        </w:tc>
      </w:tr>
      <w:tr>
        <w:trPr>
          <w:trHeight w:val="1038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10" w:leader="none"/>
              </w:tabs>
              <w:spacing w:lineRule="exact" w:line="269"/>
              <w:ind w:right="1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свободного доступа к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 о ходе приемной кампа</w:t>
            </w:r>
            <w:r>
              <w:rPr>
                <w:color w:val="000000"/>
                <w:sz w:val="24"/>
                <w:szCs w:val="24"/>
              </w:rPr>
              <w:t>н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55" w:right="4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 2015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работы сайта, информационных стендов, на которых размещается вся оперативная информация о ходе приемной кампании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вление информации и мониторинга</w:t>
            </w:r>
          </w:p>
        </w:tc>
      </w:tr>
      <w:tr>
        <w:trPr>
          <w:trHeight w:val="1440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нформирования сотру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ков и обучающихся о реализуем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 антикоррупционных мероприятиях и </w:t>
            </w:r>
            <w:r>
              <w:rPr>
                <w:color w:val="000000"/>
                <w:spacing w:val="-1"/>
                <w:sz w:val="24"/>
                <w:szCs w:val="24"/>
              </w:rPr>
              <w:t>полученных в этой связи результат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сти работу по обновлению сайта, стен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 учебных корпусах, на </w:t>
            </w:r>
            <w:r>
              <w:rPr>
                <w:color w:val="000000"/>
                <w:sz w:val="24"/>
                <w:szCs w:val="24"/>
              </w:rPr>
              <w:t xml:space="preserve">которых размеща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перативная информация. 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" w:firstLine="19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мещение в СМИ и на сайте КНИТУ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и по антикоррупцион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 вуза и полученных </w:t>
            </w:r>
            <w:r>
              <w:rPr>
                <w:color w:val="000000"/>
                <w:sz w:val="24"/>
                <w:szCs w:val="24"/>
              </w:rPr>
              <w:t>результатах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перативное освещение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ниверситетской газет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«Технологический университет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и по результатам </w:t>
            </w:r>
            <w:r>
              <w:rPr>
                <w:color w:val="000000"/>
                <w:spacing w:val="-4"/>
                <w:sz w:val="24"/>
                <w:szCs w:val="24"/>
              </w:rPr>
              <w:t>проведенных мероприятий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здание студенческой комиссии по </w:t>
            </w:r>
            <w:r>
              <w:rPr>
                <w:color w:val="000000"/>
                <w:spacing w:val="-1"/>
                <w:sz w:val="24"/>
                <w:szCs w:val="24"/>
              </w:rPr>
              <w:t>антикоррупционной политик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ирование работы студенческой антикоррупционной комиссии. Организация мероприятий на антикоррупционную тематику.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2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встреч, бесед, лекци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овать встречи преподавателей и студентов с представителями аппарата Президента РТ, прокуратуры, следственного комитета, общественных организаций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2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работка системы оценки деятел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сти сотрудников (подразделений) и </w:t>
            </w:r>
            <w:r>
              <w:rPr>
                <w:color w:val="000000"/>
                <w:sz w:val="24"/>
                <w:szCs w:val="24"/>
              </w:rPr>
              <w:t>стимулирования их труд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10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дрить в практику систе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йтинга преподавателей с учетом требований Программ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звития национального </w:t>
            </w:r>
            <w:r>
              <w:rPr>
                <w:color w:val="000000"/>
                <w:spacing w:val="-4"/>
                <w:sz w:val="24"/>
                <w:szCs w:val="24"/>
              </w:rPr>
              <w:t>исследовательского университет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25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ышен ие квалификации преподавателей и сотрудников по вопросам противодействия коррупц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10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Центр кадровой политики и противодействия корруп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70" w:firstLine="1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работка документов, обеспеч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ющих прозрачность всех видов </w:t>
            </w:r>
            <w:r>
              <w:rPr>
                <w:color w:val="000000"/>
                <w:sz w:val="24"/>
                <w:szCs w:val="24"/>
              </w:rPr>
              <w:t>деятельности университет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48" w:righ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ить внедряется системы электронного документооборота в университете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равление кадров, канцеля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еализация мероприятий по надлеж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ему использованию уникального </w:t>
            </w:r>
            <w:r>
              <w:rPr>
                <w:color w:val="000000"/>
                <w:spacing w:val="-3"/>
                <w:sz w:val="24"/>
                <w:szCs w:val="24"/>
              </w:rPr>
              <w:t>оборудования, материальных ценнос</w:t>
            </w:r>
            <w:r>
              <w:rPr>
                <w:color w:val="000000"/>
                <w:sz w:val="24"/>
                <w:szCs w:val="24"/>
              </w:rPr>
              <w:t>тей, имущества и ресурсов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лан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роприятий в </w:t>
            </w:r>
            <w:r>
              <w:rPr>
                <w:color w:val="000000"/>
                <w:sz w:val="24"/>
                <w:szCs w:val="24"/>
              </w:rPr>
              <w:t>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б имеющемся новом оборудовании размещена на сайте университета. Организовать проверки кафедр на предмет использования оборудования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проректор по 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92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ониторинг целевого использования </w:t>
            </w:r>
            <w:r>
              <w:rPr>
                <w:color w:val="000000"/>
                <w:sz w:val="24"/>
                <w:szCs w:val="24"/>
              </w:rPr>
              <w:t>площаде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лжить работу по мониторингу площадей в университете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проректор по 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909"/>
        <w:gridCol w:w="2967"/>
      </w:tblGrid>
      <w:tr>
        <w:trPr>
          <w:trHeight w:val="1174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вый проректор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spacing w:lineRule="exact" w:line="31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.Г. Иванов</w:t>
            </w:r>
          </w:p>
        </w:tc>
      </w:tr>
    </w:tbl>
    <w:p>
      <w:pPr>
        <w:sectPr>
          <w:type w:val="nextPage"/>
          <w:pgSz w:orient="landscape" w:w="17165" w:h="12682"/>
          <w:pgMar w:left="941" w:right="1056" w:gutter="0" w:header="0" w:top="1104" w:footer="0" w:bottom="125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17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553835</wp:posOffset>
                </wp:positionH>
                <wp:positionV relativeFrom="paragraph">
                  <wp:posOffset>9455785</wp:posOffset>
                </wp:positionV>
                <wp:extent cx="8572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9pt;mso-wrap-distance-left:1.9pt;mso-wrap-distance-right:1.9pt;mso-wrap-distance-top:0pt;mso-wrap-distance-bottom:0pt;margin-top:744.55pt;mso-position-vertical-relative:text;margin-left:5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355" w:h="16934"/>
      <w:pgMar w:left="902" w:right="1200" w:gutter="0" w:header="0" w:top="950" w:footer="0" w:bottom="10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6:00Z</dcterms:created>
  <dc:creator>ASUS_X53B</dc:creator>
  <dc:description/>
  <cp:keywords/>
  <dc:language>en-US</dc:language>
  <cp:lastModifiedBy>ОИС-01</cp:lastModifiedBy>
  <cp:lastPrinted>2014-09-12T12:33:00Z</cp:lastPrinted>
  <dcterms:modified xsi:type="dcterms:W3CDTF">2015-02-09T10:42:00Z</dcterms:modified>
  <cp:revision>3</cp:revision>
  <dc:subject/>
  <dc:title>Плана ФГБОУ ВПО «КНИТУ» по противодействию проявлениям коррупции на 2014-2015 учебный год</dc:title>
</cp:coreProperties>
</file>