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сновные квалификационные требования к ППС при избрании по конкурсу в редакции Приказа Минздравсоцразвития от 11.01.2011 №1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i/>
          <w:iCs/>
          <w:u w:val="single"/>
        </w:rPr>
        <w:t>Ассистент</w:t>
      </w:r>
    </w:p>
    <w:p>
      <w:pPr>
        <w:pStyle w:val="Default"/>
        <w:ind w:firstLine="567"/>
        <w:jc w:val="both"/>
        <w:rPr>
          <w:iCs/>
        </w:rPr>
      </w:pPr>
      <w:r>
        <w:rPr>
          <w:iCs/>
        </w:rPr>
        <w:t xml:space="preserve"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Default"/>
        <w:jc w:val="center"/>
        <w:rPr>
          <w:b/>
          <w:b/>
          <w:i/>
          <w:i/>
          <w:u w:val="single"/>
        </w:rPr>
      </w:pPr>
      <w:r>
        <w:rPr>
          <w:b/>
          <w:i/>
          <w:iCs/>
          <w:u w:val="single"/>
        </w:rPr>
        <w:t>Старший преподаватель</w:t>
      </w:r>
    </w:p>
    <w:p>
      <w:pPr>
        <w:pStyle w:val="Default"/>
        <w:ind w:firstLine="567"/>
        <w:jc w:val="both"/>
        <w:rPr>
          <w:iCs/>
        </w:rPr>
      </w:pPr>
      <w:r>
        <w:rPr>
          <w:iCs/>
        </w:rPr>
        <w:t xml:space="preserve"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i/>
          <w:iCs/>
          <w:u w:val="single"/>
        </w:rPr>
        <w:t>Доцент</w:t>
      </w:r>
    </w:p>
    <w:p>
      <w:pPr>
        <w:pStyle w:val="Default"/>
        <w:ind w:firstLine="567"/>
        <w:jc w:val="both"/>
        <w:rPr>
          <w:iCs/>
        </w:rPr>
      </w:pPr>
      <w:r>
        <w:rPr>
          <w:iCs/>
        </w:rPr>
        <w:t xml:space="preserve"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i/>
          <w:iCs/>
          <w:u w:val="single"/>
        </w:rPr>
        <w:t>Профессор</w:t>
      </w:r>
    </w:p>
    <w:p>
      <w:pPr>
        <w:pStyle w:val="Default"/>
        <w:ind w:firstLine="567"/>
        <w:jc w:val="both"/>
        <w:rPr>
          <w:iCs/>
        </w:rPr>
      </w:pPr>
      <w:r>
        <w:rPr>
          <w:iCs/>
        </w:rPr>
        <w:t xml:space="preserve">Высшее профессиональное образование, ученая степень доктора наук и стаж научно-педагогической работы не менее 5 лет или ученое звание професс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работников, состоявших в трудовых отношениях с университетом и претендующих на переизбрание по должностям, предъявляются треб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ведения о работе за последние 5 лет)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истен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обходимое количество публик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двух учебно-методических работ или учебное пособ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одного выступления на научно-методических конферен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одной науч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методических публикаций (не ниже указанных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указания по выполнению лабораторных работ, индивидуальных контрольных  заданий  (работ),  рекомендованных к изданию кафед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с докладами  на  секционных  заседаниях  научно-методических конференций университ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научных публикаций (не ниже указанных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 в выполнении госбюджетной (хоздоговорной) темы в качестве исполнителя с представлением отч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е работы:  научные статьи и другие опубликованные работы в соответствии с требованиями В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правления и формы повышения квалификации</w:t>
      </w:r>
      <w:r>
        <w:rPr>
          <w:rFonts w:cs="Times New Roman" w:ascii="Times New Roman" w:hAnsi="Times New Roman"/>
          <w:sz w:val="24"/>
          <w:szCs w:val="24"/>
        </w:rPr>
        <w:t>:  не менее двух-трех направлений.  Преимущественные формы повышения квалифик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в аспирантуре, защита кандидатской диссертации,  обучение в ЦППКП, стажир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ды учебных занятий</w:t>
      </w:r>
      <w:r>
        <w:rPr>
          <w:rFonts w:cs="Times New Roman" w:ascii="Times New Roman" w:hAnsi="Times New Roman"/>
          <w:sz w:val="24"/>
          <w:szCs w:val="24"/>
        </w:rPr>
        <w:t>: проведение всех видов занятий за исключением чтения лекций, руководства магистрами и аспира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-организационная, воспитательная и другие виды работ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азделами индивидуального плана  преподав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тарший преподава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обходимое количество публик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трех учебно-методических работ или учебное пособ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двух выступлений на  научно-методических  конферен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одной научной или научно-методическ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методических публикаций (не ниже указанных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указания к лабораторному практикуму, проведению практических и семинарских занятий по отдельным  дисциплинам, рекомендованные к изданию РИС. Разработка учебно-методической документации по обеспечению учебного процесса  по  дисципли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с докладами на секционных заседаниях научно-методической  конференции  универс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о-исследовательских работах по методическому обеспечению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научных публикаций (не ниже указанных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госбюджетных (хоздоговорных) работах в качестве ответственного исполнителя с представлением от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 научных  статей по новым методам,  технологиям обучения, а также по научно-методическим проблемам высш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ые работы: научные статьи и другие  опубликованные работы в соответствии с требованиями В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правления и формы повышения квалификации</w:t>
      </w:r>
      <w:r>
        <w:rPr>
          <w:rFonts w:cs="Times New Roman" w:ascii="Times New Roman" w:hAnsi="Times New Roman"/>
          <w:sz w:val="24"/>
          <w:szCs w:val="24"/>
        </w:rPr>
        <w:t>: не менее двух-трех направлений. Преимущественные формы повышения квалификации: обучение в аспирантуре и докторантуре, защита кандидатской (докторской) диссертации,  обучение в ЦППКП ( в т.ч.  по программе «Европейский  преподаватель инженерного вуза»),  стажиров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ды учебных занятий</w:t>
      </w:r>
      <w:r>
        <w:rPr>
          <w:rFonts w:cs="Times New Roman" w:ascii="Times New Roman" w:hAnsi="Times New Roman"/>
          <w:sz w:val="24"/>
          <w:szCs w:val="24"/>
        </w:rPr>
        <w:t>: проведение всех видов учебных занятий за исключением руководства магистрами, аспира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-организационная, воспитательная и другие виды работ: </w:t>
      </w:r>
      <w:r>
        <w:rPr>
          <w:rFonts w:cs="Times New Roman" w:ascii="Times New Roman" w:hAnsi="Times New Roman"/>
          <w:sz w:val="24"/>
          <w:szCs w:val="24"/>
        </w:rPr>
        <w:t>в соответствии с разделами индивидуального плана препода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оц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обходимое количество публика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двух учебно-методических работ или учебное пособ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менее трех научных работ или монография (главы в монограф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методических публикаций (не ниже указанных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 и издание конспекта лекций,  учебных пособий, методических указаний к лабораторным и практическим занятиям  по решению РИС, участие в разработке учебных планов по специа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 с  докладами  на секционных заседаниях научно-методической конференции университета,  межвузовских и международных конферен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статей по научно-методическим проблемам 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научных публикаций (не ниже указанных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тчета по госбюджетным (хоздоговорным)  работам в качестве ответственного исполнителя,  научного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научных статей по  новым  методам,  технологиям обучения, а также научно-методическим проблемам высшей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ые работы:  научные статьи и другие опубликованные  работы  в  соответствии с требованиями В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равления и формы повышения квалификации: </w:t>
      </w:r>
      <w:r>
        <w:rPr>
          <w:rFonts w:cs="Times New Roman" w:ascii="Times New Roman" w:hAnsi="Times New Roman"/>
          <w:sz w:val="24"/>
          <w:szCs w:val="24"/>
        </w:rPr>
        <w:t>не менее  двух направлений.  Формы повышения квалификации - обучение в докторантуре, защита докторской диссертации,  обучение в ЦППКП (в т.ч.  по  программе «Европейский преподаватель инженерного вуза»), стажировка, краткосрочные курсы, семина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ды учебных  занятий:</w:t>
      </w:r>
      <w:r>
        <w:rPr>
          <w:rFonts w:cs="Times New Roman" w:ascii="Times New Roman" w:hAnsi="Times New Roman"/>
          <w:sz w:val="24"/>
          <w:szCs w:val="24"/>
        </w:rPr>
        <w:t xml:space="preserve">  проведение всех видов учебных занятий, обязательное чтение лекций, допускается руководство магистрами, аспира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-организационная, воспитательная и другие виды работ: </w:t>
      </w:r>
      <w:r>
        <w:rPr>
          <w:rFonts w:cs="Times New Roman" w:ascii="Times New Roman" w:hAnsi="Times New Roman"/>
          <w:sz w:val="24"/>
          <w:szCs w:val="24"/>
        </w:rPr>
        <w:t>в соответствии с разделами индивидуального плана преподавате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фессо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обходимое количество публика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трех учебно-методических работ или учебное пособ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пяти научных работ или монография (глава в монограф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методических публикаций ( не ниже указанных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издание учебников и монографий,  учебных пособий с грифом УГУ и УМО,  конспектов лекций, учебных пособий и методических указаний к практическим занятиям по решению РИС университета, разработка и чтение авторских 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с докладами  на  пленарных  заседаниях  научно-методических конференций университета,  межвузовских и международных конферен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 учебных планов,  квалификационных характеристик, разработка и внедрение иннова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научных публик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е руководство госбюджетными (хоздоговорными)  работами с представлением от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научных статей по  новым  методам,  технологиям обучения, а также научно-методическим проблемам высшей ш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ные работы:  научные статьи и другие опубликованные  работы в соответствии с требованиями В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правления и формы повышения квалификации:</w:t>
      </w:r>
      <w:r>
        <w:rPr>
          <w:rFonts w:cs="Times New Roman" w:ascii="Times New Roman" w:hAnsi="Times New Roman"/>
          <w:sz w:val="24"/>
          <w:szCs w:val="24"/>
        </w:rPr>
        <w:t xml:space="preserve">  не менее  двух направлений. Формы повышения квалификации - обучение в ЦППКП (в т.ч. по программе «Европейский преподаватель инженерного вуза» или индивидуальной программе),  руководство практикой и выпускными квалификационными работами слушателей ЦППКП,  семинары, стажировка, в том числе зарубежная, краткосрочные курсы, само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иды учебных занятий: </w:t>
      </w:r>
      <w:r>
        <w:rPr>
          <w:rFonts w:cs="Times New Roman" w:ascii="Times New Roman" w:hAnsi="Times New Roman"/>
          <w:sz w:val="24"/>
          <w:szCs w:val="24"/>
        </w:rPr>
        <w:t xml:space="preserve"> проведение всех видов занятий. Обязательное руководство аспирантами или  соискателями (не менее двух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рок работы преподавателя, участвующего в конкурсе, меньше пяти лет, необходимое количество публикаций по сравнению с указанными в квалификационных требованиях уменьшается пропорционально продолжительности работы преподавателя в соответствующей должности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ректор по УМР </w:t>
        <w:tab/>
        <w:tab/>
        <w:tab/>
        <w:tab/>
        <w:tab/>
        <w:tab/>
        <w:tab/>
        <w:tab/>
        <w:t xml:space="preserve">А.М. Кочне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АР </w:t>
        <w:tab/>
        <w:tab/>
        <w:tab/>
        <w:tab/>
        <w:tab/>
        <w:tab/>
        <w:tab/>
        <w:tab/>
        <w:t>И.Ш. Хари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квалификационные требования к НР при избрании по конкурс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сударственный эксперт по интеллектуальной собственности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без предъявления требований к стажу работы.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осударственный эксперт по интеллектуальной собственности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категории</w:t>
      </w:r>
    </w:p>
    <w:p>
      <w:pPr>
        <w:pStyle w:val="Default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сшее профессиональное образование; специальная профессиональная подготовка (переподготовка) в области охраны результатов интеллектуальной деятельности и средств индивидуализации; стаж работы в соответствующей области науки и техники не менее 1 года или стаж работы в должности государственного эксперта по интеллектуальной собственности не менее 1 года, либо наличие ученой степени без предъявления требований к стажу работы.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едущий государственный эксперт по интеллектуальной собственности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; специальная профессиональная подготовка (переподготовка) в области охраны результатов интеллектуальной деятельности и средств индивидуализации; стаж работы в соответствующей области науки и техники не менее 3 лет или стаж работы в должности государственного эксперта по интеллектуальной собственности 1 категории не менее 3 лет, либо стаж работы в соответствующей области науки и техники не менее 2 лет и наличие ученой степени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лавный государственный эксперт по интеллектуальной собствен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; специальная профессиональная подготовка (переподготовка) в области охраны результатов интеллектуальной деятельности и средств индивидуализации; стаж работы в должности ведущего государственного эксперта по интеллектуальной собственности не менее 5 лет или стаж работы в соответствующей области науки и техники не менее 5 лет, либо стаж работы в соответствующей области науки и техники не менее 3 лет и наличие ученой степ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авный научный сотрудн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наук. Наличие крупных научных трудов или дипломов на открытия и авторских свидетельств на изобретения, а также реализованных на практике результатов. Научный авторитет в соответствующей области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 научный сотрудн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или кандидата наук. Наличие научных трудов или авторских свидетельств на изобретения, а также реализованных на практике крупных проектов и разрабо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ий научный сотрудн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- без предъявления требований к стажу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ый сотрудн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ладший научный сотрудни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При наличии рекомендаций советов высших учебных заведений (факультетов) на должность младшего научного сотрудника могут быть назначены в порядке исключения выпускники высших учебных заведений, получившие опыт работы в период обучения.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sz w:val="28"/>
          <w:szCs w:val="28"/>
        </w:rPr>
        <w:t>Заведующий (начальник) техническим архиво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i/>
          <w:sz w:val="28"/>
          <w:szCs w:val="28"/>
        </w:rPr>
        <w:t>Заведующий (начальник) чертежно-копировальным бюро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.</w:t>
      </w:r>
    </w:p>
    <w:p>
      <w:pPr>
        <w:pStyle w:val="Defaul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дующий (начальник) лабораторией</w:t>
      </w:r>
    </w:p>
    <w:p>
      <w:pPr>
        <w:pStyle w:val="Default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сшее профессиональное (техническое) образование и стаж работы по специальности на инженерно-технических должностях не менее 3 лет.</w:t>
      </w:r>
    </w:p>
    <w:p>
      <w:pPr>
        <w:pStyle w:val="Defaul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дующий (начальник) аспирантур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шее профессиональное образование и стаж научной или научно-педагогической работы по специальности не менее 3 лет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ий (начальник) отделом научно-техническ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 стаж работы по научно-технической информации не менее 5 лет, при наличии ученой степени - стаж работы по научно-технической информации не менее 3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ведующий (начальник) научно-исследовательским сектором (лаборатори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е профессиональное образование и стаж работы по специальности не менее 5 лет, при наличии ученой степени доктора (кандидата) наук - стаж научно-педагогической работы не менее 3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ая степень доктора или кандидата наук. Наличие научных трудов. Опыт научной и организаторской работы не менее 5 лет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>Начальник (руководитель) бригады (группы)</w:t>
      </w:r>
    </w:p>
    <w:p>
      <w:pPr>
        <w:pStyle w:val="Default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сшее профессиональное образование и стаж работы по специальности на инженерно-технических и руководящих должностях не менее 5 лет.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ведующий (начальник) научно-исследовательским (конструкторским) экспертным отделом (лабораторией, отделением, сектором)</w:t>
      </w:r>
    </w:p>
    <w:p>
      <w:pPr>
        <w:pStyle w:val="Default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ченая степень доктора или кандидата наук. Наличие научных трудов. Опыт научной и организаторской работы не менее 5 лет. На должности заведующего (начальника) научно исследовательским отделом (лабораторией) учреждения и заведующего </w:t>
      </w:r>
      <w:bookmarkStart w:id="0" w:name="af973"/>
      <w:bookmarkEnd w:id="0"/>
      <w:r>
        <w:rPr>
          <w:sz w:val="28"/>
          <w:szCs w:val="28"/>
        </w:rPr>
        <w:t xml:space="preserve">(начальника) научно - исследовательским сектором (лабораторией), входящим в состав научно - исследовательского отдела (отделения, лаборатории) института, на срок до 3 лет могут быть назначены не имеющие ученой степени высококвалифицированные специалисты </w:t>
      </w:r>
      <w:bookmarkStart w:id="1" w:name="15919"/>
      <w:bookmarkEnd w:id="1"/>
      <w:r>
        <w:rPr>
          <w:sz w:val="28"/>
          <w:szCs w:val="28"/>
        </w:rPr>
        <w:t>соответствующей области знаний, обладающие указанным опытом работы.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ый секретар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или кандидата наук. Наличие научных трудов. Опыт научной и организаторской работы не менее 5 лет. На должность Ученого секретаря на срок до 3 лет могут быть назначены не имеющие ученой степени высококвалифицированные специалисты в соответствующей области знаний, обладающие указанным опытом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чальник (заведующий) обособленным подразде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ям "Государственное и муниципальное управление", "Менеджмент", "Управление персоналом"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е менее 3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ИОНП</w:t>
        <w:tab/>
        <w:tab/>
        <w:tab/>
        <w:tab/>
        <w:tab/>
        <w:tab/>
        <w:tab/>
        <w:t>И.А. Абдул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АР</w:t>
        <w:tab/>
        <w:tab/>
        <w:tab/>
        <w:tab/>
        <w:tab/>
        <w:tab/>
        <w:tab/>
        <w:tab/>
        <w:t>И.Ш. Хари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6:00Z</dcterms:created>
  <dc:creator>hhhhhh</dc:creator>
  <dc:description/>
  <cp:keywords/>
  <dc:language>en-US</dc:language>
  <cp:lastModifiedBy>hhhhhh</cp:lastModifiedBy>
  <dcterms:modified xsi:type="dcterms:W3CDTF">2015-03-11T13:27:00Z</dcterms:modified>
  <cp:revision>2</cp:revision>
  <dc:subject/>
  <dc:title/>
</cp:coreProperties>
</file>