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 учебно-методических работ (</w:t>
      </w:r>
      <w:r>
        <w:rPr>
          <w:rFonts w:cs="Times New Roman" w:ascii="Times New Roman" w:hAnsi="Times New Roman"/>
          <w:b/>
          <w:sz w:val="28"/>
          <w:szCs w:val="28"/>
        </w:rPr>
        <w:t>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440"/>
        <w:gridCol w:w="4467"/>
        <w:gridCol w:w="1487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ан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л. или 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ы</w:t>
            </w:r>
          </w:p>
        </w:tc>
      </w:tr>
      <w:tr>
        <w:trPr>
          <w:trHeight w:val="2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ь:___________________________________ </w:t>
        <w:tab/>
        <w:t>ФИО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университета____________________________</w:t>
        <w:tab/>
        <w:t>ФИО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(наименование кафедры) ______________________ ФИО</w:t>
      </w:r>
    </w:p>
    <w:p>
      <w:pPr>
        <w:pStyle w:val="Normal"/>
        <w:spacing w:lineRule="auto" w:line="240" w:before="0" w:after="0"/>
        <w:ind w:left="1132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х и учебно-методических работ </w:t>
      </w:r>
      <w:r>
        <w:rPr>
          <w:rFonts w:cs="Times New Roman" w:ascii="Times New Roman" w:hAnsi="Times New Roman"/>
          <w:b/>
          <w:sz w:val="28"/>
          <w:szCs w:val="28"/>
        </w:rPr>
        <w:t>Иванова Владимира Петрович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080"/>
        <w:gridCol w:w="5117"/>
        <w:gridCol w:w="1410"/>
        <w:gridCol w:w="2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л. или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человека (монограф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олитиздат, 1983. 300 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 п.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в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подготовка гибких производственных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в монограф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е АПС. – Киев: Техника, 1985. – С. 42-4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мощности строительных организаций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троительства. 1987. № 5. С. 38-4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прием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(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роблемы гражданского права и процесса: сб. науч. работ. – Томск: ТГУ, 2004. – Вып. 9. – С. 79-8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нешнеэкономических связей КНР в 1970-1980 гг.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союз. конф. молодых ученых: сб. трудов. – М.: МГПУ, 1986. – С. 32-3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ормировании качества жидких электратов при их производ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м реперколяции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Лекарственные препараты: материалы Всерос. науч. конф. (Львов, 21-22 мая 1987 г.). – Львов: Изд-во ЛГУ, 1987. – С. 282-28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е исследования музеев Центрально-Черноземного региона (1917-1940)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1987. Деп. в ИНИОН АН СССР 01.12.87, № 3190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И.В., Задоров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Н.И., Вишнякова Е.А., Левит Б.Ю. и др., всего 8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ингвистика: теория речевой деятельности (учебное пособ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Астрель, 2006. 319 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 п.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В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  <w:gridCol w:w="52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катель:___________ </w:t>
              <w:tab/>
              <w:t>В.П. 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____________</w:t>
              <w:tab/>
              <w:t>З.В. Кон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а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. НХ _________А.М. Кузне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формлению списка научных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хождения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и научно-педагогическ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ниверсите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писок работ составляется в хронологической последовательности публикации работ со сквозной нумер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сли претендент проходит конкурс впервые, он предоставляет полный список опубликованных работ. Список трудов подписывается претендентом на должность и заверяется по месту его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тендент проходит конкурс не впервые, он предоставляет список работ, опубликованных за последние 5 лет или за период, предшествующий прохождению конкур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исок трудов подписывается претендентом на должность, заведующим кафедрой и Ученым секретарем  университета, заверяется гербовой печатью университета.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графе «Наименование работы, ее вид» приводится полное наименование работы с уточнением в скобках вида публикации: монография; статья; тезисы; отчет о проведении НИР, прошедший депонирование; учебное пособие; учебник; учебно-методическая разработк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графе «Форма работы» указывается форма объективного существования работы: печатная, рукописная, аудиовизуальная, компьютерная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графе «Выходные данные» конкретизируются место и время публикации. Все данные приводятся в соответствии с правилами библиографического описания лите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графе «Количество печатных листов или страниц» указывается объём публикаций в печатных листах (п.л.) или страницах (с.) (1 п.л. = 40 тыс. знаков с пробел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графе «Фамилии соавторов»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 челове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писок не включаются работы, находящиеся в печати, положительные решения по заявкам на выдачу патентов, газетные статьи и другие публикации популяр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тоговые отчеты о проведении НИР могут быть представлены отдельным списком по вышеуказа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дписи и печать ставятся только на последней странице списка тру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9:00Z</dcterms:created>
  <dc:creator>hhhhhh</dc:creator>
  <dc:description/>
  <dc:language>en-US</dc:language>
  <cp:lastModifiedBy>hhhhhh</cp:lastModifiedBy>
  <dcterms:modified xsi:type="dcterms:W3CDTF">2015-03-11T13:29:00Z</dcterms:modified>
  <cp:revision>1</cp:revision>
  <dc:subject/>
  <dc:title/>
</cp:coreProperties>
</file>