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ложение 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нижеподписавшийся __________________________________________________________________________,</w:t>
      </w:r>
    </w:p>
    <w:p>
      <w:pPr>
        <w:pStyle w:val="Normal"/>
        <w:spacing w:lineRule="auto" w:line="204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амилия, имя, отчество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ий (ая) по адресу ______________________________________________________________________</w:t>
      </w:r>
    </w:p>
    <w:p>
      <w:pPr>
        <w:pStyle w:val="Normal"/>
        <w:spacing w:lineRule="auto" w:line="204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индекс, область, район, населённый пункт, улица, дом, корпус, квартира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spacing w:lineRule="auto" w:line="204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окумент, удостоверяющий личность (название, серия, номер, кем и когда выдан)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 .        ___________________________________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color w:val="3366FF"/>
          <w:sz w:val="20"/>
          <w:szCs w:val="20"/>
          <w:vertAlign w:val="superscript"/>
        </w:rPr>
      </w:pPr>
      <w:r>
        <w:rPr>
          <w:rFonts w:cs="Times New Roman" w:ascii="Times New Roman" w:hAnsi="Times New Roman"/>
          <w:position w:val="7"/>
          <w:sz w:val="20"/>
          <w:szCs w:val="20"/>
        </w:rPr>
        <w:tab/>
        <w:tab/>
        <w:t xml:space="preserve">                 </w:t>
        <w:tab/>
        <w:t xml:space="preserve">       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структурное подразделение,  №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Федерального закона от 27.07.06 г. № 152-ФЗ «О персональных данных» и  Положения об обработке и защите персональных данных ФГБОУ ВПО «КНИТУ», даю согласие на обработку федеральному государственному бюджетному образовательному учреждению высшего профессионального образования «Казанский национальный исследовательский технологический университет»  (далее – Оператор) моих персональных данных, включающих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ю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спортные данные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у рожде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о рожде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лжность и наименование подразделения, ученую степень и звание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 группы, наименование института и факультет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 страхового свидетельства государственного пенсионного страхова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дивидуальный номер налогоплательщика (ИНН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 страхового медицинского полис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составе семь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наличии дет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состоянии в браке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перемене имен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о фактического жительства и номера телефонов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знании иностранного язык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наградах/поощрениях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трудовой деятельности/академической успеваемост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доходах в целях предоставления стандартных налоговых вычетов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постановке на воинский учет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зование, специальность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льгот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е возражаю против включения в общедоступные источники следующих моих персональных данных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и, имени, отчеств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лжности и наименования подразделения, ученой степени и зва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а группы, наименования института и факультет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знании иностранного язык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наградах/поощрениях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образовании,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действия соглашения я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оторому эти данные необходимы для выполнения обязанностей в целях обеспечения кадрового учета, учебного процесса, научной, организационной и финансово-экономической деятельности университета. Оператор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ератор имеет право на обмен (прием и передачу) моими персональными данными внутри ФГБОУ ВПО «КНИТУ» с использованием машинных носителей, аттестованных ФСТЭК. Срок хранения моих персональных данных - не более 6 (шести) лет после окончания действия трудового договора (обучения) в информационных системах и  75 (семьдесят пять) лет - на бумажных носителях.  Передача моих персональных данных иным лицам или иное их разглашение может осуществляться только с моего письменного согласия, кроме случаев, предусмотренных федеральным законодательством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заявлением я подтверждаю достоверность всех сведений, передаваемых м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ано мной      «_____»__________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_____________________  (_____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0:00Z</dcterms:created>
  <dc:creator>hhhhhh</dc:creator>
  <dc:description/>
  <dc:language>en-US</dc:language>
  <cp:lastModifiedBy>hhhhhh</cp:lastModifiedBy>
  <dcterms:modified xsi:type="dcterms:W3CDTF">2015-03-11T13:30:00Z</dcterms:modified>
  <cp:revision>1</cp:revision>
  <dc:subject/>
  <dc:title/>
</cp:coreProperties>
</file>