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 (один претендент на должность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О Т О К О Л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 кафедрой (наименование кафедры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на заседании от ___________ (д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овало на заседании  _____ из _____ преподавателей и научных сотрудников кафе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ллотиров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брания по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(указывается должность, название кафедры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 объявлен на часть ставки – указывается часть ста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ано бюллетеней: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лось  в   урне: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-  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отив» -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 (два и более претендентов на должность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О Т О К О Л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 кафедрой (наименование кафедры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на заседании от _____________ (д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овало на заседании  _____ из _____ преподавателей и научных сотрудников кафе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тировалис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брания по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(указывается должность, название кафедры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 объявлен на часть ставки – указывается часть ста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ано бюллетеней: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лось  в   урне: 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голосования: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едействительных бюллетеней» -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3:00Z</dcterms:created>
  <dc:creator>hhhhhh</dc:creator>
  <dc:description/>
  <dc:language>en-US</dc:language>
  <cp:lastModifiedBy>hhhhhh</cp:lastModifiedBy>
  <dcterms:modified xsi:type="dcterms:W3CDTF">2015-03-11T13:33:00Z</dcterms:modified>
  <cp:revision>1</cp:revision>
  <dc:subject/>
  <dc:title/>
</cp:coreProperties>
</file>