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иложение 14</w:t>
      </w:r>
    </w:p>
    <w:p>
      <w:pPr>
        <w:pStyle w:val="Heading"/>
        <w:jc w:val="right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/>
          <w:b w:val="false"/>
          <w:i/>
          <w:sz w:val="28"/>
          <w:szCs w:val="28"/>
        </w:rPr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ля должностей ПП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ЯВОЧНЫЙ ЛИС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ов Ученого совета (указывается название факультета, институ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Заседание от _______ (дата), протокол № ___</w:t>
      </w:r>
      <w:r>
        <w:rPr/>
        <w:t>(номер протокола)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9"/>
        <w:gridCol w:w="1800"/>
        <w:gridCol w:w="168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Я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заседание (подпис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чение бюллете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кретарь Ученого совета (института, факультета) </w:t>
        <w:tab/>
        <w:tab/>
        <w:tab/>
        <w:tab/>
        <w:t>ФИ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ля должностей Н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ЯВОЧНЫЙ ЛИС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ленов Ученого совета факультета (института) Ученого совета НИО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(ненужное убр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седание от (дата), протокол № (номер прото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9"/>
        <w:gridCol w:w="1800"/>
        <w:gridCol w:w="168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Я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заседание (подпис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чение бюллете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екретарь  Ученого совета НИО </w:t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8:00Z</dcterms:created>
  <dc:creator>hhhhhh</dc:creator>
  <dc:description/>
  <dc:language>en-US</dc:language>
  <cp:lastModifiedBy>hhhhhh</cp:lastModifiedBy>
  <dcterms:modified xsi:type="dcterms:W3CDTF">2015-03-11T13:38:00Z</dcterms:modified>
  <cp:revision>1</cp:revision>
  <dc:subject/>
  <dc:title/>
</cp:coreProperties>
</file>