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№ ___ от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ёного совета (наименование факультета, институ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_ из ____ утвержденных членов Учёного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Об избрании по конкурсу на должности профессорско-преподавательского сост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токол заседания счет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основании результатов тайного голосования (за – ____, против – ____, недействительных бюллетеней – ____) считать избранным (или не избранным) по конкурсу на должность (указывается должность, название кафедры; если конкурс объявлен на часть ставки – указывается часть ставки) ФИО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заключить трудовой договор на срок 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ёного совета</w:t>
        <w:tab/>
        <w:tab/>
        <w:t>подпись</w:t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й секретарь</w:t>
        <w:tab/>
        <w:tab/>
        <w:tab/>
        <w:tab/>
        <w:t>подпись</w:t>
        <w:tab/>
        <w:tab/>
        <w:tab/>
        <w:tab/>
        <w:t>ФИ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№ ___ от (да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Ученого совета факультета (института) Ученого совета НИО (</w:t>
      </w:r>
      <w:r>
        <w:rPr>
          <w:rFonts w:cs="Times New Roman" w:ascii="Times New Roman" w:hAnsi="Times New Roman"/>
          <w:i/>
          <w:sz w:val="28"/>
          <w:szCs w:val="28"/>
        </w:rPr>
        <w:t>ненужное убра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____ из ____ утвержденных членов Ученого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Об избрании по конкурсу на должности научны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токол заседания счет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основании результатов тайного голосования (за – ____, против – ____, недействительных бюллетеней – ____) считать избранным (или не избранным) по конкурсу на должность (указывается должность, название подразделения; если конкурс объявлен на часть ставки – указывается часть ставки) ФИО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заключить трудовой договор на срок 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НИО</w:t>
        <w:tab/>
        <w:tab/>
        <w:t>подпись</w:t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еного совета НИО</w:t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8:00Z</dcterms:created>
  <dc:creator>hhhhhh</dc:creator>
  <dc:description/>
  <dc:language>en-US</dc:language>
  <cp:lastModifiedBy>hhhhhh</cp:lastModifiedBy>
  <dcterms:modified xsi:type="dcterms:W3CDTF">2015-03-11T13:38:00Z</dcterms:modified>
  <cp:revision>1</cp:revision>
  <dc:subject/>
  <dc:title/>
</cp:coreProperties>
</file>