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студенты и преподаватели!</w:t>
      </w:r>
    </w:p>
    <w:p>
      <w:pPr>
        <w:pStyle w:val="Default"/>
        <w:ind w:firstLine="709"/>
        <w:jc w:val="both"/>
        <w:rPr/>
      </w:pPr>
      <w:r>
        <w:rPr/>
        <w:t>На основании плана олимпиад Всероссийского этапа Всероссийской студенческой олимпиады (ВСО) в 2015 году, утвержденного заместителем министра образования и науки Российской Федерации 29 декабря 2014 г., и приказа ФГБОУ ВПО «КНИТУ» № 35-о от 29 января 2015 г. «</w:t>
      </w:r>
      <w:r>
        <w:rPr>
          <w:bCs/>
        </w:rPr>
        <w:t>О проведении III (Всероссийских) туров ВСО</w:t>
      </w:r>
      <w:r>
        <w:rPr/>
        <w:t>» на базе кафедры «Органическая химия» Казанского национального исследовательского технологического университета (КНИТУ)</w:t>
      </w:r>
      <w:r>
        <w:rPr>
          <w:color w:val="FF0000"/>
        </w:rPr>
        <w:t xml:space="preserve"> </w:t>
      </w:r>
      <w:r>
        <w:rPr/>
        <w:t>будет проводиться ВСО по дисциплине «Органическая химия» для студентов технологических и технических вузов (далее Олимпиада)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ь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качества подготовки специалистов по направлению 18.03.01 (240100.62) – Химическая технология; формирование у студентов интереса к избранной специальности; привлечение талантливой молодежи к научно-исследовательской деятельности.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Время, место и форма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лимпиада проводится 4 – 6 мая 2015 года в очной форме – теоретический и практический туры, на базе кафедры «Органическая химия» КНИТУ по адресу: г. Казань, ул. Сибирский тракт, 12, корпус «Д».</w:t>
      </w:r>
    </w:p>
    <w:p>
      <w:pPr>
        <w:pStyle w:val="Normal"/>
        <w:keepNext w:val="true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TextBodyIndent"/>
        <w:spacing w:before="0" w:after="0"/>
        <w:ind w:firstLine="709"/>
        <w:rPr/>
      </w:pPr>
      <w:r>
        <w:rPr>
          <w:sz w:val="24"/>
          <w:szCs w:val="24"/>
        </w:rPr>
        <w:t>К участию в олимпиаде приглашаются студенты 2-5 курсов, изучающие курс органической химии. Численность одной команды 2-3 человека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709"/>
        <w:jc w:val="both"/>
        <w:rPr/>
      </w:pPr>
      <w:r>
        <w:rPr/>
        <w:t xml:space="preserve">Заезд и регистрация участников 4 мая 2015 г. </w:t>
      </w:r>
    </w:p>
    <w:p>
      <w:pPr>
        <w:pStyle w:val="Default"/>
        <w:keepNext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мещение участников олимпиа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живание участников олимпиады в хостеле «Зебра» по адресу: пр. Ф. Амирхана, д. 18а. </w:t>
      </w:r>
      <w:hyperlink r:id="rId2">
        <w:r>
          <w:rPr>
            <w:rStyle w:val="InternetLink"/>
            <w:b/>
            <w:bCs/>
          </w:rPr>
          <w:t>http://hostelzebra.ru/ru</w:t>
        </w:r>
      </w:hyperlink>
      <w:r>
        <w:rPr>
          <w:b/>
          <w:bCs/>
        </w:rPr>
        <w:t xml:space="preserve">. </w:t>
      </w:r>
      <w:r>
        <w:rPr>
          <w:color w:val="000000"/>
        </w:rPr>
        <w:t>Заселение с 14 ч. Выезд – 12 ч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тоимость места для студентов в 12-, 10- и 8-ми местных номерах – 450, в 6-ти местном –550 руб/сут. </w:t>
      </w:r>
      <w:r>
        <w:rPr/>
        <w:t>Оплата проживания производится за наличный расчет каждым участник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уководители и сопровождающие лица могут самостоятельно забронировать места для проживания на сайте хостела «Зебра» </w:t>
      </w:r>
      <w:hyperlink r:id="rId3">
        <w:r>
          <w:rPr>
            <w:rStyle w:val="InternetLink"/>
            <w:b/>
            <w:bCs/>
          </w:rPr>
          <w:t>http://hostelzebra.ru/ru</w:t>
        </w:r>
      </w:hyperlink>
      <w:r>
        <w:rPr/>
        <w:t>. Стоимость проживания</w:t>
      </w:r>
      <w:r>
        <w:rPr>
          <w:color w:val="000000"/>
        </w:rPr>
        <w:t>: в 2-местном номере – 875 руб/сут (с 1 чел.), в 1-местном – 2050 руб/сут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ГИСТРАЦИЯ УЧАСТНИКОВ - ПО МЕСТУ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трак и обед для студенческих команд включен в организационный взнос участников. Столовая находится в помещении корпуса «Д» КНИТУ, где будет проводиться олимпиада. Предусмотрена культурна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оведения олимпиады будет выслана в адрес участников после получения заявки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/>
        <w:t xml:space="preserve">От центрального ж/д вокзала «Казань-1», </w:t>
      </w:r>
      <w:r>
        <w:rPr>
          <w:bCs/>
        </w:rPr>
        <w:t xml:space="preserve">ост. «Ж/д вокзал» </w:t>
      </w:r>
      <w:r>
        <w:rPr/>
        <w:t xml:space="preserve">автобусами № 10, 10а, </w:t>
      </w:r>
      <w:r>
        <w:rPr>
          <w:bCs/>
        </w:rPr>
        <w:t xml:space="preserve">ост. «ЦУМ» </w:t>
      </w:r>
      <w:r>
        <w:rPr/>
        <w:t xml:space="preserve">автобусом № 35; от </w:t>
      </w:r>
      <w:r>
        <w:rPr>
          <w:bCs/>
        </w:rPr>
        <w:t xml:space="preserve">ж/д вокзала «Казань-2», ост. «Метро «Северный вокзал»» </w:t>
      </w:r>
      <w:r>
        <w:rPr/>
        <w:t xml:space="preserve">автобусами № 18, 40, 43, 62, 76; от </w:t>
      </w:r>
      <w:r>
        <w:rPr>
          <w:bCs/>
        </w:rPr>
        <w:t xml:space="preserve">автовокзала «Казанский» </w:t>
      </w:r>
      <w:r>
        <w:rPr/>
        <w:t xml:space="preserve">автобусом № 54 до остановки </w:t>
      </w:r>
      <w:r>
        <w:rPr>
          <w:bCs/>
        </w:rPr>
        <w:t>«39-й квартал».</w:t>
      </w:r>
      <w:r>
        <w:br w:type="page"/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атривается определять победителя и призеров в личном первенстве по общему числу набранных баллов. Победители и призеры олимпиады будут награждены дипломами Оргкомитета и Жюри. Победители (первые три места) будут рекомендованы на получение премии для поддержки талантливой молодежи.</w:t>
      </w:r>
    </w:p>
    <w:p>
      <w:pPr>
        <w:pStyle w:val="Normal"/>
        <w:ind w:firstLine="709"/>
        <w:jc w:val="both"/>
        <w:rPr/>
      </w:pPr>
      <w:r>
        <w:rPr/>
        <w:t>В адрес ВУЗа будут направлены Благодарственные письма Оргкомитета и Жюр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иёма</w:t>
      </w:r>
    </w:p>
    <w:p>
      <w:pPr>
        <w:pStyle w:val="Normal"/>
        <w:ind w:firstLine="709"/>
        <w:jc w:val="both"/>
        <w:rPr>
          <w:b/>
          <w:b/>
          <w:bCs/>
          <w:color w:val="0000FF"/>
        </w:rPr>
      </w:pPr>
      <w:r>
        <w:rPr/>
        <w:t xml:space="preserve">Участники ВСО обязаны пройти регистрацию по установленной форме на интернет-сайте ВСО по адресу </w:t>
      </w:r>
      <w:hyperlink r:id="rId4">
        <w:r>
          <w:rPr>
            <w:rStyle w:val="InternetLink"/>
            <w:b/>
            <w:bCs/>
          </w:rPr>
          <w:t>www.vso-mon.ru</w:t>
        </w:r>
      </w:hyperlink>
      <w:r>
        <w:rPr>
          <w:b/>
          <w:bCs/>
          <w:color w:val="0000FF"/>
        </w:rPr>
        <w:t>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тудентам, командированным на олимпиаду, необходимо иметь при себе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- ксерокопии паспорта (1страница и страница с пропиской),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Н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- страховое свидетельство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медицинский поли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участия в олимпиаде необходимо оплатить оргвзнос в размере 1500 (одна тысяча пятьсот) рублей (в том числе ндс) с каждого студента (средства направляются на питание, разработку задач, призы, культурную программу). Оплату можно произвести безналичным расчетом или наличными на месте проведения регистрации. С каждым участником заключаются договоры на проживание и оплату оргвзноса, прилагаются кассовые чеки. Документы для перечислений по безналичному расчету прилагаются (договор и акт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квизиты для безналичного расчета участия в ВС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0572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99760"/>
                          <a:chOff x="0" y="0"/>
                          <a:chExt cx="6057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82804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Республиканское химическое общество им. Д.И. Менделеева Татарстана»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ru-RU" w:bidi="ar-SA"/>
                                </w:rPr>
                                <w:t>НЕ СОКРАЩ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20029 Казань, ул. Арбузова,8, тел./факс 2-79-56-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Р/с 40703810500000000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ОАО «АИКБ «Татфондбанк» г.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К/с 30101810100000000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БИК 0492058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ИНН 1660003183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КПО  27891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 строке «Наименование платежа…» указать «за участие в ВСО-2015 по ОХ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8.95pt" coordorigin="0,0" coordsize="9539,3779">
                <v:rect id="shape_0" stroked="f" o:allowincell="f" style="position:absolute;left:0;top:0;width:95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9177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Республиканское химическое общество им. Д.И. Менделеева Татарстана»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ru-RU" w:bidi="ar-SA"/>
                          </w:rPr>
                          <w:t>НЕ СОКРАЩ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20029 Казань, ул. Арбузова,8, тел./факс 2-79-56-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Р/с 407038105000000008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ОАО «АИКБ «Татфондбанк» г. Каз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К/с 301018101000000008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БИК 0492058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ИНН 1660003183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КПО  278918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 строке «Наименование платежа…» указать «за участие в ВСО-2015 по ОХ»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андировочные расходы (проживание и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варительная заявка на участие в олимпиаде представляется организаторам не позднее </w:t>
      </w:r>
      <w:r>
        <w:rPr>
          <w:b/>
        </w:rPr>
        <w:t>12 апреля 2015 г.</w:t>
      </w:r>
      <w:r>
        <w:rPr/>
        <w:t xml:space="preserve"> по форме, представленной ниже. Официальная заявка на участие в ВСО (Форма № 1 и № 2 в Приложении к настоящему Положению ВСО) представляется не позднее </w:t>
      </w:r>
      <w:r>
        <w:rPr>
          <w:b/>
        </w:rPr>
        <w:t>26 апреля 2014</w:t>
      </w:r>
      <w:r>
        <w:rPr/>
        <w:t xml:space="preserve"> года по адресу: 420029, г. Казань, ул. Сибирский тракт, 12, корпус «Д» КНИТУ, кафедра органической химии (ОХ), тел. 8 (843) 231-41-0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. </w:t>
      </w:r>
    </w:p>
    <w:p>
      <w:pPr>
        <w:pStyle w:val="Normal"/>
        <w:widowControl w:val="false"/>
        <w:tabs>
          <w:tab w:val="clear" w:pos="708"/>
          <w:tab w:val="left" w:pos="3177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для конта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рес принимающего вуза: г. Казань, ФГБОУ ВПО «КНИТУ», почтовый индекс 420015, ул. К. Маркса, д. 68, главный корпус, СНТО – HИPC, проф. Гуревич Петр Ароно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ординаторы олимпиады от кафедры органической химии проф. Гаврилова Елена Леонидовна тел./факс 8 (843) 231-41-03, 8 (843) 231-89-77, доц. Сайфутдинова Мария Николаевна 8(927) 400-77-2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6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Заявка на участие в олимпиаде «Органическая химия», проводимой на базе Казанского национального исследовательского технологического университета (КНИТУ)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- 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факультета, кур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ь и указание должности направляющег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5" w:after="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lzebra.ru/ru" TargetMode="External"/><Relationship Id="rId3" Type="http://schemas.openxmlformats.org/officeDocument/2006/relationships/hyperlink" Target="http://hostelzebra.ru/ru" TargetMode="External"/><Relationship Id="rId4" Type="http://schemas.openxmlformats.org/officeDocument/2006/relationships/hyperlink" Target="http://www.vso-mon.ru/" TargetMode="External"/><Relationship Id="rId5" Type="http://schemas.openxmlformats.org/officeDocument/2006/relationships/hyperlink" Target="mailto:oochimkstu@mail.ru" TargetMode="External"/><Relationship Id="rId6" Type="http://schemas.openxmlformats.org/officeDocument/2006/relationships/hyperlink" Target="mailto:oochimkst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36:00Z</dcterms:created>
  <dc:creator>Customer</dc:creator>
  <dc:description/>
  <cp:keywords/>
  <dc:language>en-US</dc:language>
  <cp:lastModifiedBy>Admin</cp:lastModifiedBy>
  <cp:lastPrinted>2013-04-03T13:01:00Z</cp:lastPrinted>
  <dcterms:modified xsi:type="dcterms:W3CDTF">2015-03-19T19:56:00Z</dcterms:modified>
  <cp:revision>14</cp:revision>
  <dc:subject/>
  <dc:title>Уважаемые студенты и преподаватели</dc:title>
</cp:coreProperties>
</file>