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школьники, вы можете обратиться к руководителям «Профессорских школ» по их электронной почте для уточнения даты и времени занятий или по вопросам вашего проект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НИМАНИЕ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Важно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Есть изменения!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работы «Профессорских школ КГТУ» на февраль 200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9"/>
        <w:gridCol w:w="3599"/>
        <w:gridCol w:w="1672"/>
        <w:gridCol w:w="1815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корпус, аудитория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54"/>
        <w:gridCol w:w="3536"/>
        <w:gridCol w:w="1774"/>
        <w:gridCol w:w="1800"/>
      </w:tblGrid>
      <w:tr>
        <w:trPr>
          <w:trHeight w:val="4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 16 м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706245" cy="205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Кураш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Владимир Игнатье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(</w:t>
            </w:r>
            <w:r>
              <w:rPr>
                <w:b/>
              </w:rPr>
              <w:t>философия</w:t>
            </w:r>
            <w:r>
              <w:rPr/>
              <w:t>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А», ауд. 414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К.Маркса, д. 68, остановка «Ул. Толст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вободные ме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vikurasho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 март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90373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Галяметдин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Юрий Геннадь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я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 32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л. К.Маркса, д. 68, остановка «Ул. Толст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ормир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Yugal</w:t>
              </w:r>
              <w:r>
                <w:rPr>
                  <w:rStyle w:val="InternetLink"/>
                  <w:sz w:val="28"/>
                  <w:szCs w:val="28"/>
                </w:rPr>
                <w:t>200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92"/>
        <w:gridCol w:w="3720"/>
        <w:gridCol w:w="1800"/>
        <w:gridCol w:w="2046"/>
      </w:tblGrid>
      <w:tr>
        <w:trPr>
          <w:trHeight w:val="41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0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903730"/>
                  <wp:effectExtent l="0" t="0" r="0" b="0"/>
                  <wp:docPr id="3" name="Image3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Сиротки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Александр Семё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я, физика, биология, эколог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пус «В» ауд. 125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72 (переход через корпус «Б» по первому этажу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ются участник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sz w:val="28"/>
                  <w:szCs w:val="28"/>
                  <w:lang w:val="en-US"/>
                </w:rPr>
                <w:t>asirotkin@kstu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9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1, 18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drawing>
                <wp:inline distT="0" distB="0" distL="0" distR="0">
                  <wp:extent cx="1428750" cy="1848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Архип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Виктор Палладие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ка)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Д» ауд. 112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. 12, остановка «Ул. Пионерска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инимаются участники конкур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vikarch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11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</w:rPr>
              <w:drawing>
                <wp:inline distT="0" distB="0" distL="0" distR="0">
                  <wp:extent cx="1903730" cy="1532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Жихар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Валентин Александр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атематика</w:t>
            </w:r>
            <w:r>
              <w:rPr>
                <w:b/>
                <w:i/>
                <w:color w:val="0000FF"/>
                <w:u w:val="singl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Д» ауд. 507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л. Сибирский тракт, д. 12, остановка «Ул. Пионерская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 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zhikharev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stu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5, 12, 19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428750" cy="1798955"/>
                  <wp:effectExtent l="0" t="0" r="0" b="0"/>
                  <wp:docPr id="6" name="Image6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Альтап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Арнольд Ренат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изика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Д» ауд.503. 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л. Сибирский тракт, д. 12, остановка «Ул. Пионерск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16">
              <w:r>
                <w:rPr>
                  <w:rStyle w:val="InternetLink"/>
                  <w:sz w:val="28"/>
                  <w:szCs w:val="28"/>
                  <w:lang w:val="en-US"/>
                </w:rPr>
                <w:t>altapov@kstu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7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19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79880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Герасимо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Михаил Кузьм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биохим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В» ауд. 212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. К. Маркса, д. 72 (переход через корпус «Б» по первому этажу), остановка «Ул. Толстог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ормир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. 231-43-8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2,19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/>
              <w:drawing>
                <wp:inline distT="0" distB="0" distL="0" distR="0">
                  <wp:extent cx="2147570" cy="1607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7570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Галимзяно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Ильхамия Исхаковн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b/>
              </w:rPr>
              <w:t>английский язы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«А», ауд. 32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 68, остановка «Ул. Толстого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20-17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принимаются желающие заниматься деловым английским язык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sz w:val="28"/>
                  <w:szCs w:val="28"/>
                  <w:lang w:val="en-US"/>
                </w:rPr>
                <w:t>illagalim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40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37665" cy="18237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82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Григорье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Евгений Иванови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Б» ауд.212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л. К. Маркса, д. 72, остановка «Ул. Толст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0-18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формиру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sz w:val="28"/>
                  <w:szCs w:val="28"/>
                  <w:lang w:val="en-US"/>
                </w:rPr>
                <w:t>grigoriev@kstu.ru</w:t>
              </w:r>
            </w:hyperlink>
          </w:p>
        </w:tc>
      </w:tr>
      <w:tr>
        <w:trPr>
          <w:trHeight w:val="30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 20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903730" cy="1854200"/>
                  <wp:effectExtent l="0" t="0" r="0" b="0"/>
                  <wp:docPr id="10" name="Image10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85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Половня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Валентин Константино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хим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Д» ауд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424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ибирский тракт, д. 12, остановка «Ул. Пионерская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4">
              <w:r>
                <w:rPr>
                  <w:rStyle w:val="InternetLink"/>
                  <w:sz w:val="28"/>
                  <w:szCs w:val="28"/>
                  <w:lang w:val="en-US"/>
                </w:rPr>
                <w:t>vkpol@mail.ru</w:t>
              </w:r>
            </w:hyperlink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0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говориться о встрече или задать вопросы  можно по эл. почте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hyperlink r:id="rId25">
              <w:r>
                <w:rPr>
                  <w:rStyle w:val="InternetLink"/>
                  <w:lang w:val="en-US"/>
                </w:rPr>
                <w:t>evgene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st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568450" cy="1827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Евгенье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Михаил Иванович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(химия, </w:t>
            </w:r>
            <w:r>
              <w:rPr/>
              <w:t>тест методы и эколог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пус «А», ауд. 338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К.Маркса, д. 68, остановка «Ул. Толстог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0-16.3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говориться о встрече или задать вопросы  можно по эл. почте </w:t>
            </w:r>
            <w:hyperlink r:id="rId27">
              <w:r>
                <w:rPr>
                  <w:rStyle w:val="InternetLink"/>
                  <w:lang w:val="en-US"/>
                </w:rPr>
                <w:t>Petr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gurevi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210435" cy="14560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>Гуреви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FF"/>
                <w:sz w:val="28"/>
                <w:szCs w:val="28"/>
                <w:u w:val="single"/>
              </w:rPr>
              <w:t xml:space="preserve">Пётр Аркадьеви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</w:rPr>
              <w:t>хим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римечание: Следите за объявлениями на сайте КГТУ: </w:t>
      </w:r>
      <w:hyperlink r:id="rId29">
        <w:r>
          <w:rPr>
            <w:rStyle w:val="InternetLink"/>
            <w:b/>
            <w:i/>
            <w:sz w:val="28"/>
            <w:szCs w:val="28"/>
          </w:rPr>
          <w:t>www.kstu.ru</w:t>
        </w:r>
      </w:hyperlink>
      <w:r>
        <w:rPr>
          <w:b/>
          <w:i/>
          <w:sz w:val="28"/>
          <w:szCs w:val="28"/>
        </w:rPr>
        <w:t xml:space="preserve">  /АБИТУРИЕНТУ/, без предварительного согласования впервые просьба не приезжать.</w:t>
      </w:r>
    </w:p>
    <w:sectPr>
      <w:footerReference w:type="default" r:id="rId30"/>
      <w:type w:val="nextPage"/>
      <w:pgSz w:w="11906" w:h="16838"/>
      <w:pgMar w:left="1701" w:right="1106" w:gutter="0" w:header="0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kurashov@kstu.ru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kstu.ru/servlet/contentblob?id=1810" TargetMode="External"/><Relationship Id="rId6" Type="http://schemas.openxmlformats.org/officeDocument/2006/relationships/hyperlink" Target="mailto:Yugal2002@mail.ru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kstu.ru/servlet/contentblob?id=2171" TargetMode="External"/><Relationship Id="rId9" Type="http://schemas.openxmlformats.org/officeDocument/2006/relationships/hyperlink" Target="mailto:asirotkin@kstu.ru" TargetMode="External"/><Relationship Id="rId10" Type="http://schemas.openxmlformats.org/officeDocument/2006/relationships/image" Target="media/image4.jpeg"/><Relationship Id="rId11" Type="http://schemas.openxmlformats.org/officeDocument/2006/relationships/hyperlink" Target="mailto:vikarch@mail.ru" TargetMode="External"/><Relationship Id="rId12" Type="http://schemas.openxmlformats.org/officeDocument/2006/relationships/image" Target="media/image5.jpeg"/><Relationship Id="rId13" Type="http://schemas.openxmlformats.org/officeDocument/2006/relationships/hyperlink" Target="mailto:zhikharev@kstu.ru" TargetMode="External"/><Relationship Id="rId14" Type="http://schemas.openxmlformats.org/officeDocument/2006/relationships/image" Target="media/image6.jpeg"/><Relationship Id="rId15" Type="http://schemas.openxmlformats.org/officeDocument/2006/relationships/hyperlink" Target="http://www.kstu.ru/servlet/contentblob?id=2216" TargetMode="External"/><Relationship Id="rId16" Type="http://schemas.openxmlformats.org/officeDocument/2006/relationships/hyperlink" Target="mailto:altapov@kstu.ru" TargetMode="External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hyperlink" Target="mailto:illagalim@rambler.ru" TargetMode="External"/><Relationship Id="rId20" Type="http://schemas.openxmlformats.org/officeDocument/2006/relationships/image" Target="media/image9.jpeg"/><Relationship Id="rId21" Type="http://schemas.openxmlformats.org/officeDocument/2006/relationships/hyperlink" Target="mailto:grigoriev@kstu.ru" TargetMode="External"/><Relationship Id="rId22" Type="http://schemas.openxmlformats.org/officeDocument/2006/relationships/image" Target="media/image10.jpeg"/><Relationship Id="rId23" Type="http://schemas.openxmlformats.org/officeDocument/2006/relationships/hyperlink" Target="http://www.kstu.ru/servlet/contentblob?id=6283" TargetMode="External"/><Relationship Id="rId24" Type="http://schemas.openxmlformats.org/officeDocument/2006/relationships/hyperlink" Target="mailto:vkpol@mail.ru" TargetMode="External"/><Relationship Id="rId25" Type="http://schemas.openxmlformats.org/officeDocument/2006/relationships/hyperlink" Target="mailto:evgenev@kstu.ru" TargetMode="External"/><Relationship Id="rId26" Type="http://schemas.openxmlformats.org/officeDocument/2006/relationships/image" Target="media/image11.jpeg"/><Relationship Id="rId27" Type="http://schemas.openxmlformats.org/officeDocument/2006/relationships/hyperlink" Target="mailto:Petr_gurevich@mail.ru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www.kstu.ru/" TargetMode="Externa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9:51:00Z</dcterms:created>
  <dc:creator>COLOR</dc:creator>
  <dc:description/>
  <cp:keywords/>
  <dc:language>en-US</dc:language>
  <cp:lastModifiedBy>UGK</cp:lastModifiedBy>
  <cp:lastPrinted>2009-02-11T19:28:00Z</cp:lastPrinted>
  <dcterms:modified xsi:type="dcterms:W3CDTF">2009-03-11T12:20:00Z</dcterms:modified>
  <cp:revision>4</cp:revision>
  <dc:subject/>
  <dc:title>Руководители профессорских школ КГТУ</dc:title>
</cp:coreProperties>
</file>