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й по трудоустройству выпускников КГТУ 2010 года</w:t>
      </w:r>
    </w:p>
    <w:p>
      <w:pPr>
        <w:pStyle w:val="Normal"/>
        <w:ind w:right="-1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40"/>
        <w:gridCol w:w="1511"/>
        <w:gridCol w:w="239"/>
        <w:gridCol w:w="2101"/>
        <w:gridCol w:w="1620"/>
      </w:tblGrid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, факульт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 (ау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ремя проведения (час)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Инженерный химико-технологический институ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Корпус 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5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ститут химического и нефтяного машино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ханический факульт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энергомашиностроения и технологического оборуд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5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ститут управления, экономики и социаль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ультет социальных и гуманитарных 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Б,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55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ультет управления, экономики и пра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Б,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9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 нефти, химии и нано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нефти и нефтехим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Б,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химических 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наноматериалов и нано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п. Е-511а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-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2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ститут полим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ологии и переработки каучуков и эластоме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Б,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32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технологии, переработки и сертификации пластмасс и компози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Б, актовый з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Институт пищевых производств и био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пищевых 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пищевой инжене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2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ститут технологий лёгкой промышленности, моды и дизай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технологий лёгкой промышле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м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У, дек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2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дизайна и программной инжене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Корп. У, дек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Институт управления, автоматизации и информационных технолог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А, зал заседаний Уче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5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2:00Z</dcterms:created>
  <dc:creator>UGK</dc:creator>
  <dc:description/>
  <cp:keywords/>
  <dc:language>en-US</dc:language>
  <cp:lastModifiedBy>UGK</cp:lastModifiedBy>
  <dcterms:modified xsi:type="dcterms:W3CDTF">2009-03-16T09:28:00Z</dcterms:modified>
  <cp:revision>2</cp:revision>
  <dc:subject/>
  <dc:title>График</dc:title>
</cp:coreProperties>
</file>