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widowControl w:val="false"/>
        <w:suppressAutoHyphens w:val="false"/>
        <w:jc w:val="center"/>
        <w:rPr>
          <w:rFonts w:ascii="Bookman Old Style" w:hAnsi="Bookman Old Style" w:cs="Bookman Old Style"/>
          <w:b/>
          <w:b/>
          <w:bCs/>
          <w:spacing w:val="40"/>
          <w:sz w:val="22"/>
          <w:szCs w:val="22"/>
        </w:rPr>
      </w:pPr>
      <w:r>
        <w:rPr>
          <w:rFonts w:cs="Bookman Old Style" w:ascii="Bookman Old Style" w:hAnsi="Bookman Old Style"/>
          <w:b/>
          <w:bCs/>
          <w:spacing w:val="40"/>
          <w:sz w:val="22"/>
          <w:szCs w:val="22"/>
        </w:rPr>
        <w:t>ИЗДАТЕЛЬСТВО «Проспект Наук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9375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2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965" cy="3390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339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34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W2"/>
                        <w:widowControl w:val="false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08965" cy="3390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339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W2"/>
        <w:rPr>
          <w:sz w:val="18"/>
          <w:szCs w:val="18"/>
        </w:rPr>
      </w:pPr>
      <w:r>
        <w:rPr>
          <w:sz w:val="18"/>
          <w:szCs w:val="18"/>
        </w:rPr>
        <w:t xml:space="preserve">190013, СПб, Клинский пр., 25, тел.: (812) 964-1487, тел./факс: (812) 712-7542, 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prospektnau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prospektnauk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1040</wp:posOffset>
                </wp:positionH>
                <wp:positionV relativeFrom="paragraph">
                  <wp:posOffset>43180</wp:posOffset>
                </wp:positionV>
                <wp:extent cx="6548120" cy="9525"/>
                <wp:effectExtent l="635" t="10795" r="63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8040" cy="9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2pt,3.4pt" to="460.35pt,4.1pt" stroked="t" o:allowincell="f" style="position:absolute;flip:y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О-БИБЛИОТЕЧНАЯ СИСТЕМА</w:t>
      </w:r>
    </w:p>
    <w:p>
      <w:pPr>
        <w:pStyle w:val="Normal"/>
        <w:ind w:firstLine="709"/>
        <w:rPr/>
      </w:pPr>
      <w:r>
        <w:rPr/>
        <w:t xml:space="preserve">ЭБС имеет все документы, необходимые вузу при прохождении аттестации. ЭБС размещена на сайте издательства. Доступ к ЭБС осуществляется с компьютеров вуза, </w:t>
      </w:r>
      <w:r>
        <w:rPr>
          <w:i/>
          <w:lang w:val="en-US"/>
        </w:rPr>
        <w:t>IP</w:t>
      </w:r>
      <w:r>
        <w:rPr/>
        <w:t xml:space="preserve">-адреса которых определены договором вуза с издательством (также возможна организация удалённого доступа по логину и паролю). Количество </w:t>
      </w:r>
      <w:r>
        <w:rPr>
          <w:i/>
          <w:lang w:val="en-US"/>
        </w:rPr>
        <w:t>IP</w:t>
      </w:r>
      <w:r>
        <w:rPr/>
        <w:t xml:space="preserve">-адресов не ограничено. Бесплатный тестовый доступ предоставляется на 1 месяц. В составе ЭБС издательства 116 книг. Они объединены в 6 тематических пакетов. Возможна продажа как всей ЭБС в целом, так и отдельных пакетов в любом их сочетании, и на любой срок. Ниже приведён состав пакетов и стоимость доступа к каждому из них. Стоимость доступа ко всем пакетам составляет </w:t>
      </w:r>
      <w:r>
        <w:rPr>
          <w:b/>
        </w:rPr>
        <w:t>174 000 руб. в год</w:t>
      </w:r>
      <w:r>
        <w:rPr/>
        <w:t>. С подробным содержанием книг можно ознакомиться на сайте издательства.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584"/>
      </w:tblGrid>
      <w:tr>
        <w:trPr>
          <w:trHeight w:val="175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Пакет 1. Химия и биотехнологии (цена пакета 33 000 руб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  <w:bCs/>
              </w:rPr>
              <w:t>Иммунология</w:t>
            </w:r>
            <w:r>
              <w:rPr/>
              <w:t xml:space="preserve">: </w:t>
            </w:r>
            <w:r>
              <w:rPr>
                <w:i/>
              </w:rPr>
              <w:t>уч. пос</w:t>
            </w:r>
            <w:r>
              <w:rPr/>
              <w:t xml:space="preserve">./В. А. Чхенкели. – СПб. : Проспект Науки, 2015. – 14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</w:rPr>
              <w:t>Биотехнология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 xml:space="preserve">В. А. </w:t>
            </w:r>
            <w:r>
              <w:rPr/>
              <w:t xml:space="preserve">Чхенкели. – </w:t>
            </w:r>
            <w:r>
              <w:rPr>
                <w:spacing w:val="-6"/>
              </w:rPr>
              <w:t xml:space="preserve">СПб.: Проспект Науки, 2014. – 30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Введение в фармацевтическую микробиологию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В. И. Кочеровец и др. – СПб.: Проспект Науки, 2014. – 240 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ольшой практикум «Микробиология»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И. Б. Ившина. – СПб.: Проспект Науки, 2014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ческая химия расплавов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bCs/>
              </w:rPr>
              <w:t>Б. А. Лавров, Ю. П. Удалов</w:t>
            </w:r>
            <w:r>
              <w:rPr/>
              <w:t xml:space="preserve"> – СПб.: Проспект Науки, 2013. – 17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Основы технического регулирования в нефтегазовом деле и нефтехимии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А. В. Шарифуллин и др. – СПб.: Проспект Науки, 2012. – 22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b/>
              </w:rPr>
              <w:t>Общая биология и микробиология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color w:val="000000"/>
              </w:rPr>
              <w:t>А. Ю. Просеков и др</w:t>
            </w:r>
            <w:r>
              <w:rPr/>
              <w:t>. – СПб.: Проспект Науки, 2012. – 320 с.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  <w:bCs/>
              </w:rPr>
              <w:t>Химическая технология витаминов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Н. В. Коротченкова, А. А. Иозеп. – СПб.: Проспект Науки, 2012. – 22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Ферменты. Лабораторный практикум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В. С. Гамаюрова, М. Е. Зиновьева. – СПб.: Проспект Науки, 2011. – 25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 белка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И. В. Шугалей и др. – СПб.: Проспект Науки, 2011. – 20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Cs/>
                <w:highlight w:val="yellow"/>
              </w:rPr>
            </w:pPr>
            <w:r>
              <w:rPr>
                <w:b/>
                <w:iCs/>
              </w:rPr>
              <w:t>Микробиологический синтез</w:t>
            </w:r>
            <w:r>
              <w:rPr>
                <w:iCs/>
              </w:rPr>
              <w:t xml:space="preserve">/А. М. Безбородов, Г. И. Квеситадзе. </w:t>
            </w:r>
            <w:r>
              <w:rPr/>
              <w:t xml:space="preserve">– СПб.: Проспект Науки, 2011. – 144 с. </w:t>
            </w:r>
            <w:r>
              <w:rPr>
                <w:i/>
                <w:lang w:eastAsia="en-US"/>
              </w:rPr>
              <w:t>Рекомендовано Институтом биохимии им. А. Н. Баха РАН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Двухфазная экстракция в получении лекарственных и косметических средств</w:t>
            </w:r>
            <w:r>
              <w:rPr>
                <w:bCs/>
              </w:rPr>
              <w:t>/В. А. Вайнштейн, И. Е. Каухова.</w:t>
            </w:r>
            <w:r>
              <w:rPr/>
              <w:t xml:space="preserve"> – СПб.: Проспект Науки, 2010. – 104 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термические процессы и реакторы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Под ред. Б. А. Лаврова – СПб.: Проспект Науки, 2009. – 42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Продукты органического синтеза и их применение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Ю. А. Москвичев, В. Ш. Фельдблюм. – СПб: Проспект Науки, 2009. – 37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химии и технологии биоорганических и синтетических лекарственных веществ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iCs/>
              </w:rPr>
              <w:t>/</w:t>
            </w:r>
            <w:r>
              <w:rPr>
                <w:bCs/>
              </w:rPr>
              <w:t xml:space="preserve">В. С. </w:t>
            </w:r>
            <w:r>
              <w:rPr/>
              <w:t>Мокрушин</w:t>
            </w:r>
            <w:r>
              <w:rPr>
                <w:bCs/>
              </w:rPr>
              <w:t>, Г. А. Вавилов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09. – 49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ая регенерация шин</w:t>
            </w:r>
            <w:r>
              <w:rPr>
                <w:bCs/>
              </w:rPr>
              <w:t xml:space="preserve">/С. Е. </w:t>
            </w:r>
            <w:r>
              <w:rPr/>
              <w:t>Шаховец</w:t>
            </w:r>
            <w:r>
              <w:rPr>
                <w:bCs/>
              </w:rPr>
              <w:t>, В. В. Богданов.</w:t>
            </w:r>
            <w:r>
              <w:rPr/>
              <w:t xml:space="preserve"> – СПб.: Проспект Науки, 2008. – 192 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рующее смешение в технологии полимеров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Под ред. В. В. Богданова. – СПб.: Проспект Науки, 2008. – 32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Иммуно- и нанобиотехнология</w:t>
            </w:r>
            <w:r>
              <w:rPr>
                <w:bCs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О. И. Киселев и др. – СПб.: Проспект Науки, 2008. – 21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фармацевтической микробиологии</w:t>
            </w:r>
            <w:r>
              <w:rPr>
                <w:iCs/>
              </w:rPr>
              <w:t>:</w:t>
            </w:r>
            <w:r>
              <w:rPr>
                <w:i/>
                <w:iCs/>
              </w:rPr>
              <w:t xml:space="preserve"> уч. пос.</w:t>
            </w:r>
            <w:r>
              <w:rPr/>
              <w:t xml:space="preserve">/В. А. Галынкин и др. – СПб.: Проспект Науки, 2008. – 30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</w:rPr>
              <w:t>Основы биотехнологии высших грибов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Н. А. Заикина и др. – СПб.: Проспект Науки, 2007. – 33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</w:rPr>
              <w:t>Микробиологические основы ХАССП при производстве пищевых продуктов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В. А. Галынкин и др. – СПб.: Проспект Науки, 2007. – 28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Питательные среды для микробиологического контроля качества лекарственных средств и пищевых продуктов</w:t>
            </w:r>
            <w:r>
              <w:rPr>
                <w:bCs/>
              </w:rPr>
              <w:t xml:space="preserve">: </w:t>
            </w:r>
            <w:r>
              <w:rPr>
                <w:i/>
                <w:iCs/>
              </w:rPr>
              <w:t>Справочник</w:t>
            </w:r>
            <w:r>
              <w:rPr/>
              <w:t>/В. А. Галынкин и др. – СПб.: Проспект Науки, 2006. – 336 с.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highlight w:val="lightGray"/>
              </w:rPr>
              <w:t>Пакет 2. Пищевая промышленность (цена пакета 13 500 руб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Проектирование поликомпонентных пищевых продуктов</w:t>
            </w:r>
            <w:r>
              <w:rPr/>
              <w:t xml:space="preserve">: </w:t>
            </w:r>
            <w:r>
              <w:rPr>
                <w:i/>
              </w:rPr>
              <w:t>уч. пос</w:t>
            </w:r>
            <w:r>
              <w:rPr/>
              <w:t xml:space="preserve">./О. Я. Мезенова. – СПб. : Проспект Науки, 2015. – 22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Промышленные технологии производства молочных продуктов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О. В. Богатова и др. – СПб.: Проспект Науки, 2014. – 25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  <w:bCs/>
                <w:lang w:eastAsia="en-US"/>
              </w:rPr>
              <w:t>Методы исследования свойств сырья и продуктов питания</w:t>
            </w:r>
            <w:r>
              <w:rPr>
                <w:lang w:eastAsia="en-US"/>
              </w:rPr>
              <w:t xml:space="preserve">: </w:t>
            </w:r>
            <w:r>
              <w:rPr>
                <w:i/>
              </w:rPr>
              <w:t>уч. пос.</w:t>
            </w:r>
            <w:r>
              <w:rPr>
                <w:lang w:eastAsia="en-US"/>
              </w:rPr>
              <w:t>/И. П. Ковалева</w:t>
            </w:r>
            <w:r>
              <w:rPr/>
              <w:t xml:space="preserve"> и др.</w:t>
            </w:r>
            <w:r>
              <w:rPr>
                <w:lang w:eastAsia="en-US"/>
              </w:rPr>
              <w:t xml:space="preserve"> </w:t>
            </w:r>
            <w:r>
              <w:rPr/>
              <w:t>–</w:t>
            </w:r>
            <w:r>
              <w:rPr>
                <w:lang w:eastAsia="en-US"/>
              </w:rPr>
              <w:t xml:space="preserve"> СПб.: Проспект Науки, 2012. </w:t>
            </w:r>
            <w:r>
              <w:rPr/>
              <w:t>–</w:t>
            </w:r>
            <w:r>
              <w:rPr>
                <w:lang w:eastAsia="en-US"/>
              </w:rPr>
              <w:t xml:space="preserve"> 168 с</w:t>
            </w:r>
            <w:r>
              <w:rPr/>
              <w:t xml:space="preserve">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yellow"/>
              </w:rPr>
            </w:pPr>
            <w:r>
              <w:rPr>
                <w:b/>
                <w:bCs/>
              </w:rPr>
              <w:t>Барьерная технология гидробионтов</w:t>
            </w:r>
            <w:r>
              <w:rPr/>
              <w:t xml:space="preserve">: </w:t>
            </w:r>
            <w:r>
              <w:rPr>
                <w:i/>
              </w:rPr>
              <w:t>уч. пос</w:t>
            </w:r>
            <w:r>
              <w:rPr/>
              <w:t xml:space="preserve">./Г. Н. Ким и др. – СПб.: Проспект Науки, 2011. – 33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</w:rPr>
              <w:t>Технология консервирования</w:t>
            </w:r>
            <w:r>
              <w:rPr/>
              <w:t xml:space="preserve">: </w:t>
            </w:r>
            <w:r>
              <w:rPr>
                <w:i/>
              </w:rPr>
              <w:t>уч. пос</w:t>
            </w:r>
            <w:r>
              <w:rPr/>
              <w:t xml:space="preserve">./Т. Ф. Киселева и др. – СПб.: Проспект Науки, 2011. – 41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eastAsia="en-US"/>
              </w:rPr>
              <w:t>Расчет материальных потоков при переработке молока в курсовом и дипломном проектировании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И. А. Евдокимов и др.</w:t>
            </w:r>
            <w:r>
              <w:rPr/>
              <w:t xml:space="preserve"> – СПб.: Проспект Науки, 2009. – 272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экструзионных продуктов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уч. пос.</w:t>
            </w:r>
            <w:r>
              <w:rPr/>
              <w:t xml:space="preserve">/А. Н. Остриков и др. – СПб.: Проспект Науки, 2007. – 202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и биохимические основы алкогольсодержащих напитков</w:t>
            </w:r>
            <w:r>
              <w:rPr>
                <w:bCs/>
              </w:rPr>
              <w:t>:</w:t>
            </w:r>
            <w:r>
              <w:rPr>
                <w:i/>
                <w:iCs/>
              </w:rPr>
              <w:t xml:space="preserve"> уч. пос.</w:t>
            </w:r>
            <w:r>
              <w:rPr/>
              <w:t xml:space="preserve">/П. А. Гуревич и др. – СПб.: Проспект Науки, 2007. – 44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и методы копчения пищевых продуктов</w:t>
            </w:r>
            <w:r>
              <w:rPr>
                <w:bCs/>
              </w:rPr>
              <w:t>:</w:t>
            </w:r>
            <w:r>
              <w:rPr>
                <w:i/>
                <w:iCs/>
              </w:rPr>
              <w:t xml:space="preserve"> уч. пос.</w:t>
            </w:r>
            <w:r>
              <w:rPr>
                <w:iCs/>
              </w:rPr>
              <w:t xml:space="preserve">/О. Я. </w:t>
            </w:r>
            <w:r>
              <w:rPr/>
              <w:t>Мезенова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07. – 28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highlight w:val="lightGray"/>
              </w:rPr>
              <w:t>Пакет 3. Сельское и рыбное хозяйство (цена пакета 55 500 руб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Биотехнология кормления свиней</w:t>
            </w:r>
            <w:r>
              <w:rPr/>
              <w:t xml:space="preserve">: </w:t>
            </w:r>
            <w:r>
              <w:rPr>
                <w:i/>
              </w:rPr>
              <w:t>уч. пос</w:t>
            </w:r>
            <w:r>
              <w:rPr/>
              <w:t xml:space="preserve">./С. Н. Хохрин.  – СПб. : Проспект Науки, 2015. – 28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  <w:bCs/>
              </w:rPr>
              <w:t>Профилактика и лечение болезней копытец у крупного рогатого скота</w:t>
            </w:r>
            <w:r>
              <w:rPr/>
              <w:t xml:space="preserve">: </w:t>
            </w:r>
            <w:r>
              <w:rPr>
                <w:i/>
              </w:rPr>
              <w:t>уч. пос</w:t>
            </w:r>
            <w:r>
              <w:rPr/>
              <w:t xml:space="preserve">./А. Я. Батраков и др. – СПб. : Проспект Науки, 2015. – 160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Географическая эпизоотология</w:t>
            </w:r>
            <w:r>
              <w:rPr/>
              <w:t xml:space="preserve">: </w:t>
            </w:r>
            <w:r>
              <w:rPr>
                <w:i/>
              </w:rPr>
              <w:t>уч. пос</w:t>
            </w:r>
            <w:r>
              <w:rPr/>
              <w:t xml:space="preserve">./В. Н. Кисленко. – СПб. : Проспект Науки, 2015. – 14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ромысловые звери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В. И. Машкин. – СПб. : Проспект Науки, 2015. – 38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yellow"/>
              </w:rPr>
            </w:pPr>
            <w:r>
              <w:rPr>
                <w:b/>
                <w:bCs/>
                <w:color w:val="000000"/>
              </w:rPr>
              <w:t>Биологические основы рыбоводства. Краткая теория и практикум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М. Л. Калайда. – СПб. : Проспект Науки, 2014. – 22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Полевые и вегетационные исследования по агрохимии и фитофизиологии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Г. А. Воробейков и др. – СПб. : Проспект Науки, 2014. – 14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</w:rPr>
              <w:t>Пестициды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Л. М. Попова и др. – СПб. : Проспект Науки, 2014. – 192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</w:rPr>
              <w:t>Кормление животных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С. Н. Хохрин</w:t>
            </w:r>
            <w:r>
              <w:rPr/>
              <w:t xml:space="preserve">. – СПб. : Проспект Науки, 2014. – 432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Немецкий язык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С. Ю. Баракина</w:t>
            </w:r>
            <w:r>
              <w:rPr/>
              <w:t xml:space="preserve">. – СПб.: Проспект Науки, 2013. – 352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икробиологические основы консервирования зеленых кормов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С. Н. Хохрин</w:t>
            </w:r>
            <w:r>
              <w:rPr/>
              <w:t xml:space="preserve">. – СПб.: Проспект Науки, 2013. – 192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Физиология растений и животных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В. Г. Скопичев</w:t>
            </w:r>
            <w:r>
              <w:rPr/>
              <w:t xml:space="preserve">. – СПб.: Проспект Науки, 2013. – 336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Методы рыбохозяйственных исследований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М. Л. Калайда, Л. К. Говоркова</w:t>
            </w:r>
            <w:r>
              <w:rPr/>
              <w:t xml:space="preserve">. – СПб.: Проспект Науки, 2013. – 288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Гидробиология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М. Л. Калайда, М. Ф. Хамитова</w:t>
            </w:r>
            <w:r>
              <w:rPr/>
              <w:t xml:space="preserve">. – СПб.: Проспект Науки, 2013. – 192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Ихтиотоксикология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М. Л. Калайда, Ю. В. Чугунов</w:t>
            </w:r>
            <w:r>
              <w:rPr/>
              <w:t xml:space="preserve">. – СПб.: Проспект Науки, 2013. – 14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Свойства, получение и применение минеральных удобрений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Б. А. Дмитревский и др. – СПб.: Проспект Науки, 2013. – 32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Основы териологии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bCs/>
                <w:spacing w:val="-6"/>
              </w:rPr>
              <w:t>В. И. Машкин</w:t>
            </w:r>
            <w:r>
              <w:rPr/>
              <w:t xml:space="preserve">. – СПб.: Проспект Науки, 2013. – 33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Содержание, кормление и болезни экзотических животных. Декоративные собаки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>
                <w:lang w:eastAsia="zh-CN"/>
              </w:rPr>
              <w:t>/</w:t>
            </w:r>
            <w:r>
              <w:rPr>
                <w:rStyle w:val="FontStyle11"/>
                <w:rFonts w:cs="Times New Roman"/>
                <w:b w:val="false"/>
                <w:i w:val="false"/>
                <w:sz w:val="20"/>
                <w:szCs w:val="20"/>
              </w:rPr>
              <w:t>А. А. Стекольников и др</w:t>
            </w:r>
            <w:r>
              <w:rPr/>
              <w:t xml:space="preserve">. – СПб.: Проспект Науки, 2013. – 38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Селекция крупного рогатого скота молочных пород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И. Л. Суллер. – СПб.: Проспект Науки, 2012. – 128 с.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Овощеводство открытого грунта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В. П. Котов и др. – СПб.: Проспект Науки, 2012. – 360 с.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  <w:bCs/>
              </w:rPr>
              <w:t>Сравнительная анатомия рыб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В. Г. Скопичев. – СПб.: Проспект Науки, 2012. – 22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  <w:bCs/>
              </w:rPr>
              <w:t>Современный англо-русский словарь по животноводству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П. А. Адаменко, И. В. Вихриева. – СПб.: Проспект Науки, 2012. – 50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бщая гистология и эмбриология рыб. ПРАКТИКУМ</w:t>
            </w:r>
            <w:r>
              <w:rPr>
                <w:lang w:eastAsia="en-US"/>
              </w:rPr>
              <w:t xml:space="preserve">: </w:t>
            </w:r>
            <w:r>
              <w:rPr>
                <w:i/>
              </w:rPr>
              <w:t>уч. пос.</w:t>
            </w:r>
            <w:r>
              <w:rPr>
                <w:lang w:eastAsia="en-US"/>
              </w:rPr>
              <w:t xml:space="preserve">/М. Л. Калайда и др. </w:t>
            </w:r>
            <w:r>
              <w:rPr/>
              <w:t>–</w:t>
            </w:r>
            <w:r>
              <w:rPr>
                <w:lang w:eastAsia="en-US"/>
              </w:rPr>
              <w:t xml:space="preserve"> СПб.: Проспект Науки, 2012. </w:t>
            </w:r>
            <w:r>
              <w:rPr/>
              <w:t>–</w:t>
            </w:r>
            <w:r>
              <w:rPr>
                <w:lang w:eastAsia="en-US"/>
              </w:rPr>
              <w:t xml:space="preserve"> 88 с</w:t>
            </w:r>
            <w:r>
              <w:rPr>
                <w:i/>
              </w:rPr>
              <w:t>.</w:t>
            </w:r>
            <w:r>
              <w:rPr/>
              <w:t xml:space="preserve">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yellow"/>
              </w:rPr>
            </w:pPr>
            <w:r>
              <w:rPr>
                <w:b/>
                <w:bCs/>
              </w:rPr>
              <w:t>Молоко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уч. пос</w:t>
            </w:r>
            <w:r>
              <w:rPr/>
              <w:t xml:space="preserve">./В. Г. Скопичев, Н. Н. Максимюк. – СПб.: Проспект Науки, 2011. – 480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yellow"/>
              </w:rPr>
            </w:pPr>
            <w:r>
              <w:rPr>
                <w:b/>
                <w:bCs/>
              </w:rPr>
              <w:t>Биохимические основы переработки и хранения сырья животного происхождения</w:t>
            </w:r>
            <w:r>
              <w:rPr/>
              <w:t xml:space="preserve">: </w:t>
            </w:r>
            <w:r>
              <w:rPr>
                <w:i/>
              </w:rPr>
              <w:t>уч. пос</w:t>
            </w:r>
            <w:r>
              <w:rPr/>
              <w:t xml:space="preserve">./Ю. Г. Базарнова и др. – СПб.: Проспект Науки, 2011. – 22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yellow"/>
              </w:rPr>
            </w:pPr>
            <w:r>
              <w:rPr>
                <w:b/>
                <w:bCs/>
              </w:rPr>
              <w:t>Справочник по ветеринарии</w:t>
            </w:r>
            <w:r>
              <w:rPr/>
              <w:t xml:space="preserve">: </w:t>
            </w:r>
            <w:r>
              <w:rPr>
                <w:i/>
              </w:rPr>
              <w:t>уч. пос</w:t>
            </w:r>
            <w:r>
              <w:rPr/>
              <w:t>./Под ред. А. А. Стекольникова и А. Ф. Кузнецова. – СПб.: Проспект Науки, 2011. – 544 с.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Ветеринарно-санитарная экспертиза рыб и других гидробионтов. Лабораторный практикум</w:t>
            </w:r>
            <w:r>
              <w:rPr>
                <w:lang w:eastAsia="zh-CN"/>
              </w:rPr>
              <w:t xml:space="preserve">: </w:t>
            </w:r>
            <w:r>
              <w:rPr>
                <w:i/>
                <w:lang w:eastAsia="zh-CN"/>
              </w:rPr>
              <w:t>уч. пос.</w:t>
            </w:r>
            <w:r>
              <w:rPr>
                <w:lang w:eastAsia="zh-CN"/>
              </w:rPr>
              <w:t>/</w:t>
            </w:r>
            <w:r>
              <w:rPr/>
              <w:t xml:space="preserve">Е. Н. Авдеева, Н. А. Головина. – СПб.: Проспект Науки, 2011. – 192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yellow"/>
              </w:rPr>
            </w:pPr>
            <w:r>
              <w:rPr>
                <w:b/>
                <w:bCs/>
              </w:rPr>
              <w:t>Общая гистология и эмбриология рыб</w:t>
            </w:r>
            <w:r>
              <w:rPr/>
              <w:t xml:space="preserve">: </w:t>
            </w:r>
            <w:r>
              <w:rPr>
                <w:i/>
                <w:lang w:eastAsia="zh-CN"/>
              </w:rPr>
              <w:t>уч. пос.</w:t>
            </w:r>
            <w:r>
              <w:rPr/>
              <w:t xml:space="preserve">/М. Л. Калайда и др. – СПб.: Проспект Науки, 2011. – 314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</w:rPr>
              <w:t>Организация воспроизводства крупного рогатого скота молочных пород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>/И. Л. Суллер, П. Г. Захаров. – СПб.: Проспект Науки, 2010 – 88 с.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Cs/>
                <w:highlight w:val="yellow"/>
              </w:rPr>
            </w:pPr>
            <w:r>
              <w:rPr>
                <w:b/>
                <w:bCs/>
              </w:rPr>
              <w:t>Селекционно-генетические методы в животноводстве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bCs/>
              </w:rPr>
              <w:t>/И. Л. Суллер</w:t>
            </w:r>
            <w:r>
              <w:rPr/>
              <w:t>. – СПб.: Проспект Науки, 2010 – 160 с.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0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eastAsia="en-US"/>
              </w:rPr>
              <w:t>Зоология беспозвоночных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Р. Н. Буруковский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10. – 960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Cs/>
                <w:highlight w:val="yellow"/>
              </w:rPr>
            </w:pPr>
            <w:r>
              <w:rPr>
                <w:b/>
                <w:lang w:eastAsia="en-US"/>
              </w:rPr>
              <w:t>Практикум по общей энтомологии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Н. П. Бондаренко, А. Ф. Глущенко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10. – 352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eastAsia="en-US"/>
              </w:rPr>
              <w:t>Агробиология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Я. С. Шапиро.</w:t>
            </w:r>
            <w:r>
              <w:rPr/>
              <w:t xml:space="preserve"> – СПб.: Проспект Науки, 2010. – 288 с. </w:t>
            </w:r>
            <w:r>
              <w:rPr>
                <w:i/>
              </w:rPr>
              <w:t>Гриф Комитетов по образованию СПб и Ленинградской обл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Cs/>
                <w:highlight w:val="yellow"/>
              </w:rPr>
            </w:pPr>
            <w:r>
              <w:rPr>
                <w:b/>
                <w:bCs/>
              </w:rPr>
              <w:t>Овощеводство защищенного грунта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Г. С. Осипова. – СПб.: Проспект Науки, 2010. – 28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Cs/>
                <w:highlight w:val="yellow"/>
              </w:rPr>
            </w:pPr>
            <w:r>
              <w:rPr>
                <w:b/>
              </w:rPr>
              <w:t>Англо-русский словарь по агротехнологиям и декоративному растениеводству</w:t>
            </w:r>
            <w:r>
              <w:rPr/>
              <w:t>/П. А. Адаменко, Г. В. Скобенко. – СПб.: Проспект Науки, 2010. – 256 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Лабораторно-практические занятия по почвоведению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 xml:space="preserve">/М. В. Новицкий и др. </w:t>
            </w:r>
            <w:r>
              <w:rPr/>
              <w:t xml:space="preserve">– СПб.: Проспект Науки, 2009. – 320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энтомология</w:t>
            </w:r>
            <w:r>
              <w:rPr>
                <w:i/>
                <w:iCs/>
              </w:rPr>
              <w:t>: учебник</w:t>
            </w:r>
            <w:r>
              <w:rPr/>
              <w:t xml:space="preserve">/Г. Я. Бей-Биенко. – СПб.: Проспект Науки, 2008. – 488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Промысловая ихтиология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lang w:eastAsia="en-US"/>
              </w:rPr>
              <w:t>учебник</w:t>
            </w:r>
            <w:r>
              <w:rPr>
                <w:lang w:eastAsia="en-US"/>
              </w:rPr>
              <w:t>/С. В. Шибаев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07. – 400 с. </w:t>
            </w:r>
            <w:r>
              <w:rPr>
                <w:i/>
              </w:rPr>
              <w:t>Гриф УМО</w:t>
            </w:r>
          </w:p>
        </w:tc>
      </w:tr>
      <w:tr>
        <w:trPr>
          <w:trHeight w:val="171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highlight w:val="lightGray"/>
              </w:rPr>
              <w:t>Пакет 4. Техника, строительство, землеустройство, картография (цена пакета 30 000 руб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Сопротивление материалов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>/</w:t>
            </w:r>
            <w:r>
              <w:rPr>
                <w:szCs w:val="22"/>
              </w:rPr>
              <w:t>В. А. Жилкин</w:t>
            </w:r>
            <w:r>
              <w:rPr/>
              <w:t xml:space="preserve">. – СПб. : Проспект Науки, 2015. – 520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Введение в метод конечного элемента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В. А. Жилкин. – СПб. : Проспект Науки, 2014. – 28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О</w:t>
            </w:r>
            <w:r>
              <w:rPr>
                <w:b/>
                <w:bCs/>
              </w:rPr>
              <w:t>сновы территориально-пространственного развития городов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А. В. Городков. – СПб. : Проспект Науки, 2014. – 320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Современные дорожно-строительные материалы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Т. Ф. Ганиева и др. – СПб. : Проспект Науки, 2014. – 14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Азбука инженерных расчетов в </w:t>
            </w:r>
            <w:r>
              <w:rPr>
                <w:b/>
                <w:i/>
              </w:rPr>
              <w:t>MSC Patran-Nastran-Marc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В. А. Жилкин. – СПб.: Проспект Науки, 2013. – 57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Архитектурно-реконструкционное проектирование общеобразовательных школьных учреждений, доступных маломобильной группе населения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Б. Л. Крундышев</w:t>
            </w:r>
            <w:r>
              <w:rPr/>
              <w:t xml:space="preserve">. – СПб.: Проспект Науки, 2013. – 240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>Архитектура, проектирование и организация культурных ландшафтов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А. В. Городков</w:t>
            </w:r>
            <w:r>
              <w:rPr/>
              <w:t xml:space="preserve">. – СПб.: Проспект Науки, 2013. – 41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</w:rPr>
              <w:t>Надежность механического оборудования и комплексов</w:t>
            </w:r>
            <w:r>
              <w:rPr/>
              <w:t xml:space="preserve">: учебник/Р. Ш. Абиев, В. Г. Струков.– СПб. : Проспект Науки, 2012. – 224 с. </w:t>
            </w:r>
            <w:r>
              <w:rPr>
                <w:i/>
              </w:rPr>
              <w:t>Гриф МГСУ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  <w:bCs/>
              </w:rPr>
              <w:t>Экспертно-оценочное ГИС-картографирование</w:t>
            </w:r>
            <w:r>
              <w:rPr/>
              <w:t>/В. М. Щербаков. – СПб. : Проспект Науки, 2011. – 192 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Cs/>
                <w:highlight w:val="yellow"/>
              </w:rPr>
            </w:pPr>
            <w:r>
              <w:rPr>
                <w:b/>
                <w:bCs/>
              </w:rPr>
              <w:t>Сельскохозяйственные машины. Технологические расчеты в примерах и задачах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Под ред. М. А. Новикова. – СПб.: Проспект Науки, 2011. – 20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eastAsia="en-US"/>
              </w:rPr>
              <w:t>Основы проектирования внутренних электрических сетей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И. Б. Анцев, В. Н. Силенко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10. – 272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  <w:bCs/>
              </w:rPr>
              <w:t>Картография</w:t>
            </w:r>
            <w:r>
              <w:rPr/>
              <w:t xml:space="preserve">: </w:t>
            </w:r>
            <w:r>
              <w:rPr>
                <w:i/>
                <w:iCs/>
              </w:rPr>
              <w:t>учебник</w:t>
            </w:r>
            <w:r>
              <w:rPr/>
              <w:t xml:space="preserve">/В. П. Давыдов и др./Под ред. Ю. И. Беспалова – СПб.: Проспект Науки, 2010. – 20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Cs/>
                <w:highlight w:val="yellow"/>
              </w:rPr>
            </w:pPr>
            <w:r>
              <w:rPr>
                <w:b/>
                <w:iCs/>
              </w:rPr>
              <w:t>Современное содержание земельного кадастра</w:t>
            </w:r>
            <w:r>
              <w:rPr>
                <w:iCs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iCs/>
              </w:rPr>
              <w:t xml:space="preserve">/М. А. Сулин и др. </w:t>
            </w:r>
            <w:r>
              <w:rPr/>
              <w:t>– СПб.: Проспект Науки, 2010 – 272 с.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</w:rPr>
              <w:t>Технологические комплексы и механическое оборудование предприятий строительной индустрии</w:t>
            </w:r>
            <w:r>
              <w:rPr/>
              <w:t xml:space="preserve">: </w:t>
            </w:r>
            <w:r>
              <w:rPr>
                <w:i/>
                <w:iCs/>
              </w:rPr>
              <w:t>учебник</w:t>
            </w:r>
            <w:r>
              <w:rPr/>
              <w:t xml:space="preserve">/В. С. Богданов и др. – СПб.: Проспект Науки, 2010. – 62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Процессы и аппараты технологии строительных материалов и изделий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Е. И. Шмитько</w:t>
            </w:r>
            <w:r>
              <w:rPr>
                <w:i/>
                <w:iCs/>
              </w:rPr>
              <w:t>.</w:t>
            </w:r>
            <w:r>
              <w:rPr>
                <w:i/>
              </w:rPr>
              <w:t xml:space="preserve"> </w:t>
            </w:r>
            <w:r>
              <w:rPr/>
              <w:t>– СПб.: Проспект Науки, 2010. – 736 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eastAsia="en-US"/>
              </w:rPr>
              <w:t>Проектирование производственных зданий пищевых предприятий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Л. И. Гулак и др.</w:t>
            </w:r>
            <w:r>
              <w:rPr/>
              <w:t xml:space="preserve"> – СПб.: Проспект Науки, 2009. – 400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ый курс строительной механики стержневых систем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iCs/>
              </w:rPr>
              <w:t>/</w:t>
            </w:r>
            <w:r>
              <w:rPr>
                <w:bCs/>
              </w:rPr>
              <w:t xml:space="preserve">А. М. </w:t>
            </w:r>
            <w:r>
              <w:rPr/>
              <w:t>Масленников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09. – 240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сновного производства предприятий строительных материалов, изделий и конструкций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уч. пос.</w:t>
            </w:r>
            <w:r>
              <w:rPr>
                <w:iCs/>
              </w:rPr>
              <w:t>/</w:t>
            </w:r>
            <w:r>
              <w:rPr>
                <w:bCs/>
              </w:rPr>
              <w:t xml:space="preserve">Б. М. </w:t>
            </w:r>
            <w:r>
              <w:rPr/>
              <w:t>Зуев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08. – 22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Химия цемента и вяжущих веществ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Е. И. Шмитько и др.</w:t>
            </w:r>
            <w:r>
              <w:rPr/>
              <w:t xml:space="preserve"> – СПб.: Проспект Науки, 2006. – 20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Проектирование предприятий строительных материалов, изделий и конструкций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А. Д. Никулин и др.</w:t>
            </w:r>
            <w:r>
              <w:rPr/>
              <w:t xml:space="preserve"> – СПб.: Проспект Науки, 2006. – 360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highlight w:val="lightGray"/>
              </w:rPr>
              <w:t>Пакет 5. Экономика, информатика, управление (цена пакета 28 500 руб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С</w:t>
            </w:r>
            <w:r>
              <w:rPr>
                <w:b/>
                <w:bCs/>
              </w:rPr>
              <w:t>истемный анализ инвестиционно-инновационных процессов в АПК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И. И. Костусенко и др. – СПб. : Проспект Науки, 2014. – 176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</w:rPr>
              <w:t>Экономика и организация современного льнопроизводства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М. Н. Малыш и др. – СПб. : Проспект Науки, 2014. – 14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b/>
                <w:b/>
              </w:rPr>
            </w:pPr>
            <w:r>
              <w:rPr>
                <w:b/>
              </w:rPr>
              <w:t>Библиотека XXI века: информационные технологии, новая концепция</w:t>
            </w:r>
            <w:r>
              <w:rPr/>
              <w:t>/</w:t>
            </w:r>
            <w:r>
              <w:rPr>
                <w:rFonts w:eastAsia="TimesNewRomanPSMT;MS Mincho"/>
              </w:rPr>
              <w:t>Н. Б. Голубенко</w:t>
            </w:r>
            <w:r>
              <w:rPr/>
              <w:t>. – СПб.: Проспект Науки, 2013. – 192 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i/>
                <w:i/>
                <w:highlight w:val="yellow"/>
              </w:rPr>
            </w:pPr>
            <w:r>
              <w:rPr>
                <w:b/>
              </w:rPr>
              <w:t>Товароведение и экспертиза животного сырья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А. Б. Киладзе. – СПб.: Проспект Науки, 2012. – 184 с.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Цена 540 руб. 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>Финансы организаций (предприятий)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Н. С. Барышникова, В. Г. Артеменко. – СПб.: Проспект Науки, 2012. – 320 с.</w:t>
            </w:r>
            <w:r>
              <w:rPr>
                <w:spacing w:val="-6"/>
              </w:rPr>
              <w:t xml:space="preserve"> </w:t>
            </w:r>
            <w:r>
              <w:rPr>
                <w:i/>
              </w:rPr>
              <w:t>Цена 640 руб</w:t>
            </w:r>
            <w:r>
              <w:rPr/>
              <w:t xml:space="preserve">. </w:t>
            </w:r>
            <w:r>
              <w:rPr>
                <w:i/>
              </w:rPr>
              <w:t>Гриф УМО</w:t>
            </w:r>
            <w:r>
              <w:rPr>
                <w:i/>
                <w:highlight w:val="green"/>
              </w:rPr>
              <w:t xml:space="preserve">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  <w:bCs/>
              </w:rPr>
              <w:t>Аграрный рынок: основы формирования, развития, регулирования и управления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</w:t>
            </w:r>
            <w:r>
              <w:rPr/>
              <w:t xml:space="preserve">М. Н. Малыш, В. А. Ткаченко. – СПб.: Проспект Науки, 2011. – 14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  <w:bCs/>
              </w:rPr>
              <w:t>Управление производственными затратами в конкурентной среде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</w:t>
            </w:r>
            <w:r>
              <w:rPr/>
              <w:t>Н. Ю. Омарова</w:t>
            </w:r>
            <w:r>
              <w:rPr>
                <w:lang w:eastAsia="en-US"/>
              </w:rPr>
              <w:t xml:space="preserve"> и др. </w:t>
            </w:r>
            <w:r>
              <w:rPr/>
              <w:t xml:space="preserve">– СПб.: Проспект Науки, 2011. – 224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</w:rPr>
              <w:t>Экономический анализ в АПК</w:t>
            </w:r>
            <w:r>
              <w:rPr/>
              <w:t xml:space="preserve">: </w:t>
            </w:r>
            <w:r>
              <w:rPr>
                <w:i/>
              </w:rPr>
              <w:t>учебник</w:t>
            </w:r>
            <w:r>
              <w:rPr>
                <w:lang w:eastAsia="en-US"/>
              </w:rPr>
              <w:t xml:space="preserve">/П. В. Смекалов и др. </w:t>
            </w:r>
            <w:r>
              <w:rPr/>
              <w:t xml:space="preserve">– СПб.: Проспект Науки, 2011. – 488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Практикум по планированию производственно-финансовой деятельности на сельскохозяйственном предприятии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/>
              <w:t xml:space="preserve">/Под ред. П. И. Писаренко. – СПб.: Проспект Науки, 2011. – 288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0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</w:rPr>
              <w:t>Теория экономического анализа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 xml:space="preserve">/П. В. Смекалов и др. </w:t>
            </w:r>
            <w:r>
              <w:rPr/>
              <w:t xml:space="preserve">– СПб.: Проспект Науки, 2011. – 288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Основы разработки электронных учебных изданий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Г. В. Алексеев и др.</w:t>
            </w:r>
            <w:r>
              <w:rPr/>
              <w:t xml:space="preserve"> – СПб.: Проспект Науки, 2010. – 14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Экономика перерабатывающих отраслей АПК: практикум</w:t>
            </w:r>
            <w:r>
              <w:rPr>
                <w:lang w:eastAsia="en-US"/>
              </w:rPr>
              <w:t>/Т. В. Смирнова, М. Н. Малыш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09. – 152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Экономические основы управления инвестициями в объекты недвижимости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М. Н. Малыш, Н. Б. Суховольская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09. – 26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Организация рекламной деятельности в АПК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Н. Н. Андреева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09. – 88 с.</w:t>
            </w:r>
            <w:r>
              <w:rPr>
                <w:i/>
              </w:rPr>
              <w:t xml:space="preserve"> 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lang w:eastAsia="en-US"/>
              </w:rPr>
              <w:t>Анализ финансовой отчетности предприятия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 xml:space="preserve">/П. В. Смекалов и др. </w:t>
            </w:r>
            <w:r>
              <w:rPr/>
              <w:t xml:space="preserve">– СПб.: Проспект Науки, 2009. – 472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Оценки на ресурсы в экономике</w:t>
            </w:r>
            <w:r>
              <w:rPr>
                <w:lang w:eastAsia="en-US"/>
              </w:rPr>
              <w:t>/П. П. Пастернак</w:t>
            </w:r>
            <w:r>
              <w:rPr/>
              <w:t>. – СПб.: Проспект Науки, 2009. – 160 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Маркетинг: основной курс, практические занятия и наглядные пособия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Под ред. М. В. Москалева.</w:t>
            </w:r>
            <w:r>
              <w:rPr/>
              <w:t xml:space="preserve"> – СПб.: Проспект Науки, 2009. – 216 с.</w:t>
            </w:r>
            <w:r>
              <w:rPr>
                <w:i/>
              </w:rPr>
              <w:t xml:space="preserve"> 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ка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iCs/>
              </w:rPr>
              <w:t>/И. С. Давыдов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09. – 480 с.</w:t>
            </w:r>
            <w:r>
              <w:rPr>
                <w:i/>
              </w:rPr>
              <w:t xml:space="preserve"> 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highlight w:val="green"/>
              </w:rPr>
            </w:pPr>
            <w:r>
              <w:rPr>
                <w:b/>
                <w:lang w:eastAsia="en-US"/>
              </w:rPr>
              <w:t>Организация учета и анализа лизинговых операций на сельскохозяйственных предприятиях</w:t>
            </w:r>
            <w:r>
              <w:rPr>
                <w:lang w:eastAsia="en-US"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lang w:eastAsia="en-US"/>
              </w:rPr>
              <w:t>/П. В. Смекалов и др.</w:t>
            </w:r>
            <w:r>
              <w:rPr>
                <w:bCs/>
              </w:rPr>
              <w:t xml:space="preserve"> </w:t>
            </w:r>
            <w:r>
              <w:rPr/>
              <w:t xml:space="preserve">– СПб.: Проспект Науки, 2010. – 208 с. </w:t>
            </w:r>
            <w:r>
              <w:rPr>
                <w:i/>
              </w:rPr>
              <w:t>Гриф Минсельхоза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i/>
                <w:highlight w:val="lightGray"/>
              </w:rPr>
              <w:t>Пакет 6. Экология, ресурсосбережение, безопасность жизнедеятельности (цена пакета 13 500 руб.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  <w:bCs/>
              </w:rPr>
              <w:t>Охрана окружающей среды и основы природопользования</w:t>
            </w:r>
            <w:r>
              <w:rPr/>
              <w:t xml:space="preserve">: </w:t>
            </w:r>
            <w:r>
              <w:rPr>
                <w:i/>
              </w:rPr>
              <w:t>уч. пос</w:t>
            </w:r>
            <w:r>
              <w:rPr/>
              <w:t xml:space="preserve">./Э. В. Пьядичев и др. – СПб. : Проспект Науки, 2015. – 224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szCs w:val="28"/>
              </w:rPr>
            </w:pPr>
            <w:r>
              <w:rPr>
                <w:b/>
              </w:rPr>
              <w:t>Безопасность жизнедеятельности в фармацевтических производствах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Л. В. Тагиева, Л. Н. Константинова</w:t>
            </w:r>
            <w:r>
              <w:rPr>
                <w:bCs/>
              </w:rPr>
              <w:t>.</w:t>
            </w:r>
            <w:r>
              <w:rPr/>
              <w:t xml:space="preserve"> – СПб. : Проспект Науки, 2014. – 352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3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Пожарная безопасность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szCs w:val="28"/>
              </w:rPr>
              <w:t>Э. В. Пьядичев и др. – СПб.: Проспект Науки, 2013. – 224 с.</w:t>
            </w:r>
            <w:r>
              <w:rPr/>
              <w:t xml:space="preserve">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</w:rPr>
              <w:t>Архитектура, проектирование и организация культурных ландшафтов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>/</w:t>
            </w:r>
            <w:r>
              <w:rPr>
                <w:rFonts w:eastAsia="TimesNewRomanPSMT;MS Mincho"/>
              </w:rPr>
              <w:t>А. В. Городков</w:t>
            </w:r>
            <w:r>
              <w:rPr/>
              <w:t xml:space="preserve">. – СПб.: Проспект Науки, 2013. – 41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5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ачества подземных вод и методы их анализа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М. А. Антипов и др. – СПб.: Проспект Науки, 2013. – 136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b/>
              </w:rPr>
              <w:t>Экозащитные технологии систем водоотведения предприятий пищевой промышленности</w:t>
            </w:r>
            <w:r>
              <w:rPr/>
              <w:t xml:space="preserve">: </w:t>
            </w:r>
            <w:r>
              <w:rPr>
                <w:i/>
              </w:rPr>
              <w:t>уч. пос.</w:t>
            </w:r>
            <w:r>
              <w:rPr/>
              <w:t xml:space="preserve">/С. Б. Зуева и др. – СПб.: Проспект Науки, 2012. – 328 с. </w:t>
            </w:r>
            <w:r>
              <w:rPr>
                <w:i/>
              </w:rPr>
              <w:t>Гриф УМО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i/>
                <w:i/>
                <w:highlight w:val="green"/>
              </w:rPr>
            </w:pPr>
            <w:r>
              <w:rPr>
                <w:b/>
                <w:bCs/>
              </w:rPr>
              <w:t>Основы экологии и природопользования</w:t>
            </w:r>
            <w:r>
              <w:rPr/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iCs/>
              </w:rPr>
              <w:t>/</w:t>
            </w:r>
            <w:r>
              <w:rPr/>
              <w:t>О. Н. Полищук. – СПб.: Проспект Науки, 2011. – 144 с.</w:t>
            </w:r>
            <w:r>
              <w:rPr>
                <w:i/>
              </w:rPr>
              <w:t xml:space="preserve"> Гриф УМО, гриф Минсельхоз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8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ндивидуальной защиты в охране труда</w:t>
            </w:r>
            <w:r>
              <w:rPr>
                <w:bCs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iCs/>
              </w:rPr>
              <w:t>/</w:t>
            </w:r>
            <w:r>
              <w:rPr/>
              <w:t>С. Л. Каминский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10. – 304 с.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9</w:t>
            </w:r>
          </w:p>
        </w:tc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ы рациональной защиты органов дыхания на производстве</w:t>
            </w:r>
            <w:r>
              <w:rPr>
                <w:bCs/>
              </w:rPr>
              <w:t xml:space="preserve">: </w:t>
            </w:r>
            <w:r>
              <w:rPr>
                <w:i/>
                <w:iCs/>
              </w:rPr>
              <w:t>уч. пос.</w:t>
            </w:r>
            <w:r>
              <w:rPr>
                <w:iCs/>
              </w:rPr>
              <w:t>/</w:t>
            </w:r>
            <w:r>
              <w:rPr/>
              <w:t>С. Л. Каминский</w:t>
            </w:r>
            <w:r>
              <w:rPr>
                <w:i/>
                <w:iCs/>
              </w:rPr>
              <w:t>.</w:t>
            </w:r>
            <w:r>
              <w:rPr/>
              <w:t xml:space="preserve"> – СПб.: Проспект Науки, 2007. – 208 с. </w:t>
            </w:r>
            <w:r>
              <w:rPr>
                <w:i/>
              </w:rPr>
              <w:t>Гриф УМО</w:t>
            </w:r>
          </w:p>
        </w:tc>
      </w:tr>
    </w:tbl>
    <w:p>
      <w:pPr>
        <w:pStyle w:val="Normal"/>
        <w:pBdr>
          <w:bottom w:val="dashSmallGap" w:sz="12" w:space="2" w:color="000000"/>
        </w:pBdr>
        <w:spacing w:lineRule="exact" w:line="180"/>
        <w:ind w:firstLine="397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454" w:right="454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1">
    <w:name w:val="A1"/>
    <w:qFormat/>
    <w:rPr>
      <w:color w:val="221E1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6">
    <w:name w:val="Название Знак"/>
    <w:qFormat/>
    <w:rPr>
      <w:sz w:val="32"/>
      <w:lang w:val="ru-RU"/>
    </w:rPr>
  </w:style>
  <w:style w:type="character" w:styleId="FontStyle11">
    <w:name w:val="Font Style11"/>
    <w:qFormat/>
    <w:rPr>
      <w:rFonts w:ascii="Georgia" w:hAnsi="Georgia" w:cs="Georgi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14:00Z</dcterms:created>
  <dc:creator>user</dc:creator>
  <dc:description/>
  <dc:language>en-US</dc:language>
  <cp:lastModifiedBy>Boris G</cp:lastModifiedBy>
  <cp:lastPrinted>2011-03-24T00:49:00Z</cp:lastPrinted>
  <dcterms:modified xsi:type="dcterms:W3CDTF">2015-04-02T19:14:00Z</dcterms:modified>
  <cp:revision>2</cp:revision>
  <dc:subject/>
  <dc:title>ИЗДАТЕЛЬСТВО «Проспект Науки»</dc:title>
</cp:coreProperties>
</file>