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5 год (1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3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360"/>
        <w:gridCol w:w="6840"/>
        <w:gridCol w:w="460"/>
        <w:gridCol w:w="620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Ф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УЧЕБНЫХ ЗАВЕ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 ИСТОР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ЗАКАЗ В ВОПРОСАХ И ОТВЕТ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.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КРУЖАЮЩЕЙ СРЕДЫ В НЕФТЕГАЗОВОМ КОМПЛЕК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ЕННО-ОБУВНАЯ 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СООТВЕТ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 БИБЛИ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,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ЦНИИТЭнефтехи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Й ЖУРНАЛ  ПО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 РИ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НАУЧ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СЕРИЯ АНАЛИТИЧЕСКИХ ОБЗОРОВ МИРОВОЙ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Е НО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4"/>
      <w:footerReference w:type="first" r:id="rId9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9:00Z</dcterms:created>
  <dc:creator>unic</dc:creator>
  <dc:description/>
  <cp:keywords/>
  <dc:language>en-US</dc:language>
  <cp:lastModifiedBy>KSTU_mon1</cp:lastModifiedBy>
  <cp:lastPrinted>2015-02-26T12:58:00Z</cp:lastPrinted>
  <dcterms:modified xsi:type="dcterms:W3CDTF">2015-02-26T10:02:00Z</dcterms:modified>
  <cp:revision>7</cp:revision>
  <dc:subject/>
  <dc:title>КАЗАНСКИЙ ГОСУДАРСТВЕННЫЙ  ТЕХНОЛОГИЧЕСКИЙ</dc:title>
</cp:coreProperties>
</file>