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color w:val="000000"/>
          <w:sz w:val="28"/>
          <w:szCs w:val="28"/>
        </w:rPr>
        <w:t xml:space="preserve">1 «Особенности преподавания курса  химии в системе высшей и средней общеобразовательной школы»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</w:rPr>
        <w:t>уководители: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овняк Валентин Константинович,  профессор кафедры неорганической химии КГТУ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Хисамеев Галим Гильмутдинович, доцент</w:t>
      </w:r>
      <w:r>
        <w:rPr>
          <w:color w:val="000000"/>
          <w:sz w:val="28"/>
          <w:szCs w:val="28"/>
        </w:rPr>
        <w:t xml:space="preserve">  кафедры методики преподавания естественнонаучных дисциплин ИРО 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3"/>
        <w:gridCol w:w="48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Камалова Эльвира Мидхатовна, учитель химии</w:t>
            </w:r>
            <w:r>
              <w:rPr>
                <w:rFonts w:cs="Arial"/>
                <w:b/>
                <w:color w:val="040404"/>
              </w:rPr>
              <w:t xml:space="preserve"> МОУ Арская СОШ им. В.Ф. Ержикова с угл. изучен. отдельных предметов, г. Арс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</w:t>
            </w:r>
            <w:r>
              <w:rPr/>
              <w:t xml:space="preserve"> творческой активности обучающихся в процессе изучения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>Калимуллина Халида Кабиловна,  учитель химии</w:t>
            </w:r>
            <w:r>
              <w:rPr>
                <w:rFonts w:cs="Arial"/>
                <w:b/>
                <w:color w:val="040404"/>
              </w:rPr>
              <w:t>, зам. директора МОУ</w:t>
            </w:r>
            <w:r>
              <w:rPr>
                <w:b/>
              </w:rPr>
              <w:t xml:space="preserve"> русско-татарская СОШ № 87, г. Казань, Московский р-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/>
              <w:t>Организация самостоятельной деятельности учащихся при обучении основам общей химии в средней общеобразовательной шко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>Попова Лидия Николаевна учитель  биологии  и химии МОУ СОШ № 17, г. Альметьевс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Деятельностно-компетентностный подход к преподаванию химии в средней школе через современные образовательные технолог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Хисамеев Галим Гильмутдинович, доцент</w:t>
            </w:r>
            <w:r>
              <w:rPr>
                <w:rFonts w:cs="Arial"/>
                <w:b/>
                <w:color w:val="040404"/>
              </w:rPr>
              <w:t xml:space="preserve"> КГМУ, каф. общей и органической химии, ИРО РТ каф. преподавания естественно-научных дисципли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Некоторые методические аспекты довузовской подготовки абитуриентов по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Галеева Наиля Ахметовна, ведущий специалист по химии</w:t>
            </w:r>
            <w:r>
              <w:rPr>
                <w:rFonts w:cs="Arial"/>
                <w:b/>
                <w:color w:val="040404"/>
              </w:rPr>
              <w:t>, каф. методики преподавания естественно-научных дисциплин ИРО Р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Методы преподавания химии в условиях                                                                                                                                             гуманитарного профильного обу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>Шулындина Ольга Сергеевна, доцент кафедры химии</w:t>
            </w:r>
            <w:r>
              <w:rPr>
                <w:rFonts w:cs="Arial"/>
                <w:b/>
              </w:rPr>
              <w:t xml:space="preserve"> ТГГПУ</w:t>
            </w:r>
            <w:r>
              <w:rPr>
                <w:b/>
              </w:rPr>
              <w:t xml:space="preserve"> г. Казан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Использование балльно-рейтинговой системы (БРС) оценки знаний, умений, навыков при изучении курса органической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 xml:space="preserve">Кашапов Ленар Рамилович, учитель химии </w:t>
            </w:r>
            <w:r>
              <w:rPr>
                <w:rFonts w:cs="Arial"/>
                <w:b/>
              </w:rPr>
              <w:t>МОУ «Гимназия № 19»</w:t>
            </w:r>
            <w:r>
              <w:rPr>
                <w:b/>
              </w:rPr>
              <w:t xml:space="preserve"> г. Казань, Приволжский р-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Поиск возможных путей оптимизации школьной программы по органической химии с целью получения более практических знаний у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  <w:u w:val="single"/>
              </w:rPr>
              <w:t>Хамитова Альбина Ильгизаровна ,</w:t>
            </w:r>
            <w:r>
              <w:rPr>
                <w:b/>
              </w:rPr>
              <w:t xml:space="preserve"> доцент; Петрова Тамара Петровна , доцент; Бусыгина Тамара Евгеньевна, доцент; Кузнецов Андрей Михайлович , профессор, заведующий кафедрой неорганической химии КГТ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Основные направления реализации преемственности общехимической подготовки в подсистеме школа-химико-технологический ву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фтахова Нур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Шайхулисламовна, доцент каф. неорганической химии К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ова Гульнара Фатыховна, профессор каф. педагогики К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Андрей Михайлович, профессор каф. неорганической химии КГТУ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Использование родного языка в обучении химии в системе «школа-вуз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Тимерханова Альфия Гафуровна, учитель химии и биологии МОУ СОШ № 17, г. Альметьевс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Исследовательская деятельность – основа формирования познавательной активности уча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>Гиниатуллина Лариса Ринатовна, зам. директора по УВР</w:t>
            </w:r>
            <w:r>
              <w:rPr>
                <w:rFonts w:cs="Arial"/>
                <w:b/>
              </w:rPr>
              <w:t xml:space="preserve"> МОУ СОШ № 82</w:t>
            </w:r>
            <w:r>
              <w:rPr>
                <w:b/>
              </w:rPr>
              <w:t xml:space="preserve"> г., Казань, Приволжский р-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Внутрипредметная дифференциация обучения хи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ция 2 </w:t>
      </w:r>
      <w:r>
        <w:rPr>
          <w:b/>
          <w:color w:val="000000"/>
          <w:sz w:val="28"/>
          <w:szCs w:val="28"/>
        </w:rPr>
        <w:t>«Обновление содержания математического образования в условиях перехода на компетентностный подход»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Руководител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Жихарев Валентин Александрович, профессор, заведующий кафедрой высшей математики КГ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гатуллина Рамиля Ильгизовна, старший преподаватель кафедры методики преподавания математического моделирования ИРО Р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3"/>
        <w:gridCol w:w="46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амеева Флюра Равильевна, учитель математики высшей категории  МОУ СОШ № 11 с углублённым изучением отдельных предметов, г. Зеленодольс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>Проблемы математического образования в условиях профильной дифференци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лланурова Земфира Раисовна, учитель математики, </w:t>
            </w:r>
            <w:r>
              <w:rPr>
                <w:rFonts w:cs="Arial"/>
                <w:b/>
              </w:rPr>
              <w:t xml:space="preserve"> Кадыбашская СОШ, </w:t>
            </w:r>
            <w:r>
              <w:rPr>
                <w:b/>
              </w:rPr>
              <w:t>Агрызский р-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>Организация проектно-практической деятельности учащихся на уроках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нанова Зульфия Габдулхаковна, учитель матема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дыкова Гулия Закиевна учитель матема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енбаевская СОШ Агрызский район, с. Исенбае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>Развитие навыков учебно-исследовательской деятельности учащихся по матема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на Дамира Амировна, зам. директора высшей квалификационной категории, учитель математики и информатики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40404"/>
              </w:rPr>
              <w:t>МОУ СОШ №38</w:t>
            </w:r>
            <w:r>
              <w:rPr>
                <w:b/>
              </w:rPr>
              <w:t xml:space="preserve"> г. Казань, Новосавиновский р-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при решении математических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ятова Оксана Викторовна, ст. преподаватель каф. математики и естественных наук  Чистопольский филиал ИЭУП, г. Чистопол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>Непрерывная математическая подготовка в системе «Школа-колледж-вуз» на основе компетентностного подх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ятдинова Зульфия Зульфатовна, специалист по учебно-методической работе отдела мониторинга качества образования, ст. преподаватель кафедры математики и информатики гуманитарных факультетов ТГГП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>Формирование общеучебных умений обучающихся, как механизм обеспечивающий преемственность между общим и профессиональным образов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бадуллина Алсу Идрисовна, учитель математики, МОУ «СОШ № 5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>О стратегии внедрения компьютерной математики в структуру среднего математическ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гтярёва Ольга Михайловна, к.т.н, доцент каф. высшей математики КГТ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jc w:val="both"/>
              <w:rPr/>
            </w:pPr>
            <w:r>
              <w:rPr/>
              <w:t>Высшее образование. Новые условия работы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ция 3 «</w:t>
      </w:r>
      <w:r>
        <w:rPr>
          <w:b/>
          <w:color w:val="000000"/>
          <w:sz w:val="28"/>
          <w:szCs w:val="28"/>
        </w:rPr>
        <w:t>Повышение качества физического образования на основе развития образовательных компетенций учащихся»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пов Виктор Палладиевич, доцент кафедры физики КГТУ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Майоров Игорь Александрович,</w:t>
      </w:r>
      <w:r>
        <w:rPr>
          <w:color w:val="000000"/>
          <w:sz w:val="28"/>
          <w:szCs w:val="28"/>
        </w:rPr>
        <w:t xml:space="preserve"> старший преподаватель кафедры методики преподавания естественнонаучных дисциплин ИРО Р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8"/>
        <w:gridCol w:w="4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>Латыпова Лилия Расильевна, учитель физики МОУ «Иж-Бобьинская СОШ им. Братьев Буби», Агрызский р-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Реализация компетентностного</w:t>
            </w:r>
          </w:p>
          <w:p>
            <w:pPr>
              <w:pStyle w:val="Normal"/>
              <w:ind w:right="-62" w:hanging="0"/>
              <w:rPr/>
            </w:pPr>
            <w:r>
              <w:rPr/>
              <w:t>подхода на уроках физики через развитие исследовательских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выков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b/>
              </w:rPr>
              <w:t>Галимухаметова Расуля Минишарифзяновна, учитель физики</w:t>
            </w:r>
            <w:r>
              <w:rPr>
                <w:rFonts w:cs="Arial"/>
                <w:b/>
              </w:rPr>
              <w:t xml:space="preserve"> МОУ СОШ с. Псяк, Кукморского р-н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Реализация компетентностного подхода во внеурочной работе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араева Диляра Ягфаровна, учитель физики и информатики </w:t>
            </w:r>
            <w:r>
              <w:rPr>
                <w:rFonts w:cs="Arial"/>
                <w:b/>
                <w:color w:val="040404"/>
              </w:rPr>
              <w:t>МОУ Арская СОШ им. В.Ф. Ежкова с углублённым  изучением отдельных предмет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-62" w:hanging="0"/>
              <w:rPr/>
            </w:pPr>
            <w:r>
              <w:rPr/>
              <w:t>Использование информационно-коммуникационных технологий в процессе обучения физ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708"/>
              <w:jc w:val="center"/>
              <w:rPr/>
            </w:pPr>
            <w:r>
              <w:rPr/>
              <w:t>4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Матвейчева Ольга Анатольевна учитель физики</w:t>
            </w:r>
            <w:r>
              <w:rPr>
                <w:rFonts w:cs="Arial"/>
                <w:b/>
                <w:color w:val="040404"/>
              </w:rPr>
              <w:t xml:space="preserve"> МОУ «Лицей № 83»,</w:t>
            </w:r>
            <w:r>
              <w:rPr>
                <w:b/>
              </w:rPr>
              <w:t xml:space="preserve"> г. Казань, Приволжский р-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>Проектная деятельность учащихся лице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185" w:leader="none"/>
              </w:tabs>
              <w:ind w:firstLine="708"/>
              <w:jc w:val="center"/>
              <w:rPr/>
            </w:pPr>
            <w:r>
              <w:rPr/>
              <w:t>5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Исмагилова Фарида Мансуровна, учитель физики и информаатики</w:t>
            </w:r>
            <w:r>
              <w:rPr>
                <w:rFonts w:cs="Arial"/>
                <w:b/>
              </w:rPr>
              <w:t xml:space="preserve"> МОУ «Исенбаевская СОШ»</w:t>
            </w:r>
            <w:r>
              <w:rPr>
                <w:b/>
              </w:rPr>
              <w:t xml:space="preserve"> Агрызского р-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>Использование информационной компетентности при  изучении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дрисова Галия Галеевна учитель физики</w:t>
            </w:r>
            <w:r>
              <w:rPr>
                <w:rFonts w:cs="Arial"/>
                <w:b/>
              </w:rPr>
              <w:t xml:space="preserve"> МОУ «СОШ № 150» </w:t>
            </w:r>
            <w:r>
              <w:rPr>
                <w:b/>
              </w:rPr>
              <w:t>г. Казань, Приволжский р-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ина Ольга Ивановна, директор школы, учитель биологии и географии высшей квалификационной категории МОУ «СОШ № 150»г. Казань, Приволжский р-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62" w:hanging="0"/>
              <w:rPr/>
            </w:pPr>
            <w:r>
              <w:rPr/>
              <w:t>Методическая разработка  интегрированного урока естествознания  в условиях современной профильной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енёва Татьяна Владимировна, к.п.н,  доцент, заведующая кафедрой методики преподавания естественно-научных дисциплин ИРО 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ров Игорь Александрович, старший преподаватель кафедры методики преподавания естественно-научных дисциплин ИРО Р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right="-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зор демонстрационного варианта ЕГЭ по физике 2009 года: коррекция траектории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ция 4 </w:t>
      </w:r>
      <w:r>
        <w:rPr>
          <w:b/>
          <w:color w:val="000000"/>
          <w:sz w:val="28"/>
          <w:szCs w:val="28"/>
        </w:rPr>
        <w:t>«Профессиональная компетентность учителя биологии как условие повышения качества биологического и экологического образования»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Сироткин Александр Семёнович, профессор, заведующий кафедрой промышленной биотехнологии КГТУ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овенко Татьяна Владимировна,  старший преподаватель кафедры методики преподавания естественнонаучных дисциплин ИРО РТ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3"/>
        <w:gridCol w:w="49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а Тамара Загирзяновна, д.п.н., профессор кафедры менеджмента и предпринимательства, Казанский государственный технологический университе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еемственность между общим и профессиональным образованием для эффективного формирования экологического мировоззрения специали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влова Ирина Равильевна, доцент </w:t>
            </w:r>
            <w:r>
              <w:rPr>
                <w:b/>
                <w:color w:val="000000"/>
              </w:rPr>
              <w:t xml:space="preserve">кафедры методики преподавания естественнонаучных дисциплин </w:t>
            </w:r>
            <w:r>
              <w:rPr>
                <w:b/>
              </w:rPr>
              <w:t>ИРО РТ</w:t>
            </w:r>
          </w:p>
          <w:p>
            <w:pPr>
              <w:pStyle w:val="Normal"/>
              <w:tabs>
                <w:tab w:val="clear" w:pos="708"/>
                <w:tab w:val="left" w:pos="8" w:leader="none"/>
              </w:tabs>
              <w:rPr>
                <w:b/>
                <w:b/>
              </w:rPr>
            </w:pPr>
            <w:r>
              <w:rPr>
                <w:b/>
              </w:rPr>
              <w:t>Гиниятуллина Светлана Васильевна, учитель биологии МОУ «Гимназия №152», г. Казань, Кировский р-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Реализация компетентностного подхода в преподавании элективных курсов экологического содерж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овенко Татьяна Владимировна,  старший преподаватель кафедры методики преподавания естественнонаучных дисциплин ИРО РТ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Экологическая компетентность личности как педагогическое явлени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Использование ИТК учителями естественно-научного цик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мова Роза Рауфовна, учитель биологии-химии Базарно-Маткской гимназии им. Наби Даули, Алькеевский р-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звитие навыков учебно-исследовательской деятельности учащихс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Алексеева Ляля Ильгизаровна, учитель химии и биологии, </w:t>
            </w:r>
            <w:r>
              <w:rPr>
                <w:rFonts w:cs="Arial"/>
                <w:b/>
                <w:color w:val="040404"/>
              </w:rPr>
              <w:t xml:space="preserve">МОУ Теньковская СОШ, </w:t>
            </w:r>
            <w:r>
              <w:rPr>
                <w:b/>
              </w:rPr>
              <w:t>Камско-Устьинский р-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временные интерактивные методы обучения в общеобразовательной шк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Латыпова Энзе Флюсовна, учитель биологии, химии, географии</w:t>
            </w:r>
            <w:r>
              <w:rPr>
                <w:rFonts w:cs="Arial"/>
                <w:b/>
              </w:rPr>
              <w:t xml:space="preserve"> МОУ Исенбаевская СОШ,</w:t>
            </w:r>
            <w:r>
              <w:rPr>
                <w:b/>
              </w:rPr>
              <w:t xml:space="preserve"> Агрызский р-н, с. Исенбаев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рганизация исследовательской деятельности учащихся по биологии во внеучебное врем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Файзрахманова Гузель Зуфаровна, учитель биологии</w:t>
            </w:r>
            <w:r>
              <w:rPr>
                <w:rFonts w:cs="Arial"/>
                <w:b/>
                <w:color w:val="040404"/>
              </w:rPr>
              <w:t xml:space="preserve"> МОУ Арская СОШ им. В.Ф. Ержикова с угл. изучен. отдельных предметов,</w:t>
            </w:r>
            <w:r>
              <w:rPr>
                <w:b/>
              </w:rPr>
              <w:t xml:space="preserve"> г. Арс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омпетентность учителя биологии как условия</w:t>
            </w:r>
          </w:p>
          <w:p>
            <w:pPr>
              <w:pStyle w:val="Normal"/>
              <w:jc w:val="center"/>
              <w:rPr/>
            </w:pPr>
            <w:r>
              <w:rPr/>
              <w:t>повышения качества биологического и эк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снова Инна Валерьевна,  учитель биологии МОУ СОШ №165, г. Казань, Новосавиновский р-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пыта преподавания биологии в школе, в условиях реализации компетентностной модели обуч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ова Лилия Равльевна, учитель биологии МОУ</w:t>
            </w:r>
            <w:r>
              <w:rPr>
                <w:rFonts w:cs="Arial"/>
                <w:b/>
              </w:rPr>
              <w:t xml:space="preserve"> МОУ СОШ № 1 им. В.Ф. Ержикова с углублённым изучением отдельных предметов, г. Арс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опросы биологического образования в рамках создания современной модели</w:t>
            </w:r>
          </w:p>
          <w:p>
            <w:pPr>
              <w:pStyle w:val="Normal"/>
              <w:jc w:val="center"/>
              <w:rPr/>
            </w:pPr>
            <w:r>
              <w:rPr/>
              <w:t>«школа-ВУЗ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хватуллина Фарида Султановна учитель биологии</w:t>
            </w:r>
            <w:r>
              <w:rPr>
                <w:rFonts w:cs="Arial"/>
                <w:b/>
              </w:rPr>
              <w:t xml:space="preserve"> МОУ «Лицей интернат», г. Буинс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фессиональная компетентность учителя биологии, как условие повышения качества биологического и экологическ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а Надежда Васильевна, учитель биологии</w:t>
            </w:r>
            <w:r>
              <w:rPr>
                <w:rFonts w:cs="Arial"/>
                <w:b/>
              </w:rPr>
              <w:t xml:space="preserve"> МОУ СОШ №99</w:t>
            </w:r>
            <w:r>
              <w:rPr>
                <w:b/>
              </w:rPr>
              <w:t xml:space="preserve"> г. Казань, Московский р-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Личностно-ориентированный  подход к учащимся с использованием ИТ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Вера Борисовна, ст. преподаватель</w:t>
            </w:r>
            <w:r>
              <w:rPr>
                <w:rFonts w:cs="Arial"/>
                <w:b/>
              </w:rPr>
              <w:t xml:space="preserve"> кафедры промышленной биотехнологии КГТ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соавторы: Ф.Ю. Ахмадулли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. Дмитриева, Г.Р. Галеева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зучение основ рационального питания – обязательная составляющая эколого-биологического образования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ллина Гульнара Атласовна, учитель биологии и химии, МОУ «Лицей №83», Приволжский р-н, г. Казан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кологическая направленность личности преподавателя как фактор совершенствования подготовки выпускника школ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кция 5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облемы применения информационных технологий в профильной школе»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Альтапов Арнольд Ренатович, старший преподаватель кафедры инженерно-компьютерной графики и автоматизированного проектирования КГ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4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тапов Арнольд Ренатович, ст. преп. каф. ИКГАП КГТ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звитие дифференцированного обучения средствами информационных технологий в системе «школа-ву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меева Нажия Разаковна, к.п.н., доцент кафедры высшей математики, КГТ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еятельностный подход в построении процесса обучения, направленного на формирование информационной культуры специал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муллина Насима Набиулловна, учитель информатики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хметзянова Алсу Салихзяновна</w:t>
            </w:r>
            <w:r>
              <w:rPr>
                <w:b/>
              </w:rPr>
              <w:t>, учитель математик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Шураева Галина Владимировна, учитель географии, </w:t>
            </w:r>
            <w:r>
              <w:rPr>
                <w:rFonts w:cs="Arial"/>
                <w:b/>
                <w:color w:val="040404"/>
              </w:rPr>
              <w:t>МОУ СОШ № 99,</w:t>
            </w:r>
            <w:r>
              <w:rPr>
                <w:b/>
              </w:rPr>
              <w:t xml:space="preserve"> г. Казань Московский р-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нновационная методика для интегративного подхода в обучении предметов естественно-математическ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имов Руслан Расихович, учитель информатики,</w:t>
            </w:r>
            <w:r>
              <w:rPr>
                <w:rFonts w:cs="Arial"/>
                <w:b/>
              </w:rPr>
              <w:t xml:space="preserve"> МОУ «Гимназия №19»</w:t>
            </w:r>
            <w:r>
              <w:rPr>
                <w:b/>
              </w:rPr>
              <w:t xml:space="preserve"> г. Казань, Приволжский р-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3" w:right="284" w:firstLine="567"/>
              <w:jc w:val="center"/>
              <w:rPr/>
            </w:pPr>
            <w:r>
              <w:rPr/>
              <w:t>Формирование информационной культуры учащихся в средней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ина Любовь Алексеевна, учитель начальных классов МОУ СОШ № 17, г. Альметьевс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3" w:right="284" w:firstLine="567"/>
              <w:jc w:val="center"/>
              <w:rPr/>
            </w:pPr>
            <w:r>
              <w:rPr/>
              <w:t>Пробуждение интереса к информатике как к учебному предмету на начальном этапе изучения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йсина Татьяна Ивановна, учитель информатики,</w:t>
            </w:r>
            <w:r>
              <w:rPr>
                <w:rFonts w:cs="Arial"/>
                <w:b/>
              </w:rPr>
              <w:t xml:space="preserve"> прогимназия НГДУ «Ямашнефть» ОАО «Татнефть им. В.Д. Шашина», </w:t>
            </w:r>
            <w:r>
              <w:rPr>
                <w:b/>
              </w:rPr>
              <w:t>г. Альметьевс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оль </w:t>
            </w:r>
          </w:p>
          <w:p>
            <w:pPr>
              <w:pStyle w:val="TextBody"/>
              <w:spacing w:before="0" w:after="120"/>
              <w:ind w:left="-103" w:right="284" w:firstLine="567"/>
              <w:jc w:val="center"/>
              <w:rPr/>
            </w:pPr>
            <w:r>
              <w:rPr/>
              <w:t>предмета информатики в начальном общем образовании г. Альметьев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истова Надежда Алексеевна, учитель информатики, МОУ СОШ № 17, г. Альметьевс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оль учителя информатики в интеграции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ков Владимир Евгеньевич, учитель информатики высшей кв. категории, МОУ «Гимназия №3», г. Зеленодольс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тоды интеграции информатики с другими предметами в школьном курс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кция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Языковая подготовка в системе непрерывного профессионального образования «школа – вуз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ь:</w:t>
      </w:r>
      <w:r>
        <w:rPr>
          <w:sz w:val="28"/>
          <w:szCs w:val="28"/>
        </w:rPr>
        <w:t xml:space="preserve"> Галимзянова Ильхамия Исхаковна, доцент кафедры иностранных языков КГ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8"/>
        <w:gridCol w:w="4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Ф.И.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  <w:t>Галимзянова Ильхамия Исхаковна, доцент кафедры иностранных языков КГТ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Активизация внеаудиторной работы в процессе изучения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  <w:t>Глотова Галина Владимировна, доцент, каф. иностранных языков КГТУ, г. Каза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Языковая подготовка в системе непрерывного профессионального образования «школа – ву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Вьюгина Сазида Вагизовна, доцент каф. ОДО КГТУ, г. Каза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компетенции как приоритетный фактор развития интеллектуального потенциала студ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кова Елена Вячеславовна, ст. преподаватель, ИЯПК КГТУ, г. Казань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Зиятдинова Юлия Надировна, доцент, зав. кафедрой ИЯПК </w:t>
            </w:r>
            <w:r>
              <w:rPr>
                <w:rFonts w:cs="Arial"/>
                <w:b/>
              </w:rPr>
              <w:t>КГТУ,</w:t>
            </w:r>
            <w:r>
              <w:rPr>
                <w:b/>
              </w:rPr>
              <w:t xml:space="preserve"> г. Каза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8"/>
              </w:rPr>
            </w:pPr>
            <w:r>
              <w:rPr/>
              <w:t>Единый государственный экзамен: международный опыт и российская реальность (на примере английского языка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Магиярова Зиля Миннегаяновна, доцент</w:t>
            </w:r>
            <w:r>
              <w:rPr>
                <w:rFonts w:cs="Arial"/>
                <w:b/>
              </w:rPr>
              <w:t xml:space="preserve"> каф. ОДО КГТУ,</w:t>
            </w:r>
            <w:r>
              <w:rPr>
                <w:b/>
              </w:rPr>
              <w:t xml:space="preserve"> г. Каза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ирова Зухра Файзрахмановна директор</w:t>
            </w:r>
            <w:r>
              <w:rPr>
                <w:rFonts w:cs="Arial"/>
                <w:b/>
              </w:rPr>
              <w:t xml:space="preserve"> МОУ «Гимназия № 11», г. Каза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284" w:firstLine="567"/>
              <w:jc w:val="center"/>
              <w:rPr/>
            </w:pPr>
            <w:r>
              <w:rPr/>
              <w:t>Содействие школы и семьи в воспитании билингвальной языковой личности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рубежнова Евгения Михайловна, учитель русского языка и литературы</w:t>
            </w:r>
            <w:r>
              <w:rPr>
                <w:rFonts w:cs="Arial"/>
                <w:b/>
              </w:rPr>
              <w:t xml:space="preserve"> МОУ СОШ № 82</w:t>
            </w:r>
            <w:r>
              <w:rPr>
                <w:b/>
              </w:rPr>
              <w:t xml:space="preserve"> г. Каза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3" w:right="284" w:firstLine="567"/>
              <w:jc w:val="center"/>
              <w:rPr/>
            </w:pPr>
            <w:r>
              <w:rPr/>
              <w:t>Внутрипредметная и межпредметная интеграция как условие формирования языковой и коммуникативной компетен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зьмина Нина Владимировна, ст. преподаватель, НОУ ВПО «Академия управления «ТИСБИ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 деловая коммуникация в сфере профессиона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ундукова Эльвира Касимовна, учитель русского языка и литературы</w:t>
            </w:r>
            <w:r>
              <w:rPr>
                <w:rFonts w:cs="Arial"/>
                <w:b/>
                <w:color w:val="040404"/>
              </w:rPr>
              <w:t xml:space="preserve"> Исенбаевская СОШ</w:t>
            </w:r>
            <w:r>
              <w:rPr>
                <w:b/>
              </w:rPr>
              <w:t xml:space="preserve"> Агрызский р-н, с. Исенбаев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тностный подход в преподавании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уталапов Искандер Джаудатович, ассистент</w:t>
            </w:r>
            <w:r>
              <w:rPr>
                <w:rFonts w:cs="Arial"/>
                <w:b/>
              </w:rPr>
              <w:t xml:space="preserve"> кафедры иностранных языков КГТУ,</w:t>
            </w:r>
            <w:r>
              <w:rPr>
                <w:b/>
              </w:rPr>
              <w:t xml:space="preserve"> г. Каза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а как основа личностно-значимого изучения 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айнуллина Махруса Равильевна, учитель русского языка и литературы</w:t>
            </w:r>
            <w:r>
              <w:rPr>
                <w:rFonts w:cs="Arial"/>
                <w:b/>
              </w:rPr>
              <w:t xml:space="preserve"> МОУ «Кучуковская СОШ»,</w:t>
            </w:r>
            <w:r>
              <w:rPr>
                <w:b/>
              </w:rPr>
              <w:t xml:space="preserve"> Агрызский р-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учебно-исследовательской деятельности учащихся на уроках литературы с учётом индивидуальных особ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Хабирова Фарида Фагимовна, учитель русского языка и литературы,</w:t>
            </w:r>
            <w:r>
              <w:rPr>
                <w:rFonts w:cs="Arial"/>
                <w:b/>
                <w:color w:val="040404"/>
              </w:rPr>
              <w:t xml:space="preserve"> Исенбаевская СОШ</w:t>
            </w:r>
            <w:r>
              <w:rPr>
                <w:b/>
              </w:rPr>
              <w:t xml:space="preserve"> Агрызский р-н, с. Исенбаев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равственных компетенций на уроках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имербаева Гузель Равилевна, доцент КГТ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формационно-коммуникативной компетентности в процессе изучения делового английского языка в профильных классах средне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Шишкина Елена Алексеевна, ассистент КГЭФИ, КГТ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жкультурной коммуникативной компетенции школь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янова Анна Геннадиевна, ассистент каф. иностранных языков КГТ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ый аспект преподавания иностранных языков как фактор воспитания студент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екция 7</w:t>
      </w:r>
      <w:r>
        <w:rPr>
          <w:sz w:val="28"/>
          <w:szCs w:val="28"/>
        </w:rPr>
        <w:t xml:space="preserve"> «Гуманитарная и социально-экономическая составляющие технологической подготовки школьник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проведения </w:t>
      </w:r>
      <w:r>
        <w:rPr>
          <w:sz w:val="28"/>
          <w:szCs w:val="28"/>
        </w:rPr>
        <w:t>: МУК Вахитовского р-на г. Казани (ул. Горького, 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9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алагаев Александр Леонидович, зав. кафедрой социальной и политической конфликтологии, профессор, КГТУ;</w:t>
      </w:r>
    </w:p>
    <w:p>
      <w:pPr>
        <w:pStyle w:val="Normal"/>
        <w:ind w:firstLine="720"/>
        <w:rPr/>
      </w:pPr>
      <w:r>
        <w:rPr/>
        <w:t>-Чадаева Наталья Юрьевна, директор научно-методического центра профессионального образования ИРО РТ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2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Чадаева Наталья Юрьевна, директор научно-методического центра профессионального образования ИРО Р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72" w:hanging="0"/>
              <w:rPr/>
            </w:pPr>
            <w:r>
              <w:rPr/>
              <w:t>Модульно-компетентностный подход к моделированию содержания довузовского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Журавлёва Марина Владимировна, доцент КГТ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72" w:hanging="0"/>
              <w:rPr/>
            </w:pPr>
            <w:r>
              <w:rPr/>
              <w:t>Перспективное сотрудничество школы и вуза в образовательном нефтехимическом класте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натуллина Альфия Нурруловна, доцент КГТУ,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бахова Чулпан Адиповна, доцент КГТУ, г. Казан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72" w:hanging="0"/>
              <w:rPr/>
            </w:pPr>
            <w:r>
              <w:rPr/>
              <w:t>Обучение основам предпринимательства в процессе технологической подготовки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равьёв Антон Андреевич, преподаватель технологии</w:t>
            </w:r>
            <w:r>
              <w:rPr>
                <w:rFonts w:cs="Arial"/>
                <w:b/>
              </w:rPr>
              <w:t xml:space="preserve"> МОУ Гимназия № 19</w:t>
            </w:r>
            <w:r>
              <w:rPr>
                <w:b/>
              </w:rPr>
              <w:t xml:space="preserve"> г, Казань, Приволжский р-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284" w:firstLine="103"/>
              <w:rPr/>
            </w:pPr>
            <w:r>
              <w:rPr/>
              <w:t xml:space="preserve">Интегративный подход к преподаванию предметной области «Технология»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72" w:firstLine="103"/>
              <w:rPr/>
            </w:pPr>
            <w:r>
              <w:rPr/>
              <w:t>(5-8 класс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натуллина Альфия Нурруловна, доцент КГТУ,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бахова Чулпан Адиповна, доцент КГТУ, г. Казан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ловая игра как метод активизации обучения в технологической подготовке школьников</w:t>
            </w:r>
          </w:p>
          <w:p>
            <w:pPr>
              <w:pStyle w:val="TextBody"/>
              <w:spacing w:before="0" w:after="120"/>
              <w:ind w:left="72" w:right="284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Шавалиева Э. К., зав. сектором довузовской подготовки, Академия государственного и муниципального управления при  Президенте Республики Татарстан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«Довузовская подготовка как элемент системы непрерывного образования»</w:t>
            </w:r>
          </w:p>
        </w:tc>
      </w:tr>
      <w:tr>
        <w:trPr>
          <w:trHeight w:val="1623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: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ль проектно-практической деятельности в профессиональном самоопределении»</w:t>
            </w:r>
          </w:p>
        </w:tc>
      </w:tr>
      <w:tr>
        <w:trPr>
          <w:trHeight w:val="7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rPr>
                <w:b/>
                <w:b/>
              </w:rPr>
            </w:pPr>
            <w:r>
              <w:rPr>
                <w:b/>
              </w:rPr>
              <w:t>Закирова М.З., начальник отдела образования Вахитовского р-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</w:rPr>
              <w:t>Приветствие</w:t>
            </w:r>
          </w:p>
        </w:tc>
      </w:tr>
      <w:tr>
        <w:trPr>
          <w:trHeight w:val="7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rPr>
                <w:b/>
                <w:b/>
              </w:rPr>
            </w:pPr>
            <w:r>
              <w:rPr>
                <w:b/>
              </w:rPr>
              <w:t>Дементьев В.А., директор М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</w:rPr>
            </w:pPr>
            <w:r>
              <w:rPr>
                <w:b/>
              </w:rPr>
              <w:t>«Состояние и перспективы технологической подготовки учащихся»</w:t>
            </w:r>
          </w:p>
        </w:tc>
      </w:tr>
      <w:tr>
        <w:trPr>
          <w:trHeight w:val="7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rPr>
                <w:b/>
                <w:b/>
              </w:rPr>
            </w:pPr>
            <w:r>
              <w:rPr>
                <w:b/>
              </w:rPr>
              <w:t>Илюшина Г.А., заместитель директора М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</w:rPr>
            </w:pPr>
            <w:r>
              <w:rPr>
                <w:b/>
              </w:rPr>
              <w:t xml:space="preserve">«Использование метода проектов в формировании экономической компетентности учащихся» </w:t>
            </w:r>
          </w:p>
        </w:tc>
      </w:tr>
      <w:tr>
        <w:trPr>
          <w:trHeight w:val="7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rPr>
                <w:b/>
                <w:b/>
              </w:rPr>
            </w:pPr>
            <w:r>
              <w:rPr>
                <w:b/>
              </w:rPr>
              <w:t>Мельникова Н.С., методист по профориентационной работ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</w:rPr>
            </w:pPr>
            <w:r>
              <w:rPr>
                <w:b/>
              </w:rPr>
              <w:t>«Этапы профессионального самоопределения учащихся»</w:t>
            </w:r>
          </w:p>
        </w:tc>
      </w:tr>
      <w:tr>
        <w:trPr>
          <w:trHeight w:val="7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rPr>
                <w:b/>
                <w:b/>
              </w:rPr>
            </w:pPr>
            <w:r>
              <w:rPr>
                <w:b/>
              </w:rPr>
              <w:t>Мусина Н.А., учитель информат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</w:rPr>
            </w:pPr>
            <w:r>
              <w:rPr>
                <w:b/>
              </w:rPr>
              <w:t>«Возможности интеграции обучения на профилях «экономика» и «информационные технологии»</w:t>
            </w:r>
          </w:p>
        </w:tc>
      </w:tr>
      <w:tr>
        <w:trPr>
          <w:trHeight w:val="7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rPr>
                <w:b/>
                <w:b/>
              </w:rPr>
            </w:pPr>
            <w:r>
              <w:rPr>
                <w:b/>
              </w:rPr>
              <w:t>Боброва Г.Г., заместитель директора МУК, учитель информат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</w:rPr>
            </w:pPr>
            <w:r>
              <w:rPr>
                <w:b/>
              </w:rPr>
              <w:t>Комплексные проекты как средство формирования ИКТ-компетентности</w:t>
            </w:r>
          </w:p>
        </w:tc>
      </w:tr>
      <w:tr>
        <w:trPr>
          <w:trHeight w:val="787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ка проектных работ учащихся 5-11 кл;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ка новых изданий учебной, научно-методической литературы по технологии;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электронного пособия «Профориентация в предпрофильной подготовке учащихся 9 классов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0:00Z</dcterms:created>
  <dc:creator>1</dc:creator>
  <dc:description/>
  <cp:keywords/>
  <dc:language>en-US</dc:language>
  <cp:lastModifiedBy>UGK</cp:lastModifiedBy>
  <cp:lastPrinted>2009-03-23T15:01:00Z</cp:lastPrinted>
  <dcterms:modified xsi:type="dcterms:W3CDTF">2009-03-24T15:42:00Z</dcterms:modified>
  <cp:revision>3</cp:revision>
  <dc:subject/>
  <dc:title>Программа</dc:title>
</cp:coreProperties>
</file>