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 xml:space="preserve">Приложение 2а </w:t>
      </w:r>
    </w:p>
    <w:p>
      <w:pPr>
        <w:pStyle w:val="Normal"/>
        <w:ind w:firstLine="567"/>
        <w:jc w:val="right"/>
        <w:rPr/>
      </w:pPr>
      <w:r>
        <w:rPr/>
        <w:t>к приказу от __________ №___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РУДОВОЙ ДОГОВОР от _________ №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, заключили настоящий трудовой договор о нижеследующем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бщие положения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bookmarkStart w:id="0" w:name="Par588"/>
      <w:bookmarkStart w:id="1" w:name="Par586"/>
      <w:bookmarkEnd w:id="0"/>
      <w:bookmarkEnd w:id="1"/>
      <w:r>
        <w:rPr>
          <w:rFonts w:cs="Times New Roman" w:ascii="Times New Roman" w:hAnsi="Times New Roman"/>
          <w:sz w:val="23"/>
          <w:szCs w:val="23"/>
        </w:rPr>
        <w:t xml:space="preserve">1.   По настоящему трудовому договору работодатель предоставляет работнику работу в должности </w:t>
      </w:r>
      <w:r>
        <w:rPr>
          <w:rFonts w:cs="Times New Roman" w:ascii="Times New Roman" w:hAnsi="Times New Roman"/>
          <w:b/>
          <w:sz w:val="23"/>
          <w:szCs w:val="23"/>
        </w:rPr>
        <w:t>ассистента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 в объеме, предусмотренном индивидуальным планом, утверждаемым в установленном порядке и являющимся неотъемлемой частью настоящего трудового договор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   Работа у работодателя является для работника: __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  Настоящий  трудовой  договор   заключается на: __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атьей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  <w:bookmarkStart w:id="2" w:name="Par624"/>
      <w:bookmarkStart w:id="3" w:name="Par624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  на предоставление ему работы, предусмотр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  на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  на своевременную и в полном объеме выплату заработной платы, размер и условия получения которой определяются настоящим трудовым договором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  на 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  на 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  на избрание и участие в выборах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  на 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  на 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  на 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  на 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  на 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  на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  в соответствии с требованиями федеральных государственных образовательных стандартов, системы менеджмента качества университета и с утвержденной индивидуальной нагрузкой организовывать и осуществлять учебную и учебно-методическую работу по преподаваемым дисциплинам или отдельным видам учебных занятий, за исключением чтения лекций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  участвовать в научно-исследовательской работе кафедры, иного подразделения образовательного учреждени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  под руководством профессора, доцента или старшего преподавателя (куратора дисциплины) принимать участие в разработке методических пособий, лабораторных работ, практических занятий, семинаров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,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5  организовывать и планировать методическое и техническое обеспечение учебных занятий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6  принимать участие в воспитательной работе с обучающимися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7  контролировать и проверять выполнение обучающимися плана обучени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8  контролировать соблюдение обучающимися правил по охране труда и пожарной безопасности при проведении учебных занятий, выполнении лабораторных работ и практических занятий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9  участвовать в семинарах, совещаниях и конференциях, организуемых в рамках тематики направлений исследований кафедры, в иных мероприятиях университет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0  принимать участие в заседаниях кафедры, совещаниях и других мероприятиях, касающихся организации учебно-методической работы в университете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1  поддерживать учебную дисциплину, контролировать режим посещения занятий обучающимис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2  по поручению заведующего кафедрой принимать участие в подготовке и проведении различных мероприятий, включая теоретические и практические конференции, олимпиады для обучающихся, в проведении работы по профессиональной ориентации молодежи при поступлении в вуз, а также на подготовительные отделени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3  бережно относиться к духовным ценностям университета, к его имуществу и имуществу других работников и обучающихся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4  повышать свой научно-теоретический уровень (чтение учебно-методической и научно-методической литературы, прохождение внутривузовской системы повышения квалификации, изучение передового производственного опыта и т.д.)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5  сообщать заведующему кафедрой обо всех выявленных в процессе выполнения должностных обязанностей недостатках в деятельности университета и вносить предложения по их устранению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6  соблюдать права и свободы обучающихся, уважать их права и личное достоинство, проявлять заботу об их культурном развити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17  добросовестно выполнять  свои трудовые обязанности, возложенные на него </w:t>
      </w:r>
      <w:hyperlink w:anchor="Par588">
        <w:r>
          <w:rPr>
            <w:rStyle w:val="InternetLink"/>
            <w:rFonts w:cs="Times New Roman" w:ascii="Times New Roman" w:hAnsi="Times New Roman"/>
            <w:sz w:val="23"/>
            <w:szCs w:val="23"/>
          </w:rPr>
          <w:t>пунктом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трудового договор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8  разрабатывать стратегию развития деятельности кафедры по направлениям подготовки, укреплять и развивать внешние связи с работодателями и органами управления образованием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9  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0  соблюдать трудовую дисциплин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1  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2  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гося у работодателя имущества третьих лиц, если работодатель несет ответственность за сохранность этого имущества, имущества других работников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ава и обязанности работодателя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  привлекать работника к дисциплинарной и материальной ответственности в порядке, установленном Трудов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  поощрять работника за добросовестный и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  на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   Работодатель обязан:</w:t>
      </w:r>
    </w:p>
    <w:p>
      <w:pPr>
        <w:pStyle w:val="Style15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1 ежегодно на начало учебного года по структурным подразделениям университета локальным нормативным актом устанавливать средний объем учебной нагрузки, но не более 900 часов в учебном год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предоставить работнику работу, предусмотр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ыплачивать в полном размере и в установленные сроки причитающуюся работнику заработную плат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  исполнять иные обязанности, предусмотренные трудовым законодательством  и иными нормативными правовыми актами, содержащими нормы трудового права, а также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Par687"/>
      <w:bookmarkStart w:id="5" w:name="Par687"/>
      <w:bookmarkEnd w:id="5"/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 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 с повышающим коэффициентом____ в размер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, в размере 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   В заработную плату работника включаются выплаты компенсационного и стимулирующего характера, устанавливаемые в порядке, определенном  положением об оплате труда и в размере, оговариваемом дополнительным соглашением к настоящему трудовому договору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 Рабочее время и время отдых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  Работнику устанавливается следующая продолжительность рабочего времени       (нормы часов педагогической работы за ставку) 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.   Работнику устанавливаются следующие особенности режима работы (указать): ___________________________________________________________________________________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   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   Работнику предоставляется ежегодный дополнительный оплачиваемый отпуск продолжительностью ______________ в связ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bookmarkStart w:id="6" w:name="Par751"/>
      <w:bookmarkEnd w:id="6"/>
      <w:r>
        <w:rPr>
          <w:rFonts w:cs="Times New Roman" w:ascii="Times New Roman" w:hAnsi="Times New Roman"/>
          <w:sz w:val="23"/>
          <w:szCs w:val="23"/>
        </w:rPr>
        <w:t>17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6. 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   Работник имеет право на дополнительное страхование на условиях и в порядке, которые установлены 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   Работнику обеспечива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 договором (указать):___________________________________________________________________________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7. Иные усло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.   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2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3.   Не допускается использование работником научно-исследовательского оборудования, площадей научных лабораторий, результатов интеллектуальной деятельности университета и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 Ответственность сторон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  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   За совершение дисциплинарного проступка, то есть за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9. Изменение и прекращение дейст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   Изменения могут быть внесены в настоящий трудовой договор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до начала действия изменений (ст.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.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   Настоящий трудовой договор прекращается по основаниям, установленным Трудовым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0. Заключительны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   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  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   Настоящий трудовой договор заключен в двух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ind w:firstLine="567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, ознакомлен(а)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  <w:vertAlign w:val="superscript"/>
        </w:rPr>
      </w:pPr>
      <w:r>
        <w:rPr>
          <w:rFonts w:eastAsia="Calibri" w:cs="Times New Roman"/>
          <w:b/>
          <w:sz w:val="23"/>
          <w:szCs w:val="23"/>
          <w:vertAlign w:val="superscript"/>
        </w:rPr>
      </w:r>
    </w:p>
    <w:p>
      <w:pPr>
        <w:pStyle w:val="Normal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881054CCCFCDA07F7288EC4C7D6C639800366FC627242992623D18ABB6448BB036260FFw7g4M" TargetMode="External"/><Relationship Id="rId3" Type="http://schemas.openxmlformats.org/officeDocument/2006/relationships/hyperlink" Target="consultantplus://offline/ref=5D9881054CCCFCDA07F7288EC4C7D6C639800366FC627242992623D18AwBgBM" TargetMode="External"/><Relationship Id="rId4" Type="http://schemas.openxmlformats.org/officeDocument/2006/relationships/hyperlink" Target="consultantplus://offline/ref=5D9881054CCCFCDA07F7288EC4C7D6C639800366FC627242992623D18AwBg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8:00Z</dcterms:created>
  <dc:creator>1</dc:creator>
  <dc:description/>
  <cp:keywords/>
  <dc:language>en-US</dc:language>
  <cp:lastModifiedBy>1</cp:lastModifiedBy>
  <dcterms:modified xsi:type="dcterms:W3CDTF">2015-05-08T03:39:00Z</dcterms:modified>
  <cp:revision>1</cp:revision>
  <dc:subject/>
  <dc:title>Приложение 2а </dc:title>
</cp:coreProperties>
</file>