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 2б</w:t>
      </w:r>
    </w:p>
    <w:p>
      <w:pPr>
        <w:pStyle w:val="Normal"/>
        <w:ind w:firstLine="567"/>
        <w:jc w:val="right"/>
        <w:rPr/>
      </w:pPr>
      <w:r>
        <w:rPr/>
        <w:t>к приказу от __________ №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РУДОВОЙ ДОГОВОР от _________ №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зань</w:t>
        <w:tab/>
        <w:tab/>
        <w:tab/>
        <w:tab/>
        <w:tab/>
        <w:tab/>
        <w:tab/>
        <w:tab/>
        <w:t xml:space="preserve">          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в лице ректора (проректора) _______________________________________, действующего на основании Устава (доверенности), именуемое в дальнейшем работодателем, с одной стороны, и _____________________________________________________, именуемый (ая)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дальнейшем работником, с другой  стороны  (далее - стороны), заключили настоящий трудовой договор о нижеследующем:</w:t>
      </w:r>
    </w:p>
    <w:p>
      <w:pPr>
        <w:pStyle w:val="ConsPlusNonformat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Общие положения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   По настоящему трудовому договору работодатель предоставляет работнику работу в соответствии с должностью </w:t>
      </w:r>
      <w:r>
        <w:rPr>
          <w:rFonts w:cs="Times New Roman" w:ascii="Times New Roman" w:hAnsi="Times New Roman"/>
          <w:b/>
          <w:sz w:val="23"/>
          <w:szCs w:val="23"/>
        </w:rPr>
        <w:t>старшего преподавателя</w:t>
      </w:r>
      <w:r>
        <w:rPr>
          <w:rFonts w:cs="Times New Roman" w:ascii="Times New Roman" w:hAnsi="Times New Roman"/>
          <w:sz w:val="23"/>
          <w:szCs w:val="23"/>
        </w:rPr>
        <w:t>, а работник обязуется лично выполнять работу в соответствии с условиями настоящего трудового договора, а именно обеспечить выполнение всех мероприятий и основных показателей деятельности, в объеме, предусмотренном индивидуальным планом, утверждаемым в установленном порядке и являющимся неотъемлемой частью настоящего трудового договора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  Работник осуществляет работу в структурном подразделении работодателя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кафедры)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   Работа у работодателя является для работника: _________________________________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основной, по совместительству)</w:t>
      </w:r>
    </w:p>
    <w:p>
      <w:pPr>
        <w:pStyle w:val="ConsPlusNonformat"/>
        <w:widowControl w:val="false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   Настоящий трудовой договор заключается: на___________________________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vertAlign w:val="superscript"/>
          </w:rPr>
          <w:t>статьей 59</w:t>
        </w:r>
      </w:hyperlink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Трудового кодекса Российской Федерации)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обязанности работника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   Работник имеет право: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  на предоставление ему работы, обусловленной настоящим трудовым договором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  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  своевременную и в полном объеме выплату заработной платы, размер и условия получения которой определяются настоящим трудовым договором с учетом квалификации работника, сложности труда, количества  и качества выполненной работы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4  ознакомление с проектами решений администрации университета, касающимися его деятельност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5  внесение на рассмотрение администрации университета предложений по совершенствованию работы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6  избрание и быть избранным в Ученый совет факультета (института), Ученый совет университет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7  участие в обсуждении и решении вопросов деятельности университет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8  запрос информации и документов у руководителей структурных подразделений и иных специалистов, необходимых для выполнения своих должностн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9  бесплатное пользование услугами библиотек, вычислительных центров, информационных фондов учебных и научных подразделений, услугами социально-бытовых и других структурных подразделений университета в установленном порядке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0  требование от администрации университета организационного и материально-технического обеспечения своей деятельности, а также оказания содействия в исполнении своих должностн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1  обжалование приказов и распоряжений администрации университета в установленном законодательством порядке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2  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   Работник обязан: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  в соответствии с требованиями федеральных государственных образовательных стандартов, системы менеджмента качества университета и с утвержденной индивидуальной нагрузкой организовывать и проводить учебную, воспитательную и учебно-методическую работу по преподаваемым дисциплинам или отдельным видам учебных занятий;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  участвовать в научно-исследовательской работе кафедр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3  обеспечивать выполнение учебных планов, разработку и выполнение учебных программ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4  создавать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5  проводить все виды учебных занятий, учебной работ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6  осуществлять контроль качества проводимых ассистентами учебных занятий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7  разрабатывать рабочие программы по преподаваемым дисциплинам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8  комплектовать и разрабатывать методическое обеспечение преподаваемых дисциплин или отдельных видов учебных занятий и учебной работ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9  принимать участие в научно-исследовательской работе обучающихся, руководить их самостоятельной работой по преподаваемой дисциплине или отдельным видам учебных занятий и учебной работы, участвовать в профессиональной ориентации школьников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0  оказывать методическую помощь ассистентам и преподавателям в овладении педагогическим мастерством и профессиональными навыкам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1  принимать участие в научно-методической работе кафедры в составе методической комиссии по соответствующей специальност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2  принимать участие в развитии и совершенствовании материально-технической базы кафедр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3  участвовать в пропаганде научно-технических, социально-гуманитарных, экономических и правовых знани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4  контролировать и проверять выполнение обучающимися  плана обучения, соблюдение ими правил по охране труда и пожарной безопасности при проведении учебных занятий, выполнении лабораторных работ и практических занятий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5  принимать участие в воспитательной работе обучающихся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6  принимать участие в подготовке учебников, учебных и учебно-методических пособий, в разработке рабочих программ и других видов учебно-методической работы кафедр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7  принимать участие в заседаниях кафедры, совещаниях и в других мероприятиях, касающихся организации учебно-методической работы в университете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8  по поручению заведующего кафедрой принимать участие в подготовке и проведении различных мероприятий, включая теоретические и практические конференции, олимпиады для студентов и абитуриентов, в проведении работы по профессиональной ориентации молодежи при поступлении в вуз, а также на подготовительные отделения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9  участвовать в научной и научно-методической работе, которая включает в себя выполнение плановых госбюджетных научно-исследовательских работ, договоров о сотрудничестве, договоров о внедрении и т.п., работу в редколлегиях научных журналов, в редсоветах сборников трудов и иных органах, руководство научно-исследовательской работой студентов и аспирантов на кафедре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0  организовывать и заниматься профессиональной ориентацией школьников по специализации кафедр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1  уведомлять непосредственного руководителя о создании служебных объектов интеллектуальной собственности и совместно с администрацией университета предпринимать необходимые меры к их правовой охране и иной защите прав собственности на эти объект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2  бережно относиться к духовным ценностям университета, к его имуществу и имуществу других работников и обучающихся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3  постоянно повышать свою профессиональную квалификацию и педагогическое мастерство (чтение учебно-методической и научно-методической литературы, прохождение повышения квалификации, изучение передового производственного опыта и т.д.)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4  сообщать заведующему кафедрой обо всех выявленных в процессе выполнения должностных обязанностей недостатках в деятельности университета и вносить предложения по их устранению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5  соблюдать права и свободы обучающихся, уважать права и личное достоинство будущих специалистов, проявлять заботу об их культурном развити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6  следовать общепринятым нравственным и этическим нормам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7  контролировать выполнение обучающимися кафедры правил по охране труда и пожарной безопасност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8  соблюдать требования по охране труда и обеспечению безопасности труда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29  незамедлительно сообщать заведующему кафедрой или другому представителю администрации университета о возникновении ситуации, представляющей угрозу жизни и здоровью людей, сохранности имущества университета;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30  знать и руководствоваться законами и иными нормативными правовыми актами Российской Федерации и Республики Татарстан по вопросам высшего профессионального образования; Уставом университета, приказами и распоряжениями ректора, проректоров, непосредственного руководителя и курирующего проректора; правилами внутреннего распорядка и другими локальными актами университета, регламентирующими организацию учебного процесса и безопасность жизнедеятельности; образовательными стандартами по соответствующим программам высшего образования; теорией и методами управления образовательными системами; порядком составления учебных планов; правилами ведения документации по учебной работе; основами педагогики, физиологии, психологии; методиками профессионального обучения; современными формами и методами обучения и воспитания; методами и способами использования образовательных технологий, в том числе дистанционных; требованиями к работе на персональных компьютерах, иных электронно-цифровых устройствах, в том числе предназначенных для передачи информации; основами экологии, права, социологии; основными методами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ами оформления прав интеллектуальной собственности; правилами по охране труда и пожарной безопасности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рава и обязанности работодателя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   Работодатель имеет право: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  требовать от работника добросовестного исполнения обязанностей по настоящему трудовому договору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  принимать локальные нормативные акты, в том  числе  правила внутреннего  трудового распорядка, требования по охране труда и обеспечению безопасности труда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3  привлекать работника к дисциплинарной и материальной ответственности в порядке, установленном Трудовым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, иными федеральными законами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4  поощрять работника за добросовестный и эффективный труд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5  на права,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   Работодатель обязан:</w:t>
      </w:r>
    </w:p>
    <w:p>
      <w:pPr>
        <w:pStyle w:val="Style15"/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8.1 ежегодно на начало учебного года по структурным подразделениям университета локальным нормативным актом устанавливать средний объем учебной нагрузки, но не более 900 часов в учебном году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  предоставить работнику работу, предусмотренную  настоящим трудовым договором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  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  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  выплачивать в  полном размере и в установленные сроки причитающуюся работнику заработную плату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6  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7  знакомить работника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8  исполнять иные обязанности, предусмотренные трудовым законодательством 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4. Оплата труда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   За выполнение трудовых обязанностей, предусмотренных настоящим трудовым договором, работнику устанавливается заработная плата в размере _______________________________________________________________, которая включает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sz w:val="23"/>
          <w:szCs w:val="23"/>
          <w:vertAlign w:val="superscript"/>
        </w:rPr>
        <w:t>(сумма заработной платы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1  должностной оклад в соответствии с ПКГ ______ уровня _____ квалификационного уровня с повышающим коэффициентом____ в размер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2.  должностной оклад с учетом персонального коэффициента, равного _____, в размере ___________________________________________________________________________________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3  В заработную плату работника включаются выплаты компенсационного и стимулирующего характера, устанавливаемые в порядке, определенном  положением об оплате труда и в размере, оговариваемом дополнительным соглашением к настоящему трудовому договору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   Выплата заработной платы работнику производится в сроки и в порядке, которые установлены положением об оплате труда и иными локальными актами университета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   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5. Рабочее время и время отдыха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   Работнику устанавливается следующая продолжительность рабочего времени (нормы часов педагогической работы за ставку) ________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ормальная, сокращенная, неполное рабочее время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   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4.   Работнику устанавливаются следующие особенности режима работы (указать): ___________________________________________________________________________________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5.   Работнику предоставляется ежегодный основной оплачиваемый отпуск продолжительностью ____________ календарных дней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.   Работнику предоставляется ежегодный дополнительный оплачиваемый отпуск продолжительностью ______________ в связи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указать основание установления дополнительного отпуска)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7.   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6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8.   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9.   Работник имеет право на дополнительное страхование на условиях и в порядке, которые установлены _____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(вид страхования, наименование локального нормативного акта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0.   Работнику обеспечиваются следующие меры социальной поддержки, предусмотренные законодательством Российской Федерации, законодательством субъектов Российской  Федерации, отраслевым  соглашением,  коллективным договором, настоящим трудовым договором (указать):___________________________________________________________________________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7. Иные условия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1.   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 С перечнем информации, составляющей охраняемую законом тайну, работник должен быть ознакомлен под роспись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2.   Дополнительным основанием для расторжения трудового договора является прекращение допуска должностного лица или гражданина к государственной тайне, если выполняемая работа требует такого допуска. 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3.   Не допускается использование работником научно-исследовательского оборудования, площадей научных лабораторий, результатов интеллектуальной деятельности университета и рабочего времени в интересах сторонних организаций, не связанных с университетом договорными отношениями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4.   Авторские права (научно-технические отчеты с государственной регистрацией, учебники, монографии, статьи), изобретения, полезные модели или промышленные образцы, созданные работником в связи с исполнением своих трудовых обязанностей или конкретного задания работодателя, признаются соответственно служебными авторскими правами, служебными изобретениями, служебной полезной моделью или служебными промышленными образцам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8. Ответственность сторон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5.   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6.   За совершение дисциплинарного проступка, то есть за неисполнение или ненадлежащее исполнение работником (по его вине)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9. Изменение и прекращение действия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7.   Изменения могут быть внесены в настоящий трудовой договор по соглашению сторон, 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8.   При изменении работодателем условий настоящего трудового договора (за 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до начала действия изменений (ст. 74 Трудового кодекса Российской Федерации)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9.   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. 180 Трудового кодекса Российской Федерации)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0.   Настоящий трудовой договор прекращается по основаниям, установленным Трудовым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и иными федеральными законами. 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10. Заключительные положения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1.   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2.   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3.   Настоящий трудовой договор заключен в двух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4.   Один экземпляр хранится у работодателя, второй передается работн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трудовой договор вступает в силу с «__»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а сторон: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972"/>
      </w:tblGrid>
      <w:tr>
        <w:trPr>
          <w:trHeight w:val="325" w:hRule="atLeast"/>
        </w:trPr>
        <w:tc>
          <w:tcPr>
            <w:tcW w:w="3794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ГБОУ ВПО «КНИТУ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ник: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0015, г. Казань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Адрес места житель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. Маркса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Н: 16550188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Паспорт серия, номер,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кем выдан, дата выдач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ИНН</w:t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СНИЛС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firstLine="567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ректор, проректор)</w:t>
        <w:tab/>
        <w:tab/>
        <w:tab/>
        <w:tab/>
        <w:tab/>
        <w:t xml:space="preserve">        </w:t>
        <w:tab/>
        <w:tab/>
        <w:tab/>
        <w:t>(работник)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3"/>
          <w:szCs w:val="23"/>
        </w:rPr>
        <w:t>«___»_______________ 201___г.</w:t>
      </w:r>
      <w:r>
        <w:rPr>
          <w:b/>
          <w:sz w:val="23"/>
          <w:szCs w:val="23"/>
        </w:rPr>
        <w:tab/>
        <w:tab/>
        <w:tab/>
        <w:tab/>
        <w:t xml:space="preserve"> </w:t>
      </w:r>
      <w:r>
        <w:rPr>
          <w:rFonts w:eastAsia="Calibri"/>
          <w:b/>
          <w:sz w:val="23"/>
          <w:szCs w:val="23"/>
        </w:rPr>
        <w:t>«___»_______________ 201___г.;</w:t>
      </w:r>
    </w:p>
    <w:p>
      <w:pPr>
        <w:pStyle w:val="Normal"/>
        <w:ind w:firstLine="567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3"/>
          <w:szCs w:val="23"/>
        </w:rPr>
        <w:t>С Уставом ФГБОУ ВПО «КНИТУ», Коллективным договором ФГБОУ ВПО «КНИТУ», Правилами внутреннего трудового распорядка ФГБОУ ВПО «КНИТУ» и иными локальными актами, непосредственно связанными с трудовой деятельностью, ознакомлен(а)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/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одпись работника)</w:t>
        <w:tab/>
        <w:tab/>
        <w:tab/>
        <w:tab/>
        <w:tab/>
        <w:tab/>
        <w:t>ФИО работника полностью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3"/>
          <w:szCs w:val="23"/>
          <w:vertAlign w:val="superscript"/>
        </w:rPr>
      </w:pPr>
      <w:r>
        <w:rPr>
          <w:rFonts w:eastAsia="Calibri" w:cs="Times New Roman"/>
          <w:b/>
          <w:sz w:val="23"/>
          <w:szCs w:val="23"/>
          <w:vertAlign w:val="superscript"/>
        </w:rPr>
      </w:r>
    </w:p>
    <w:p>
      <w:pPr>
        <w:pStyle w:val="Normal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9881054CCCFCDA07F7288EC4C7D6C639800366FC627242992623D18ABB6448BB036260FFw7g4M" TargetMode="External"/><Relationship Id="rId3" Type="http://schemas.openxmlformats.org/officeDocument/2006/relationships/hyperlink" Target="consultantplus://offline/ref=5D9881054CCCFCDA07F7288EC4C7D6C639800366FC627242992623D18AwBgBM" TargetMode="External"/><Relationship Id="rId4" Type="http://schemas.openxmlformats.org/officeDocument/2006/relationships/hyperlink" Target="consultantplus://offline/ref=5D9881054CCCFCDA07F7288EC4C7D6C639800366FC627242992623D18AwBgB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39:00Z</dcterms:created>
  <dc:creator>1</dc:creator>
  <dc:description/>
  <cp:keywords/>
  <dc:language>en-US</dc:language>
  <cp:lastModifiedBy>1</cp:lastModifiedBy>
  <dcterms:modified xsi:type="dcterms:W3CDTF">2015-05-08T03:40:00Z</dcterms:modified>
  <cp:revision>1</cp:revision>
  <dc:subject/>
  <dc:title>Приложение 2б</dc:title>
</cp:coreProperties>
</file>