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в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доц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 у работодателя является для работника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предусмотр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14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организовывать, руководить и вести научно-исследовательскую работу по профилю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вести все виды учебных занятий, руководить курсовыми и дипломными проектами и научно-исследовательской работой обучающихся, преимущественно магистров и специалист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руководить, контролировать и направлять деятельность научного студенческого обществ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осуществлять контроль качества проведенных преподавателями кафедры всех видов учебных занятий по курируемой дисциплин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беспечивать выполнение учебных планов, разработку и выполнение учебных програм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участвовать в разработке образовательной программы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разрабатывать рабочие программы по курируемым курс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принимать участие в научно-методической работе кафедры (факультета) в составе методической комиссии по соответствующей специаль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участвовать в организуемых в рамках тематики направлений исследований кафедры семинарах, совещаниях и конференциях, включая международны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разрабатывать методическое обеспечение курируемых дисциплин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принимать участие в повышении квалификации начинающих преподавателей, в овладении ими преподавательским мастерством и профессиональными качествами, оказывать им методическую помощь, организовывать и планировать самостоятельную работу студентов, преимущественно магистр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6.16  Развивать материально-техническую базу кафедры, разрабатывать учебники и учебно-методические пособия и описания лабораторных работ и практических занятий по преподаваемым дисциплинам, принимать участие  в воспитательной работе обучающихся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руководить работой по подготовке научно-педагогических кадр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принимать участие в заседаниях кафедры, совещаниях и других мероприятиях, касающихся организации учебно-методической работы в университет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0  поддерживать учебную дисциплину, контролировать режим посещения занятий обучающимися; 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;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 </w:t>
      </w:r>
    </w:p>
    <w:p>
      <w:pPr>
        <w:pStyle w:val="Default"/>
        <w:ind w:firstLine="567"/>
        <w:rPr/>
      </w:pPr>
      <w:r>
        <w:rPr>
          <w:sz w:val="23"/>
          <w:szCs w:val="23"/>
        </w:rPr>
        <w:t>6.28  соблюдать требования по охране труда и обеспечению безопасности труда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9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, с повышающим коэффициентом____ в размере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  должностной оклад с учетом персонального коэффициента, равного _____, в размере 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.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Работнику устанавливаются следующие особенности режима работы 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ем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                      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0:00Z</dcterms:created>
  <dc:creator>1</dc:creator>
  <dc:description/>
  <cp:keywords/>
  <dc:language>en-US</dc:language>
  <cp:lastModifiedBy>1</cp:lastModifiedBy>
  <dcterms:modified xsi:type="dcterms:W3CDTF">2015-05-08T03:41:00Z</dcterms:modified>
  <cp:revision>1</cp:revision>
  <dc:subject/>
  <dc:title>Приложение 2в</dc:title>
</cp:coreProperties>
</file>