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/>
      </w:pPr>
      <w:r>
        <w:rPr/>
        <w:t>Приложение 2г</w:t>
      </w:r>
    </w:p>
    <w:p>
      <w:pPr>
        <w:pStyle w:val="Normal"/>
        <w:ind w:firstLine="567"/>
        <w:jc w:val="right"/>
        <w:rPr/>
      </w:pPr>
      <w:r>
        <w:rPr/>
        <w:t>к приказу от __________ №___</w:t>
      </w:r>
    </w:p>
    <w:p>
      <w:pPr>
        <w:pStyle w:val="Normal"/>
        <w:spacing w:lineRule="auto" w:line="360"/>
        <w:ind w:firstLine="567"/>
        <w:jc w:val="right"/>
        <w:rPr/>
      </w:pPr>
      <w:r>
        <w:rPr/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ТРУДОВОЙ ДОГОВОР от _________ №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Казань</w:t>
        <w:tab/>
        <w:tab/>
        <w:tab/>
        <w:tab/>
        <w:tab/>
        <w:tab/>
        <w:tab/>
        <w:tab/>
        <w:t xml:space="preserve">          «__» _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Федеральное государственное бюджетное образовательное учреждение высшего профессионального образования «Казанский национальный исследовательский технологический университет» в лице ректора (проректора) _______________________________________, действующего на основании Устава (доверенности), именуемое в дальнейшем работодателем, с одной стороны, и _____________________________________________________, именуемый (ая) </w:t>
      </w:r>
    </w:p>
    <w:p>
      <w:pPr>
        <w:pStyle w:val="ConsPlusNonformat"/>
        <w:ind w:left="2832" w:firstLine="708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ф.и.о.)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дальнейшем работником, с другой  стороны  (далее - стороны) заключили настоящий трудовой договор о нижеследующем:</w:t>
      </w:r>
    </w:p>
    <w:p>
      <w:pPr>
        <w:pStyle w:val="ConsPlusNonformat"/>
        <w:numPr>
          <w:ilvl w:val="0"/>
          <w:numId w:val="1"/>
        </w:numPr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Общие положения</w:t>
      </w:r>
    </w:p>
    <w:p>
      <w:pPr>
        <w:pStyle w:val="ConsPlusNonformat"/>
        <w:ind w:left="72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1.   По настоящему трудовому договору работодатель предоставляет работнику работу в должности </w:t>
      </w:r>
      <w:r>
        <w:rPr>
          <w:rFonts w:cs="Times New Roman" w:ascii="Times New Roman" w:hAnsi="Times New Roman"/>
          <w:b/>
          <w:sz w:val="23"/>
          <w:szCs w:val="23"/>
        </w:rPr>
        <w:t>профессора</w:t>
      </w:r>
      <w:r>
        <w:rPr>
          <w:rFonts w:cs="Times New Roman" w:ascii="Times New Roman" w:hAnsi="Times New Roman"/>
          <w:sz w:val="23"/>
          <w:szCs w:val="23"/>
        </w:rPr>
        <w:t>, а работник обязуется лично выполнять работу в соответствии с условиями настоящего трудового договора, а именно обеспечить выполнение всех мероприятий и основных показателей деятельности в объеме, предусмотренном индивидуальным планом, утверждаемым в установленном порядке, являющимся неотъемлемой частью настоящего трудового договора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.   Работник осуществляет работу в структурном подразделении работодателя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наименование кафедры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.   Работа у работодателя является для работника: ___________________________________</w:t>
      </w:r>
    </w:p>
    <w:p>
      <w:pPr>
        <w:pStyle w:val="ConsPlusNonformat"/>
        <w:ind w:left="5664" w:firstLine="708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основной, по совместительству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4.   Настоящий трудовой договор заключается: на_________________________________________________________________________________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(неопределенный срок, определенный срок (указать продолжительность), на время выполнения определенной работы с указанием причины (основания) заключения срочного трудового договора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3"/>
            <w:szCs w:val="23"/>
            <w:vertAlign w:val="superscript"/>
          </w:rPr>
          <w:t>ст. 59</w:t>
        </w:r>
      </w:hyperlink>
      <w:r>
        <w:rPr>
          <w:rFonts w:cs="Times New Roman" w:ascii="Times New Roman" w:hAnsi="Times New Roman"/>
          <w:sz w:val="23"/>
          <w:szCs w:val="23"/>
          <w:vertAlign w:val="superscript"/>
        </w:rPr>
        <w:t xml:space="preserve"> Трудового кодекса Российской Федерации)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2. Права и обязанности работника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center"/>
        <w:rPr>
          <w:rFonts w:ascii="Times New Roman" w:hAnsi="Times New Roman" w:cs="Times New Roman"/>
          <w:sz w:val="16"/>
          <w:szCs w:val="16"/>
          <w:vertAlign w:val="superscript"/>
        </w:rPr>
      </w:pPr>
      <w:r>
        <w:rPr>
          <w:rFonts w:cs="Times New Roman" w:ascii="Times New Roman" w:hAnsi="Times New Roman"/>
          <w:sz w:val="16"/>
          <w:szCs w:val="16"/>
          <w:vertAlign w:val="superscript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   Работник имеет право: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  на предоставление ему работы, обусловленной настоящим трудовым договором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2  обеспечение безопасности и условий труда, соответствующих государственным нормативным требованиям охраны труд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3  своевременную и в полном объеме выплату заработной платы, размер и условия получения которой определяются настоящим трудовым договором, с учетом квалификации работника, сложности труда, количества  и качества выполненной работы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4  ознакомление с проектами решений администрации университета, касающимися его деятельности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5  внесение на рассмотрение администрации университета предложений по совершенствованию работы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6  избрание и участие в выборах в Ученый совет факультета (института), Ученый совет университет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7  участие в обсуждении и решении вопросов деятельности университет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8  запрос информации и документов у руководителей структурных подразделений и иных специалистов, необходимых для выполнения своих должностных обязанностей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9  бесплатное пользование услугами библиотек, вычислительных центров, информационных фондов учебных и научных подразделений, услугами социально-бытовых и других структурных подразделений университета в установленном порядке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0  требование от администрации университета организационного и материально-технического обеспечения своей деятельности, а также оказания содействия в исполнении своих должностных обязанностей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1  обжалование приказов и распоряжений администрации университета в установленном законодательством порядке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5.12  иные права, предусмотренные трудовым законодательством Российской Федерации,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6.   Работник обязан: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1.  в соответствии с требованиями федеральных государственных образовательных стандартов, системы менеджмента качества университета и с утвержденной индивидуальной нагрузкой осуществлять планирование, организацию и контроль учебной, воспитательной и учебно-методической работы по курируемым дисциплинам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2  вести все виды учебных занятий, руководить курсовыми и дипломными проектами и научно-исследовательской работой магистров (специалистов)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3  руководить научно-исследовательской работой по научному направлению работы кафедры (смежным специальностям), организовывать ее деятельность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4  привлекать к выполнению научно-исследовательской работы в установленном порядке преподавателей, учебно-вспомогательный персонал кафедры, аспирантов и обучающихся кафедры и специалистов других структурных подразделений университета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5  создавать условия для формирования у обучающихся основных составляющих компетентности, обеспечивающей успешность будущей профессиональной деятельности выпускников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6  разрабатывать рабочие учебные программы по курируемым дисциплинам, руководить их разработкой другими преподавателями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7  присутствовать на любых видах учебных занятий по выбору, а также на экзаменах и зачетах по курируемым дисциплинам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8  участвовать в научно-методической работе кафедры по вопросам профессионального образования, а также в составе методической комиссии по специальности или научно-методического совета факультета образовательного учреждения; </w:t>
      </w:r>
    </w:p>
    <w:p>
      <w:pPr>
        <w:pStyle w:val="Default"/>
        <w:spacing w:before="0" w:after="27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9  контролировать методическое обеспечение курируемых дисциплин;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0  осуществлять руководство подготовкой учебников, учебных и учебно-методических пособий, конспектов лекций и иного методического материала по курируемым дисциплинам, непосредственно участвовать в их разработке, в подготовке их к изданию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1  вносить предложения по совершенствованию учебной и учебно-методической работы кафедры (факультета)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2  участвовать в организуемых в рамках тематики направлений исследований кафедры семинарах, совещаниях и конференциях, в том числе и международных; 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 xml:space="preserve">6.13  организовывать, планировать и руководить самостоятельной работой обучающихся по курируемым дисциплинам, их научно-исследовательской работой, студенческим научным обществом на кафедре (факультете), профессиональной ориентационной работой школьников по специальностям кафедры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4  принимать активное участие в повышении квалификации преподавателей кафедры, оказывать им необходимую методическую помощь в овладении педагогическим мастерством и профессиональными навыками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5  руководить подготовкой научно-педагогических кадров высшей квалификации (аспирантов и соискателей) на кафедре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6  участвовать в пропаганде научно-технических, социально-гуманитарных, экономических и правовых знаний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7  участвовать в работе выборных органов или структурных подразделений образовательного учреждения по вопросам, относящимся к деятельности кафедры (факультета); </w:t>
      </w:r>
    </w:p>
    <w:p>
      <w:pPr>
        <w:pStyle w:val="Default"/>
        <w:spacing w:before="0" w:after="27"/>
        <w:ind w:firstLine="567"/>
        <w:jc w:val="both"/>
        <w:rPr/>
      </w:pPr>
      <w:r>
        <w:rPr>
          <w:sz w:val="23"/>
          <w:szCs w:val="23"/>
        </w:rPr>
        <w:t xml:space="preserve">6.18  читать авторские курсы по направлению научных исследований кафедры (факультета); </w:t>
      </w:r>
    </w:p>
    <w:p>
      <w:pPr>
        <w:pStyle w:val="Default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  <w:t>6.19  соблюдать требования по охране труда и обеспечению безопасности труда;</w:t>
      </w:r>
    </w:p>
    <w:p>
      <w:pPr>
        <w:pStyle w:val="Default"/>
        <w:ind w:firstLine="567"/>
        <w:jc w:val="both"/>
        <w:rPr/>
      </w:pPr>
      <w:r>
        <w:rPr>
          <w:sz w:val="23"/>
          <w:szCs w:val="23"/>
        </w:rPr>
        <w:t>6.20  знать и руководствоваться законами и иными нормативными правовыми актами Российской Федерации и Республики Татарстан по вопросам высшего профессионального образования; Уставом университета, приказами и распоряжениями ректора, проректоров и непосредственного руководителя и курирующего проректора; правилами внутреннего распорядка и другими локальными актами университета, регламентирующими организацию учебного процесса и безопасность жизнедеятельности; образовательными стандартами по соответствующим программам высшего образования; теорией и методами управления образовательными системами; порядком составления учебных планов; правилами ведения документации по учебной работе; основами педагогики, физиологии, психологии; методиками профессионального обучения; современными формами и методами обучения и воспитания; методами и способами использования образовательных технологий, в том числе дистанционных; требованиями к работе на персональных компьютерах, иных электронно-цифровых устройствах, в том числе предназначенных для передачи информации; основами экологии, права, социологии; основными методами поиска, сбора, хранения, обработки, предоставления, распространения информации, необходимой для осуществления научно-исследовательской деятельности; механизмами оформления прав интеллектуальной собственности; правилами по охране труда и пожарной безопасности.</w:t>
      </w:r>
    </w:p>
    <w:p>
      <w:pPr>
        <w:pStyle w:val="Default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3. Права и обязанности работодателя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   Работодатель имеет право: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1  требовать от работника добросовестного исполнения обязанностей по настоящему трудовому договору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2  принимать локальные нормативные акты, в том  числе  правила внутреннего  трудового распорядка, требования по охране труда и обеспечению безопасности труда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7.3  привлекать работника к дисциплинарной и материальной ответственности в порядке, установленном Трудовым </w:t>
      </w:r>
      <w:hyperlink r:id="rId3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, иными федеральными законами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4  поощрять работника за добросовестный эффективный труд;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7.5  на права, предусмотренные трудовым законодательством Российской Федерации и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   Работодатель обязан:</w:t>
      </w:r>
    </w:p>
    <w:p>
      <w:pPr>
        <w:pStyle w:val="Style15"/>
        <w:autoSpaceDE w:val="false"/>
        <w:ind w:left="0" w:firstLine="567"/>
        <w:jc w:val="both"/>
        <w:rPr>
          <w:sz w:val="23"/>
          <w:szCs w:val="23"/>
        </w:rPr>
      </w:pPr>
      <w:r>
        <w:rPr>
          <w:sz w:val="23"/>
          <w:szCs w:val="23"/>
        </w:rPr>
        <w:t>8.1 ежегодно на начало учебного года по структурным подразделениям университета локальным нормативным актом устанавливать средний объем учебной нагрузки, но не более 900 часов в учебном году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2  предоставить работнику работу, обусловленную  настоящим трудовым договором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3  обеспечить безопасность и условия труда работника, соответствующие государственным нормативным требованиям охраны труда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4  обеспечивать работника оборудованием, инструментами, технической документацией и иными средствами, необходимыми для исполнения им трудовых обязанностей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5  выплачивать в  полном размере причитающуюся работнику заработную плату в установленные сроки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6  осуществлять обработку и обеспечивать защиту персональных данных работника в соответствии с законодательством Российской Федерации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7  знакомить работника с принимаемыми локальными нормативными актами, непосредственно связанными с его трудовой деятельностью;</w:t>
      </w:r>
    </w:p>
    <w:p>
      <w:pPr>
        <w:pStyle w:val="ConsPlusNonformat"/>
        <w:widowControl w:val="false"/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8.8  исполнять иные обязанности, предусмотренные трудовым законодательством  и иными нормативными правовыми актами, содержащими нормы трудового права, коллективным договором, соглашениями, локальными нормативными актами и настоящим трудовым договором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4. Оплата труда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   За выполнение трудовых обязанностей, предусмотренных настоящим трудовым договором, работнику устанавливается заработная плата в размере _______________________________________________________________, которая включает: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ab/>
        <w:tab/>
      </w:r>
      <w:r>
        <w:rPr>
          <w:rFonts w:cs="Times New Roman" w:ascii="Times New Roman" w:hAnsi="Times New Roman"/>
          <w:sz w:val="23"/>
          <w:szCs w:val="23"/>
          <w:vertAlign w:val="superscript"/>
        </w:rPr>
        <w:t>(сумма заработной платы)</w:t>
      </w:r>
    </w:p>
    <w:p>
      <w:pPr>
        <w:pStyle w:val="ConsPlusNonformat"/>
        <w:widowControl w:val="false"/>
        <w:ind w:firstLine="709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9.1  должностной оклад в соответствии с ПКГ ______ уровня _____ квалификационного уровня, с повышающим коэффициентом____ в размере </w:t>
      </w:r>
    </w:p>
    <w:p>
      <w:pPr>
        <w:pStyle w:val="ConsPlusNonformat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;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умма должностного оклада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9.2.  должностной оклад с учетом персонального коэффициента, равного _____ в размере ___________________________________________________________________________________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сумма должностного оклада)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9.3  В заработную плату работника включаются выплаты компенсационного и стимулирующего характера, устанавливаемые в порядке, определенном  положением об оплате труда и в размере, оговариваемом дополнительным соглашением к настоящему трудовому договору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0.   Выплата заработной платы работнику производится в сроки и в порядке, которые установлены положением об оплате труда и иными локальными актами университета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1.   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5. Рабочее время и время отдыха</w:t>
      </w:r>
    </w:p>
    <w:p>
      <w:pPr>
        <w:pStyle w:val="ConsPlusNonformat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2.  Работнику устанавливается следующая продолжительность рабочего времени (нормы часов педагогической работы за ставку) _________________________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нормальная, сокращенная, неполное рабочее время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3.   Режим работы (рабочие дни и выходные дни, время начала и окончания работы) определяется правилами внутреннего трудового распорядка либо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4   Работнику устанавливаются следующие особенности режима работы (указать) ___________________________________________________________________________________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5.   Работнику предоставляется ежегодный основной оплачиваемый отпуск продолжительностью ____________ календарных дней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6.   Работнику предоставляется ежегодный дополнительный оплачиваемый отпуск продолжительностью ______________ в связи 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_________________________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указать основание установления дополнительного отпуска)</w:t>
      </w:r>
    </w:p>
    <w:p>
      <w:pPr>
        <w:pStyle w:val="ConsPlusNonformat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7.   Ежегодный оплачиваемый отпуск (основной, дополнительный) предоставляется в соответствии с графиком отпусков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left="567" w:hanging="0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6. Социальное страхование и меры социальной поддержки работника, предусмотренные законодательством, отраслевым соглашением, коллективным договором, настоящим трудовым договором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8.   Работник подлежит обязательному социальному страхованию в соответствии с законодательств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19.   Работник имеет право на дополнительное страхование на условиях и в порядке, которые установлены ________________________________________________________________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вид страхования, наименование локального нормативного акта)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0.   Работнику предоставляются следующие меры социальной поддержки, предусмотренные законодательством Российской Федерации, законодательством субъектов Российской  Федерации, отраслевым  соглашением,  коллективным договором, настоящим трудовым договором (указать):___________________________________________________________________________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7. Иные условия трудового договора</w:t>
      </w:r>
    </w:p>
    <w:p>
      <w:pPr>
        <w:pStyle w:val="ConsPlusNonformat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1.   Работник обязуется не разглашать охраняемую законом тайну (государственную, коммерческую, служебную и иную), ставшую известной ему в связи с исполнением                    им трудовых обязанностей. С перечнем информации, составляющей охраняемую законом тайну, работник должен быть ознакомлен под роспись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22.   Дополнительным основанием для расторжения трудового договора является прекращение допуска должностного лица или гражданина к государственной тайне, если выполняемая работа требует такого допуска. 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3.   Не допускается использование работником научно-исследовательского оборудования, площадей научных лабораторий, результатов интеллектуальной деятельности университета и своего рабочего времени в интересах сторонних организаций, не связанных с университетом договорными отношениями.</w:t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4.   Авторские права (научно-технические отчеты с государственной регистрацией, учебники, монографии, статьи), изобретения, полезные модели или промышленные образцы, созданные работником в связи с исполнением своих трудовых обязанностей, или конкретного задания работодателя, признаются соответственно служебными авторскими правами, служебными изобретениями, служебной полезной моделью или служебными промышленными образцами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ind w:left="3403" w:hanging="3403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8. Ответственность сторон трудового договора</w:t>
      </w:r>
    </w:p>
    <w:p>
      <w:pPr>
        <w:pStyle w:val="ConsPlusNonformat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5.   Работодатель и работник несут ответственность за неисполнение или ненадлежащее исполнение взятых на себя обязанностей и обязательств, установленных законодательством Российской Федерации, локальными нормативными актами и настоящим трудовым договором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6.   За совершение дисциплинарного проступка, то есть неисполнение или ненадлежащее исполнение работником (по его вине) возложенных на него трудовых обязанностей, к работнику могут быть применены дисциплинарные взыскания, предусмотренные Трудовым кодексом Российской Федерации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ind w:left="3403" w:hanging="3403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9. Изменение и прекращение трудового договора</w:t>
      </w:r>
    </w:p>
    <w:p>
      <w:pPr>
        <w:pStyle w:val="ConsPlusNonformat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7.   Изменения могут быть внесены в настоящий трудовой договор: по соглашению сторон,  при изменении законодательства Российской Федерации в части, затрагивающей права, обязанности и интересы сторон, по инициативе сторон, а также в других случаях, предусмотренных Трудовым кодекс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8.   При изменении работодателем условий настоящего трудового договора (за  исключением трудовой функции) по причинам, связанным с изменением организационных или технологических условий труда, работодатель обязан уведомить  об  этом работника в письменной форме не позднее чем за 2 месяца (статья 74 Трудового кодекса Российской Федерации)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29.   О предстоящем увольнении в связи с ликвидацией учреждения, сокращением численности или штата работников учреждения работодатель обязан предупредить работника персонально и под роспись не менее чем за 2 месяца до увольнения (статья 180 Трудового кодекса Российской Федерации).</w:t>
      </w:r>
    </w:p>
    <w:p>
      <w:pPr>
        <w:pStyle w:val="ConsPlusNonformat"/>
        <w:widowControl w:val="false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30.   Настоящий трудовой договор прекращается по основаниям, установленным Трудовым </w:t>
      </w:r>
      <w:hyperlink r:id="rId4">
        <w:r>
          <w:rPr>
            <w:rStyle w:val="InternetLink"/>
            <w:rFonts w:cs="Times New Roman" w:ascii="Times New Roman" w:hAnsi="Times New Roman"/>
            <w:sz w:val="23"/>
            <w:szCs w:val="23"/>
          </w:rPr>
          <w:t>кодексом</w:t>
        </w:r>
      </w:hyperlink>
      <w:r>
        <w:rPr>
          <w:rFonts w:cs="Times New Roman" w:ascii="Times New Roman" w:hAnsi="Times New Roman"/>
          <w:sz w:val="23"/>
          <w:szCs w:val="23"/>
        </w:rPr>
        <w:t xml:space="preserve"> Российской Федерации и иными федеральными законами. При расторжении трудового договора работнику предоставляются гарантии и компенсации, предусмотренные Трудовым кодексом Российской Федерации и иными федеральными законами.</w:t>
      </w:r>
    </w:p>
    <w:p>
      <w:pPr>
        <w:pStyle w:val="ConsPlusNonformat"/>
        <w:ind w:firstLine="567"/>
        <w:jc w:val="center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ind w:left="3403" w:hanging="3403"/>
        <w:jc w:val="center"/>
        <w:rPr/>
      </w:pPr>
      <w:r>
        <w:rPr>
          <w:rFonts w:cs="Times New Roman" w:ascii="Times New Roman" w:hAnsi="Times New Roman"/>
          <w:sz w:val="23"/>
          <w:szCs w:val="23"/>
        </w:rPr>
        <w:t>10. Заключительные положения</w:t>
      </w:r>
    </w:p>
    <w:p>
      <w:pPr>
        <w:pStyle w:val="ConsPlusNonformat"/>
        <w:ind w:firstLine="567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1.   Трудовые споры и разногласия сторон по вопросам соблюдения условий настоящего трудового договора разрешаются по соглашению сторон, а в случае не достижения соглашения рассматриваются комиссией по трудовым спорам и (или) судом в порядке, установленном законодательств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2.   В части, не предусмотренной настоящим трудовым договором, стороны руководствуются законодательством Российской Федерации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3.   Настоящий трудовой договор заключен в двух экземплярах (если иное не предусмотрено законодательством Российской Федерации), имеющих одинаковую юридическую силу.</w:t>
      </w:r>
    </w:p>
    <w:p>
      <w:pPr>
        <w:pStyle w:val="ConsPlusNonformat"/>
        <w:widowControl w:val="false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34.   Один экземпляр хранится у работодателя, второй передается работник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/>
          <w:b/>
          <w:sz w:val="23"/>
          <w:szCs w:val="23"/>
        </w:rPr>
      </w:r>
    </w:p>
    <w:p>
      <w:pPr>
        <w:pStyle w:val="ConsPlusNonformat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Настоящий трудовой договор вступает в силу с «__» __________ 20__ г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Адреса сторон:</w:t>
      </w:r>
    </w:p>
    <w:p>
      <w:pPr>
        <w:pStyle w:val="Normal"/>
        <w:ind w:firstLine="567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tbl>
      <w:tblPr>
        <w:tblW w:w="94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3972"/>
      </w:tblGrid>
      <w:tr>
        <w:trPr>
          <w:trHeight w:val="325" w:hRule="atLeast"/>
        </w:trPr>
        <w:tc>
          <w:tcPr>
            <w:tcW w:w="3794" w:type="dxa"/>
            <w:tcBorders/>
          </w:tcPr>
          <w:p>
            <w:pPr>
              <w:pStyle w:val="Normal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ФГБОУ ВПО «КНИТУ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Работник: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20015, г. Казань,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/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Адрес места жительства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ул. К. Маркса, 6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ИНН: 1655018804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 xml:space="preserve">Паспорт серия, номер,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кем выдан, дата выдачи</w:t>
            </w:r>
          </w:p>
        </w:tc>
      </w:tr>
      <w:tr>
        <w:trPr/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ИНН</w:t>
            </w:r>
          </w:p>
        </w:tc>
      </w:tr>
      <w:tr>
        <w:trPr>
          <w:trHeight w:val="330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ind w:firstLine="567"/>
              <w:jc w:val="center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top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 w:val="23"/>
                <w:szCs w:val="23"/>
                <w:vertAlign w:val="superscript"/>
              </w:rPr>
            </w:pPr>
            <w:r>
              <w:rPr>
                <w:sz w:val="23"/>
                <w:szCs w:val="23"/>
                <w:vertAlign w:val="superscript"/>
              </w:rPr>
              <w:t>СНИЛС</w:t>
            </w:r>
          </w:p>
        </w:tc>
      </w:tr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3"/>
                <w:szCs w:val="23"/>
                <w:vertAlign w:val="superscript"/>
              </w:rPr>
            </w:pPr>
            <w:r>
              <w:rPr>
                <w:b/>
                <w:sz w:val="23"/>
                <w:szCs w:val="23"/>
                <w:vertAlign w:val="superscript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397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ind w:firstLine="567"/>
        <w:rPr>
          <w:sz w:val="23"/>
          <w:szCs w:val="23"/>
          <w:vertAlign w:val="superscript"/>
        </w:rPr>
      </w:pPr>
      <w:r>
        <w:rPr>
          <w:sz w:val="23"/>
          <w:szCs w:val="23"/>
          <w:vertAlign w:val="superscript"/>
        </w:rPr>
        <w:t>(ректор, проректор)</w:t>
        <w:tab/>
        <w:tab/>
        <w:tab/>
        <w:tab/>
        <w:tab/>
        <w:t xml:space="preserve">        </w:t>
        <w:tab/>
        <w:tab/>
        <w:tab/>
        <w:t>(работник)</w:t>
      </w:r>
    </w:p>
    <w:p>
      <w:pPr>
        <w:pStyle w:val="Normal"/>
        <w:ind w:firstLine="567"/>
        <w:jc w:val="center"/>
        <w:rPr/>
      </w:pPr>
      <w:r>
        <w:rPr>
          <w:rFonts w:eastAsia="Calibri"/>
          <w:b/>
          <w:sz w:val="23"/>
          <w:szCs w:val="23"/>
        </w:rPr>
        <w:t>«___»_______________ 201___г.</w:t>
      </w:r>
      <w:r>
        <w:rPr>
          <w:b/>
          <w:sz w:val="23"/>
          <w:szCs w:val="23"/>
        </w:rPr>
        <w:tab/>
        <w:tab/>
        <w:tab/>
        <w:tab/>
        <w:t xml:space="preserve"> </w:t>
      </w:r>
      <w:r>
        <w:rPr>
          <w:rFonts w:eastAsia="Calibri"/>
          <w:b/>
          <w:sz w:val="23"/>
          <w:szCs w:val="23"/>
        </w:rPr>
        <w:t>«___»_______________ 201___г.;</w:t>
      </w:r>
    </w:p>
    <w:p>
      <w:pPr>
        <w:pStyle w:val="Normal"/>
        <w:ind w:firstLine="567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/>
          <w:sz w:val="23"/>
          <w:szCs w:val="23"/>
        </w:rPr>
        <w:t>С Уставом ФГБОУ ВПО «КНИТУ», Коллективным договором ФГБОУ ВПО «КНИТУ», Правилами внутреннего трудового распорядка ФГБОУ ВПО «КНИТУ» и иными локальными актами, непосредственно связанными с трудовой деятельностью, ознакомлен(а):</w:t>
      </w:r>
    </w:p>
    <w:p>
      <w:pPr>
        <w:pStyle w:val="ConsPlusNonformat"/>
        <w:ind w:firstLine="567"/>
        <w:jc w:val="both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  <w:t>___________/_________________________________________________________________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3"/>
          <w:szCs w:val="23"/>
          <w:vertAlign w:val="superscript"/>
        </w:rPr>
      </w:pPr>
      <w:r>
        <w:rPr>
          <w:rFonts w:cs="Times New Roman" w:ascii="Times New Roman" w:hAnsi="Times New Roman"/>
          <w:sz w:val="23"/>
          <w:szCs w:val="23"/>
          <w:vertAlign w:val="superscript"/>
        </w:rPr>
        <w:t>(подпись работника)</w:t>
        <w:tab/>
        <w:tab/>
        <w:tab/>
        <w:tab/>
        <w:tab/>
        <w:tab/>
        <w:t>ФИО работника полностью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sz w:val="23"/>
          <w:szCs w:val="23"/>
          <w:vertAlign w:val="superscript"/>
        </w:rPr>
      </w:pPr>
      <w:r>
        <w:rPr>
          <w:rFonts w:eastAsia="Calibri" w:cs="Times New Roman"/>
          <w:b/>
          <w:sz w:val="23"/>
          <w:szCs w:val="23"/>
          <w:vertAlign w:val="superscript"/>
        </w:rPr>
      </w:r>
    </w:p>
    <w:p>
      <w:pPr>
        <w:pStyle w:val="Normal"/>
        <w:ind w:firstLine="567"/>
        <w:rPr>
          <w:rFonts w:eastAsia="Calibri"/>
          <w:b/>
          <w:b/>
          <w:sz w:val="23"/>
          <w:szCs w:val="23"/>
        </w:rPr>
      </w:pPr>
      <w:r>
        <w:rPr>
          <w:rFonts w:eastAsia="Calibri"/>
          <w:b/>
          <w:sz w:val="23"/>
          <w:szCs w:val="23"/>
        </w:rPr>
      </w:r>
    </w:p>
    <w:p>
      <w:pPr>
        <w:pStyle w:val="Normal"/>
        <w:ind w:firstLine="567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D9881054CCCFCDA07F7288EC4C7D6C639800366FC627242992623D18ABB6448BB036260FFw7g4M" TargetMode="External"/><Relationship Id="rId3" Type="http://schemas.openxmlformats.org/officeDocument/2006/relationships/hyperlink" Target="consultantplus://offline/ref=5D9881054CCCFCDA07F7288EC4C7D6C639800366FC627242992623D18AwBgBM" TargetMode="External"/><Relationship Id="rId4" Type="http://schemas.openxmlformats.org/officeDocument/2006/relationships/hyperlink" Target="consultantplus://offline/ref=5D9881054CCCFCDA07F7288EC4C7D6C639800366FC627242992623D18AwBgB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3:41:00Z</dcterms:created>
  <dc:creator>1</dc:creator>
  <dc:description/>
  <cp:keywords/>
  <dc:language>en-US</dc:language>
  <cp:lastModifiedBy>1</cp:lastModifiedBy>
  <dcterms:modified xsi:type="dcterms:W3CDTF">2015-05-08T03:42:00Z</dcterms:modified>
  <cp:revision>1</cp:revision>
  <dc:subject/>
  <dc:title>Приложение 2г</dc:title>
</cp:coreProperties>
</file>