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>Приложение 2д</w:t>
      </w:r>
    </w:p>
    <w:p>
      <w:pPr>
        <w:pStyle w:val="Normal"/>
        <w:ind w:firstLine="567"/>
        <w:jc w:val="right"/>
        <w:rPr/>
      </w:pPr>
      <w:r>
        <w:rPr/>
        <w:t>к приказу от __________ №___</w:t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ТРУДОВОЙ ДОГОВОР от _________ №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азань</w:t>
        <w:tab/>
        <w:tab/>
        <w:tab/>
        <w:tab/>
        <w:tab/>
        <w:tab/>
        <w:tab/>
        <w:tab/>
        <w:t xml:space="preserve">          «__»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Федеральное государственное бюджетное образовательное учреждение высшего профессионального образования «Казанский национальный исследовательский технологический университет» в лице ректора (проректора) _______________________________________, действующего на основании Устава (доверенности), именуемое в дальнейшем работодателем, с одной стороны, и _____________________________________________________, именуемый (ая) 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дальнейшем работником, с другой  стороны  (далее – стороны) заключили настоящий трудово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 Общие положения</w:t>
      </w:r>
    </w:p>
    <w:p>
      <w:pPr>
        <w:pStyle w:val="ConsPlusNonformat"/>
        <w:tabs>
          <w:tab w:val="clear" w:pos="708"/>
          <w:tab w:val="left" w:pos="1134" w:leader="none"/>
        </w:tabs>
        <w:ind w:left="92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   По настоящему трудовому договору работодатель предоставляет работнику работу по должности </w:t>
      </w:r>
      <w:r>
        <w:rPr>
          <w:rFonts w:cs="Times New Roman" w:ascii="Times New Roman" w:hAnsi="Times New Roman"/>
          <w:b/>
          <w:sz w:val="23"/>
          <w:szCs w:val="23"/>
        </w:rPr>
        <w:t>заведующего кафедрой</w:t>
      </w:r>
      <w:r>
        <w:rPr>
          <w:rFonts w:cs="Times New Roman" w:ascii="Times New Roman" w:hAnsi="Times New Roman"/>
          <w:sz w:val="23"/>
          <w:szCs w:val="23"/>
        </w:rPr>
        <w:t>, а работник обязуется лично выполнять работу в соответствии с условиями настоящего трудового договора, а именно обеспечить выполнение всех мероприятий и основных показателей деятельности в объеме, предусмотренном индивидуальным планом, утверждаемым в установленном порядке и являющимся неотъемлемой частью настоящего трудового договора.</w:t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   Работник осуществляет работу в структурном подразделении работодателя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наименование кафедры)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   Работа у работодателя является для работника:_________________________________</w:t>
      </w:r>
    </w:p>
    <w:p>
      <w:pPr>
        <w:pStyle w:val="ConsPlusNonformat"/>
        <w:ind w:left="5664" w:firstLine="708"/>
        <w:jc w:val="both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основной, по совместительству)</w:t>
      </w:r>
    </w:p>
    <w:p>
      <w:pPr>
        <w:pStyle w:val="ConsPlusNonformat"/>
        <w:widowControl w:val="false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   Настоящий трудовой договор заключается: на___________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vertAlign w:val="superscript"/>
        </w:rPr>
        <w:t xml:space="preserve">(неопределенный срок, определенный срок (указать продолжительность), на время выполнения определенной работы с указанием причины (основания) заключения срочного трудового договора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  <w:vertAlign w:val="superscript"/>
          </w:rPr>
          <w:t>ст. 59</w:t>
        </w:r>
      </w:hyperlink>
      <w:r>
        <w:rPr>
          <w:rFonts w:cs="Times New Roman" w:ascii="Times New Roman" w:hAnsi="Times New Roman"/>
          <w:sz w:val="23"/>
          <w:szCs w:val="23"/>
          <w:vertAlign w:val="superscript"/>
        </w:rPr>
        <w:t xml:space="preserve"> Трудового кодекса Российской Федерации)</w:t>
      </w:r>
    </w:p>
    <w:p>
      <w:pPr>
        <w:pStyle w:val="ConsPlu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Права и обязанности работника</w:t>
      </w:r>
    </w:p>
    <w:p>
      <w:pPr>
        <w:pStyle w:val="ConsPlusNonformat"/>
        <w:tabs>
          <w:tab w:val="clear" w:pos="708"/>
          <w:tab w:val="left" w:pos="426" w:leader="none"/>
        </w:tabs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   Работник имеет право: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1  на предоставление ему работы, обусловленной настоящим трудовым договором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2  на обеспечение безопасности и условий труда, соответствующих государственным нормативным требованиям охраны труда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3  на своевременную и в полном объеме выплату заработной платы, размер и условия получения которой определяются настоящим трудовым договором, с учетом квалификации работника, сложности труда, количества  и качества выполненной работы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4  на ознакомление с проектами решений администрации университета, касающимися его деятельности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5  на внесение на рассмотрение администрации университета предложений по совершенствованию работы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6  на избрание и быть избранным в Ученый совет факультета (института), Ученый совет университета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7  на участие в обсуждении и решении вопросов деятельности университета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8  на запрос информации и документов у руководителей структурных подразделений и иных специалистов, необходимых для выполнения своих должностных обязанностей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9  на бесплатное пользование услугами библиотек, вычислительных центров, информационных фондов учебных и научных подразделений, услугами социально-бытовых и других структурных подразделений университета в установленном порядке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10  на требование от администрации университета организационного и материально-технического обеспечения своей деятельности, а также оказание содействия в исполнении своих должностных обязанностей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11  на обжалование приказов и распоряжений администрации университета в установленном законодательством порядке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12  на иные права, предусмотренные трудовым законодательством Российской Федерации, настоящим трудовым договором.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   Работник обязан: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1  разрабатывать стратегию развития деятельности кафедры по направлениям подготовки, укреплять и развивать внешние связи с работодателями и органами управления образованием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2  осуществлять анализ рынка образовательных услуг и рынка труда по направлениям подготовки специалистов на кафедре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3  формировать предложения по улучшению подготовки по профилю кафедры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4  организовывать межфакультетское, межвузовское, международное взаимодействие преподавателей кафедры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5  внедрять в учебный процесс эффективные формы, методы и средства обучения, новые образовательные технологии, в том числе дистанционные, способствующие лучшему усвоению обучающимися необходимых теоретических и практических знаний, а также формированию навыков аналитической работы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6  обеспечивать выполнение федерального государственного образовательного стандарта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7  создавать условия для формирования у обучающихся основных составляющих компетентности, обеспечивающей успешность будущей профессиональной деятельности выпускников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8  разрабатывать систему качества подготовки специалистов на кафедре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9  определять педагогические методы и средства обучения в целях обеспечения высокого качества учебного процесса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>6.10  организовывать проведение и контролировать выполнение всех видов учебных занятий по всем формам обучения;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11  присутствовать на учебных занятиях, а также на экзаменах и зачетах по выбору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12  регулярно проводить заседания кафедры по обсуждению запланированных и текущих вопросов учебной, научной, методической деятельности работников кафедры и воспитательной работы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13  готовить заключения по учебным программам и дисциплинам кафедры, по учебным программам других кафедр факультета и образовательного учреждения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14  создавать и читать авторские курсы по одной или нескольким дисциплинам, преподаваемым на кафедре в установленном в университете порядке и объеме;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6.15  представлять на утверждение декану факультета планы работы кафедры и индивидуальные планы работы преподавателей кафедры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16  осуществлять распределение педагогической нагрузки и функциональных обязанностей между работниками кафедры и контролировать своевременность и качество их исполнения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17  осуществлять выбор современных технических средств обучения при проведении учебных занятий и обеспечивать возможности их использования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18  организовывать и осуществлять контроль за ознакомительной, учебно-производственной и другими видами практики обучающихся, курсовыми и дипломными работами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19  обеспечивать проведение курсовых экзаменов и зачетов, а также промежуточных испытаний обучающихся по отдельным предметам, анализировать их результаты и докладывать о них на заседаниях кафедры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20  организовывать по поручению руководства факультета проведение научно-исследовательской работы на кафедре, рассматривать диссертации, представляемые к защите работниками кафедры или соискателями ученой степени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21  руководить научно-исследовательской работой обучающихся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22  организовывать обсуждение завершенных научно-исследовательских работ и результатов возможности их внедрения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23  обеспечивать возможность опубликования сведений о достигнутых научных результатах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24  обеспечивать составление заключений на учебники, учебные и учебно-методические пособия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25  организовывать работу и принимать непосредственное участие в подготовке учебников, наглядных пособий и учебно-методических материалов кафедры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26  контролировать качество и выполнение индивидуальных планов преподавателей кафедры и иных работников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27  вести педагогическую и научно-исследовательскую работу на кафедре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28  изучать, обобщать и распространять опыт работы преподавателей кафедры, обеспечивать учебную и методическую помощь начинающим преподавателям кафедры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29  руководить подготовкой научно-педагогических кадров высшей квалификации; </w:t>
      </w:r>
    </w:p>
    <w:p>
      <w:pPr>
        <w:pStyle w:val="Default"/>
        <w:spacing w:before="0" w:after="27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30  планировать повышение квалификации преподавателей кафедры; </w:t>
      </w:r>
    </w:p>
    <w:p>
      <w:pPr>
        <w:pStyle w:val="Default"/>
        <w:tabs>
          <w:tab w:val="clear" w:pos="708"/>
          <w:tab w:val="left" w:pos="0" w:leader="none"/>
        </w:tabs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31  участвовать в работе учебно-методических комиссий образовательных учреждений по направлениям подготовки, устанавливать связи с другими образовательными учреждениями и иными организациями в целях оказания научно-методической помощи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32  устанавливать и поддерживать международное сотрудничество по профилю кафедры с отечественными и зарубежными высшими учебными заведениями, научно-исследовательскими организациями, предприятиями и учреждениями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33  участвовать в разработке штатного расписания кафедры образовательного учреждения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34  реализовывать кадровую политику университета с учетом квалификации, возраста, профессиональной преемственности преподавателей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35  отчитываться по итогам деятельности кафедры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36  обеспечивать составление и хранение всех видов документации и отчетности по итогам деятельности кафедры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37  контролировать выполнение обучающимися и работниками кафедры правил по охране труда и пожарной безопасности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38  обеспечивать соблюдение требований системы менеджмента качества университета, предъявляемые к деятельности кафедры;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6.39  обеспечивать соблюдение политики и целей вуза в области качества в рамках своей деятельности;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6.40  принимать участие во внутривузовских проверках качества деятельности в составе комиссий по качеству;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6.41  знать и руководствоваться законами и иными нормативными правовыми актами Российской Федерации и Республики Татарстан по вопросам высшего профессионального образования; Уставом университета, приказами и распоряжениями ректора, проректоров и непосредственного руководителя и курирующего проректора; правилами внутреннего распорядка и другими локальными актами университета, регламентирующими организацию учебного процесса и безопасность жизнедеятельности; образовательными стандартами по соответствующим программам высшего образования; теорией и методами управления образовательными системами; порядком составления учебных планов; правилами ведения документации по учебной работе; основами педагогики, физиологии, психологии; методиками профессионального обучения; современными формами и методами обучения и воспитания; методами и способами использования образовательных технологий, в том числе дистанционных; требованиями к работе на персональных компьютерах, иных электронно-цифровых устройствах, в том числе предназначенных для передачи информации; основами экологии, права, социологии; основными методами поиска, сбора, хранения, обработки, предоставления, распространения информации, необходимой для осуществления научно-исследовательской деятельности; механизмами оформления прав интеллектуальной собственности; правилами по охране труда и пожарной безопасности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Права и обязанности работодателя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   Работодатель имеет право: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1  требовать от работника добросовестного исполнения обязанностей по настоящему трудовому договору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2  принимать локальные нормативные акты, в том  числе  правила внутреннего  трудового распорядка, требования по охране труда и обеспечению безопасности труда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7.3  привлекать работника к дисциплинарной и материальной ответственности в порядке, установленном Трудовым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кодекс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Российской Федерации, иными федеральными законами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4  поощрять работника за добросовестный эффективный труд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5  на права, предусмотренные трудовым законодательством Российской Федерации и настоящим трудовым договором.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   Работодатель обязан:</w:t>
      </w:r>
    </w:p>
    <w:p>
      <w:pPr>
        <w:pStyle w:val="Style15"/>
        <w:autoSpaceDE w:val="false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8.1 ежегодно на начало учебного года по структурным подразделениям университета локальным нормативным актом устанавливать средний объем учебной нагрузки, но не более 900 часов в учебном году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2  предоставить работнику работу, обусловленную  настоящим трудовым договором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3  обеспечить безопасность и условия труда работника, соответствующие государственным нормативным требованиям охраны труда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4  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5  выплачивать в  полном размере причитающуюся работнику заработную плату в установленные сроки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6  осуществлять обработку и обеспечивать защиту персональных данных работника в соответствии с законодательством Российской Федерации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7  знакомить работника с принимаемыми локальными нормативными актами, непосредственно связанными с его трудовой деятельностью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8  исполнять иные обязанности, предусмотренные трудовым законодательством  и иными нормативными правовыми актами, содержащими нормы трудового права, коллективным договором, соглашениями, локальными нормативными актами и настоящим трудовым договором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 w:val="false"/>
        <w:ind w:left="3403" w:hanging="3403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4. Оплата труда</w:t>
      </w:r>
    </w:p>
    <w:p>
      <w:pPr>
        <w:pStyle w:val="ConsPlusNonformat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.   За выполнение трудовых обязанностей, предусмотренных настоящим трудовым договором, работнику устанавливается заработная плата в размере _______________________________________________________________, которая включает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ab/>
      </w:r>
      <w:r>
        <w:rPr>
          <w:rFonts w:cs="Times New Roman" w:ascii="Times New Roman" w:hAnsi="Times New Roman"/>
          <w:sz w:val="23"/>
          <w:szCs w:val="23"/>
          <w:vertAlign w:val="superscript"/>
        </w:rPr>
        <w:t>(сумма заработной платы)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9.1  должностной оклад в соответствии с ПКГ ______ уровня _____ квалификационного уровня с повышающим коэффициентом____ в размере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сумма должностного оклада)</w:t>
      </w:r>
    </w:p>
    <w:p>
      <w:pPr>
        <w:pStyle w:val="ConsPlusNonformat"/>
        <w:widowControl w:val="false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2.  должностной оклад с учетом персонального коэффициента, равного _____,  в размере ___________________________________________________________________________________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сумма должностного оклада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.3  В заработную плату работника включаются выплаты компенсационного и стимулирующего характера, устанавливаемые в порядке, определенном  положением об оплате труда и в размере, оговариваемом дополнительным соглашением к настоящему трудовому договору.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0.   Выплата заработной платы работнику производится в сроки и в порядке, которые установлены положением об оплате труда и иными локальными актами университета.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1.   На работника распространяются льготы, гарантии и компенсации, установленные законодательством Российской Федерации, нормативными правовыми актами субъектов Российской Федерации, коллективным договором и локальными нормативными актами.</w:t>
      </w:r>
    </w:p>
    <w:p>
      <w:pPr>
        <w:pStyle w:val="ConsPlusNonformat"/>
        <w:widowControl w:val="false"/>
        <w:ind w:left="3403" w:hanging="3403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ConsPlusNonformat"/>
        <w:widowControl w:val="false"/>
        <w:ind w:left="3403" w:hanging="3403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ind w:left="3403" w:hanging="3403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5. Рабочее время и время отдыха</w:t>
      </w:r>
    </w:p>
    <w:p>
      <w:pPr>
        <w:pStyle w:val="ConsPlusNonformat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2.   Работнику устанавливается следующая продолжительность рабочего времени (нормы часов педагогической работы за ставку) ___________________________________________________________________________________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нормальная, сокращенная, неполное рабочее время)</w:t>
      </w:r>
    </w:p>
    <w:p>
      <w:pPr>
        <w:pStyle w:val="ConsPlusNonformat"/>
        <w:widowControl w:val="false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3.   Режим работы (рабочие дни и выходные дни, время начала и окончания работы) определяется правилами внутреннего трудового распорядка либо настоящим трудовым договором.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4.   Работнику устанавливаются следующие особенности режима работы (указать) ___________________________________________________________________________________. 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5.   Работнику предоставляется ежегодный основной оплачиваемый отпуск продолжительностью ____________ календарных дней. 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6.   Работнику предоставляется ежегодный дополнительный оплачиваемый отпуск продолжительностью ______________ в связи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___________________________________________________________________________________. 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sz w:val="23"/>
          <w:szCs w:val="23"/>
          <w:vertAlign w:val="superscript"/>
        </w:rPr>
        <w:t xml:space="preserve">(указать основание установления дополнительного отпуска) 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7.   Ежегодный оплачиваемый отпуск (основной, дополнительный) предоставляется в соответствии с графиком отпусков.</w:t>
      </w:r>
    </w:p>
    <w:p>
      <w:pPr>
        <w:pStyle w:val="ConsPlusNonforma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 w:val="false"/>
        <w:ind w:left="851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6. Социальное страхование и меры социальной поддержки работника, предусмотренные законодательством, отраслевым соглашением, коллективным договором, настоящим трудовым договором</w:t>
      </w:r>
    </w:p>
    <w:p>
      <w:pPr>
        <w:pStyle w:val="ConsPlusNonformat"/>
        <w:ind w:left="851" w:hanging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8.   Работник подлежит обязательному социальному страхованию в соответствии с законодательством Российской Федерации.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9.   Работник имеет право на дополнительное страхование на условиях и в порядке, которые установлены ________________________________________________________________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вид страхования, наименование локального нормативного акта)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0.   Работнику предоставляются следующие меры социальной поддержки, предусмотренные законодательством Российской Федерации, законодательством субъектов Российской  Федерации, отраслевым  соглашением,  коллективным договором, настоящим трудовым договором (указать):___________________________________________________________________________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 w:val="false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7. Иные условия трудового договора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 w:val="false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1.   Работник обязуется не разглашать охраняемую законом тайну (государственную, коммерческую, служебную и иную), ставшую известной работнику в связи с исполнением им трудовых обязанностей. С перечнем информации, составляющей охраняемую законом тайну, работник должен быть ознакомлен под роспись.</w:t>
      </w:r>
    </w:p>
    <w:p>
      <w:pPr>
        <w:pStyle w:val="ConsPlusNonformat"/>
        <w:widowControl w:val="false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2.   Дополнительным основанием для расторжения трудового договора является прекращение допуска должностного лица или гражданина к государственной тайне, если выполняемая работа требует такого допуска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3.    Не допускается использование работником научно-исследовательского оборудования, площадей научных лабораторий, результатов интеллектуальной деятельности университета и своего рабочего времени в интересах сторонних организаций, не связанных с университетом договорными отношениям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4.   Авторские права (научно-технические отчеты с государственной регистрацией, учебники, монографии, статьи), изобретения, полезные модели или промышленные образцы, созданные работником в связи с исполнением своих трудовых обязанностей или конкретного задания работодателя, признаются соответственно служебными авторскими правами, служебными изобретениями, служебной полезной моделью или служебными промышленными образцами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ind w:left="3403" w:hanging="3403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8. Ответственность сторон трудового договора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5.   Работодатель и работник несут ответственность за неисполнение или ненадлежащее исполнение взятых на себя обязанностей и обязательств, установленных законодательством Российской Федерации, локальными нормативными актами и настоящим трудовым договором.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6.   За совершение дисциплинарного проступка, то есть неисполнение или ненадлежащее исполнение работником (по его вине) возложенных на него трудовых обязанностей, к работнику могут быть применены дисциплинарные взыскания, предусмотренные Трудовым кодексом Российской Федерации.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9. Изменение и прекращение трудового договора</w:t>
      </w:r>
    </w:p>
    <w:p>
      <w:pPr>
        <w:pStyle w:val="ConsPlusNonforma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7.   Изменения могут быть внесены в настоящий трудовой договор: по соглашению сторон,  при изменении законодательства Российской Федерации в части, затрагивающей права, обязанности и интересы сторон, по инициативе сторон, а также в других случаях, предусмотренных Трудовым кодексом Российской Федерации.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8.   При изменении работодателем условий настоящего трудового договора (за  исключением трудовой функции) по причинам, связанным с изменением организационных или технологических условий труда, работодатель обязан уведомить  об  этом работника в письменной форме не позднее чем за 2 месяца (статья 74 Трудового кодекса Российской Федерации).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9.   О предстоящем увольнении в связи с ликвидацией учреждения, сокращением численности или штата работников учреждения работодатель обязан предупредить работника персонально и под роспись не менее чем за 2 месяца до увольнения (статья 180 Трудового кодекса Российской Федерации).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0.   Настоящий трудовой договор прекращается по основаниям, установленным Трудовым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</w:rPr>
          <w:t>кодекс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Российской Федерации и иными федеральными законами. При расторжении трудового договора работнику предоставляются гарантии и компенсации, предусмотренные Трудовым кодексом Российской Федерации и иными федеральными законами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 w:val="false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10. Заключительные положения</w:t>
      </w:r>
    </w:p>
    <w:p>
      <w:pPr>
        <w:pStyle w:val="ConsPlusNonforma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1.   Трудовые споры и разногласия сторон по вопросам соблюдения условий настоящего трудового договора разрешаются по соглашению сторон, а в случае не достижения соглашения рассматриваются комиссией по трудовым спорам и (или) судом в порядке, установленном законодательством Российской Федерации.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2.   В части, не предусмотренной настоящим трудовым договором, стороны руководствуются законодательством Российской Федерации.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3.   Настоящий трудовой договор заключен в 2 экземплярах (если иное не предусмотрено законодательством Российской Федерации), имеющих одинаковую юридическую силу.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4.   Один экземпляр хранится у работодателя, второй передается работни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стоящий трудовой договор вступает в силу с «__» __________ 20__ 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реса сторон:</w:t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3972"/>
      </w:tblGrid>
      <w:tr>
        <w:trPr>
          <w:trHeight w:val="325" w:hRule="atLeast"/>
        </w:trPr>
        <w:tc>
          <w:tcPr>
            <w:tcW w:w="3794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ГБОУ ВПО «КНИТУ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ботник:</w:t>
            </w:r>
          </w:p>
        </w:tc>
      </w:tr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20015, г. Казань,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ind w:firstLine="567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Адрес места жительст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л. К. Маркса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Н: 16550188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 xml:space="preserve">Паспорт серия, номер,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3"/>
                <w:szCs w:val="23"/>
                <w:vertAlign w:val="superscript"/>
              </w:rPr>
            </w:pPr>
            <w:r>
              <w:rPr>
                <w:b/>
                <w:sz w:val="23"/>
                <w:szCs w:val="23"/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кем выдан, дата выдач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3"/>
                <w:szCs w:val="23"/>
                <w:vertAlign w:val="superscript"/>
              </w:rPr>
            </w:pPr>
            <w:r>
              <w:rPr>
                <w:b/>
                <w:sz w:val="23"/>
                <w:szCs w:val="23"/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ИНН</w:t>
            </w:r>
          </w:p>
        </w:tc>
      </w:tr>
      <w:tr>
        <w:trPr>
          <w:trHeight w:val="33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3"/>
                <w:szCs w:val="23"/>
                <w:vertAlign w:val="superscript"/>
              </w:rPr>
            </w:pPr>
            <w:r>
              <w:rPr>
                <w:b/>
                <w:sz w:val="23"/>
                <w:szCs w:val="23"/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tcBorders>
              <w:top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СНИЛС</w:t>
            </w:r>
          </w:p>
        </w:tc>
      </w:tr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3"/>
                <w:szCs w:val="23"/>
                <w:vertAlign w:val="superscript"/>
              </w:rPr>
            </w:pPr>
            <w:r>
              <w:rPr>
                <w:b/>
                <w:sz w:val="23"/>
                <w:szCs w:val="23"/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ind w:firstLine="567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>(ректор, проректор)</w:t>
        <w:tab/>
        <w:tab/>
        <w:tab/>
        <w:tab/>
        <w:tab/>
        <w:t xml:space="preserve">        </w:t>
        <w:tab/>
        <w:tab/>
        <w:tab/>
        <w:t>(работник)</w:t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sz w:val="23"/>
          <w:szCs w:val="23"/>
        </w:rPr>
        <w:t>«___»_______________ 201___г.</w:t>
      </w:r>
      <w:r>
        <w:rPr>
          <w:b/>
          <w:sz w:val="23"/>
          <w:szCs w:val="23"/>
        </w:rPr>
        <w:tab/>
        <w:tab/>
        <w:tab/>
        <w:tab/>
        <w:t xml:space="preserve"> </w:t>
      </w:r>
      <w:r>
        <w:rPr>
          <w:rFonts w:eastAsia="Calibri"/>
          <w:b/>
          <w:sz w:val="23"/>
          <w:szCs w:val="23"/>
        </w:rPr>
        <w:t>«___»_______________ 201___г.;</w:t>
      </w:r>
    </w:p>
    <w:p>
      <w:pPr>
        <w:pStyle w:val="Normal"/>
        <w:ind w:firstLine="567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3"/>
          <w:szCs w:val="23"/>
        </w:rPr>
        <w:t>С Уставом ФГБОУ ВПО «КНИТУ», Коллективным договором ФГБОУ ВПО «КНИТУ», Правилами внутреннего трудового распорядка ФГБОУ ВПО «КНИТУ» и иными локальными актами, непосредственно связанными с трудовой деятельностью, ознакомлен(а):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b/>
          <w:b/>
          <w:sz w:val="23"/>
          <w:szCs w:val="23"/>
        </w:rPr>
      </w:pPr>
      <w:r>
        <w:rPr>
          <w:rFonts w:eastAsia="Calibri" w:cs="Times New Roman" w:ascii="Times New Roman" w:hAnsi="Times New Roman"/>
          <w:b/>
          <w:sz w:val="23"/>
          <w:szCs w:val="23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___________/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подпись работника)</w:t>
        <w:tab/>
        <w:tab/>
        <w:tab/>
        <w:tab/>
        <w:tab/>
        <w:tab/>
        <w:t>ФИО работника полностью</w:t>
      </w:r>
    </w:p>
    <w:p>
      <w:pPr>
        <w:pStyle w:val="Normal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/>
          <w:sz w:val="23"/>
          <w:szCs w:val="23"/>
          <w:vertAlign w:val="superscript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9881054CCCFCDA07F7288EC4C7D6C639800366FC627242992623D18ABB6448BB036260FFw7g4M" TargetMode="External"/><Relationship Id="rId3" Type="http://schemas.openxmlformats.org/officeDocument/2006/relationships/hyperlink" Target="consultantplus://offline/ref=5D9881054CCCFCDA07F7288EC4C7D6C639800366FC627242992623D18AwBgBM" TargetMode="External"/><Relationship Id="rId4" Type="http://schemas.openxmlformats.org/officeDocument/2006/relationships/hyperlink" Target="consultantplus://offline/ref=5D9881054CCCFCDA07F7288EC4C7D6C639800366FC627242992623D18AwBgB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42:00Z</dcterms:created>
  <dc:creator>1</dc:creator>
  <dc:description/>
  <cp:keywords/>
  <dc:language>en-US</dc:language>
  <cp:lastModifiedBy>1</cp:lastModifiedBy>
  <dcterms:modified xsi:type="dcterms:W3CDTF">2015-05-08T03:43:00Z</dcterms:modified>
  <cp:revision>1</cp:revision>
  <dc:subject/>
  <dc:title>Приложение 2д</dc:title>
</cp:coreProperties>
</file>