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2е</w:t>
      </w:r>
    </w:p>
    <w:p>
      <w:pPr>
        <w:pStyle w:val="Normal"/>
        <w:ind w:firstLine="567"/>
        <w:jc w:val="right"/>
        <w:rPr/>
      </w:pPr>
      <w:r>
        <w:rPr/>
        <w:t>к приказу от __________ №___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РУДОВОЙ ДОГОВОР от _________ №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ое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 заключили настоящий трудово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 Общие положе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   По настоящему трудовому договору работодатель предоставляет работнику работу в должности </w:t>
      </w:r>
      <w:r>
        <w:rPr>
          <w:rFonts w:cs="Times New Roman" w:ascii="Times New Roman" w:hAnsi="Times New Roman"/>
          <w:b/>
          <w:sz w:val="23"/>
          <w:szCs w:val="23"/>
        </w:rPr>
        <w:t>декана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 в объеме, предусмотренном индивидуальным планом, утверждаемым в установленном порядке, являющимся неотъемлемой частью настоящего трудового договора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  Работник осуществляет работу в структурном подразделении работо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   Работа у работодателя является для работника: ___________________________________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  Настоящий трудовой договор заключается: на______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.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работника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  Работник имеет право: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  на предоставление ему работы, обусловленной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  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  на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  на 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  на 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  на избрание и участие в выборах в Ученый совет факультета (института), Ученый совет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  на 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  на запрос информации и документов у руководителей структурных подразделений и иных специалистов, необходимых для выполнения своих должностных обязанностей;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9  на бесплатное пользование услугами библиотек, вычислительных центров, информационных фондов учебных и научных подразделений,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  на 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  на обжалование приказов и распоряжений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  на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  разрабатывать стратегию развития факультета, обеспечивать систематическое взаимодействие с работодателями, органами государственной и исполнительной власти, органами управления образованием, организациями, учреждениями, предприятиями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  анализировать рынок образовательных услуг и рынок труда по направлениям (специальностям) подготовки специалистов на факультете, обеспечивать учет требований рынка труда в образовательном процессе на факультете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3  руководить учебной, методической, воспитательной и научной работой на факультете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4  возглавлять работу по созданию и реализации на практике профессиональных образовательных программ, учебных планов, программ учебных курсов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5  организовывать работу по созданию научно-методического и учебно-методического обеспечения учебно-воспитательного процесс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6  участвовать в разработке системы качества подготовки специалистов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7  координировать деятельность заведующих кафедрами факультета, сотрудников факультета, обучающихся и аспирантов факульте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8  обеспечивать выполнение государственного образовательного стандар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9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0  представлять на утверждение руководству университета по согласованию с директором института учебные планы и программы обучения обучающихся, программы курсов на факультете, тематику и программы дисциплин по выбору и факультативных предметов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1  утверждать индивидуальные планы обучения обучающихся, темы дипломных и диссертационных работ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2  участвовать в разработке штатного расписания факультета с учетом объема и форм выполняемых на факультете педагогической, учебно-воспитательной и других видов работ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3  организовывать и проводить профессионально-ориентационную работу и обеспечивать прием обучающихся на факультет, осуществлять руководство их профессиональной подготовкой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14  руководить работой по составлению расписания учебных занятий, приему экзаменов, зачетов, контролировать и обобщать их результаты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5  контролировать и регулировать организацию учебного процесса, учебных практикумов и иных видов практик; осуществлять координацию деятельности учебных и научных подразделений, входящих в состав факульте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6  организовывать анализ результатов самостоятельной работы обучающихся, выполнение индивидуальных образовательных профессиональных программ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7  осуществлять перевод обучающихся с курса на курс, а также допуск их к экзаменационным сессиям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8  давать разрешения на досрочную сдачу и пересдачу курсовых экзаменов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9  принимать решение о допуске обучающихся  к сдаче государственных экзаменов, к защите выпускной квалификационной (дипломной) работы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0  осуществлять работу в составе комиссии по итоговой государственной аттестации выпускников факультета, приемной комиссии факульте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21  представлять к зачислению, отчислению и восстановлению обучающихся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22  возглавлять Стипендиальную комиссию факультет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3  осуществлять общее руководство и координацию научно-исследовательской работы обучающихся, проводимой на кафедрах, в лабораториях, научных студенческих кружках и обществах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4  организовывать связь с выпускниками, анализировать качество подготовки специалистов, выпускаемых факультетом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25  содействовать в вопросах трудоустройства выпускников факультет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6  обеспечивать внедрение новых технологий обучения и контроля знаний обучающихся, обеспечивать в процессе их обучения внедрение дифференцированной и индивидуальной подготовки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7  в пределах своей компетенции издавать распоряжения и указания, обязательные для всех студентов и сотрудников факульте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8  организовывать и проводить учебно-методические межкафедральные совещания, семинары, научные и научно-методические совещания и конференции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9  организовывать, контролировать и принимать участие в международной деятельности факультета в соответствии с Уставом университе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30  руководить работой совета факультета, осуществлять разработку планов работы факультета, координацию их с планами работы института, нести ответственность за их выполнение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31  руководить подготовкой заседаний Ученого совета факультет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32  осуществлять общее руководство подготовкой учебников, учебных и учебно-методических пособий по предметам кафедр, входящих в состав факультета, координировать их рецензирование, организовывать издание учебно-методической литературы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33  участвовать в учебной и научно-исследовательской работе факультета института, обеспечивать выполнение научной работы и подготовку научно-педагогических кадров высшей квалификации, отчитываться о своей работе перед Ученым советом факультета по основным вопросам учебной, методической, воспитательной и научной работы на факультете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34  организовывать работу и осуществлять контроль над научно-методическим сотрудничеством кафедр и других подразделений факультета с учебными заведениями, предприятиями и организациям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35  организовывать составление и представление факультетом текущей и отчетной документации руководству институт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36  проводить работу по укреплению и развитию материально-технической базы факультет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37  контролировать выполнение обучающимися и работниками факультета правил по охране труда и пожарной безопасности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38  всей своей деятельностью способствовать установлению гуманных, нравственно здоровых отношений в студенческой среде и среди сотрудников факульте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39  организовывать связь с представителями промышленности для повышения качества подготовки студентов факульте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40  создавать и читать авторские курсы по дисциплинам, преподаваемым на факультете, в установленном порядке и объеме;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6.41  организовывать и проводить антикоррупционные мероприятия на факультете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42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 и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Права и обязанности работодател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   Работодатель имеет право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 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  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  привлекать работника к дисциплинарной и материальной ответственности в порядке, установленном Трудов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  поощрять работника за добросовестный эффективный труд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5  на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   Работодатель обязан:</w:t>
      </w:r>
    </w:p>
    <w:p>
      <w:pPr>
        <w:pStyle w:val="Style15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8.1 ежегодно на начало учебного года по структурным подразделениям университета локальным нормативным актом устанавливать средний объем учебной нагрузки, но не более 900 часов в учебном год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  предоставить работнику работу, обусловленную 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 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 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  выплачивать в  полном размере причитающуюся работнику заработную плату в установленные срок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 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  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8  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 Оплата труд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,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  должностной оклад с учетом персонального коэффициента равного _____ в размере ___________________________________________________________________________________;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  В заработную плату работника включаются выплаты компенсационного и стимулирующего характера, устанавливаемые в порядке, определенном  положением об оплате труда и в размере, оговариваемом дополнительным соглашением к настоящему трудовому договору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ind w:left="3403" w:hanging="340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бочее время и время отдыха</w:t>
      </w:r>
    </w:p>
    <w:p>
      <w:pPr>
        <w:pStyle w:val="ConsPlusNonformat"/>
        <w:widowControl w:val="false"/>
        <w:ind w:left="3403" w:hanging="340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   Работнику устанавливается следующая продолжительность рабочего времени (нормы часов педагогической работы за ставку) ____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  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   Работнику устанавливаются следующие особенности режима работы (указать) ____________________________________________________________________________»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   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   Работнику предоставляется ежегодный дополнительный оплачиваемый отпуск продолжительностью ______________ в связи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  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   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   Работник имеет право на дополнительное страхование на условиях и в порядке, которые установлены 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   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 договором (указать):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ные усло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   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.   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    Не допускается работником использование научно-исследовательского оборудования, площадей научных лабораторий, результатов интеллектуальной деятельности университета и своего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   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сторон трудового договора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   Работодатель и работник несут ответственность за неисполнение или ненадлежаще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   За совершение дисциплинарного проступка, то есть неисполнение или ненадлежащее исполнение работником (по его вине)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Изменение и прекращение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   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   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   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0.   Настоящий трудовой договор прекращается по основаниям, установленным Трудов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Заключительные поло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   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  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   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   Один экземпляр хранится у работодателя, второй передается работ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трудовой договор вступает в силу с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сторон: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2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. Маркса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2"/>
          <w:szCs w:val="22"/>
        </w:rPr>
        <w:t>«___»_______________ 201___г.</w:t>
      </w:r>
      <w:r>
        <w:rPr>
          <w:b/>
          <w:sz w:val="22"/>
          <w:szCs w:val="22"/>
        </w:rPr>
        <w:tab/>
        <w:tab/>
        <w:tab/>
        <w:tab/>
        <w:t xml:space="preserve"> </w:t>
      </w:r>
      <w:r>
        <w:rPr>
          <w:rFonts w:eastAsia="Calibri"/>
          <w:b/>
          <w:sz w:val="22"/>
          <w:szCs w:val="22"/>
        </w:rPr>
        <w:t>«___»_______________ 201___г.;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, ознакомлен(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/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sectPr>
      <w:footerReference w:type="default" r:id="rId5"/>
      <w:type w:val="nextPage"/>
      <w:pgSz w:w="11906" w:h="16838"/>
      <w:pgMar w:left="1080" w:right="92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881054CCCFCDA07F7288EC4C7D6C639800366FC627242992623D18ABB6448BB036260FFw7g4M" TargetMode="External"/><Relationship Id="rId3" Type="http://schemas.openxmlformats.org/officeDocument/2006/relationships/hyperlink" Target="consultantplus://offline/ref=5D9881054CCCFCDA07F7288EC4C7D6C639800366FC627242992623D18AwBgBM" TargetMode="External"/><Relationship Id="rId4" Type="http://schemas.openxmlformats.org/officeDocument/2006/relationships/hyperlink" Target="consultantplus://offline/ref=5D9881054CCCFCDA07F7288EC4C7D6C639800366FC627242992623D18AwBgB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4:00Z</dcterms:created>
  <dc:creator>1</dc:creator>
  <dc:description/>
  <cp:keywords/>
  <dc:language>en-US</dc:language>
  <cp:lastModifiedBy>1</cp:lastModifiedBy>
  <dcterms:modified xsi:type="dcterms:W3CDTF">2015-05-08T03:45:00Z</dcterms:modified>
  <cp:revision>1</cp:revision>
  <dc:subject/>
  <dc:title>Приложение 2е</dc:title>
</cp:coreProperties>
</file>