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нкурс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</w:t>
      </w:r>
      <w:r>
        <w:rPr>
          <w:b/>
          <w:sz w:val="28"/>
          <w:szCs w:val="28"/>
        </w:rPr>
        <w:t xml:space="preserve"> 2014-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4500"/>
        <w:gridCol w:w="5040"/>
      </w:tblGrid>
      <w:tr>
        <w:trPr>
          <w:trHeight w:val="8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ое заведение</w:t>
            </w:r>
          </w:p>
        </w:tc>
      </w:tr>
      <w:tr>
        <w:trPr>
          <w:trHeight w:val="523" w:hRule="atLeast"/>
          <w:cantSplit w:val="true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Контрольно-измерительные материалы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Разин Абабекри Амирханович</w:t>
            </w:r>
          </w:p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«Электронное тестирование по химии 8 класс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БОУ «Восточная среднеяя общеобразовательная школа» Бугульминского муниципального района РТ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олтанова Виктор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 группы  9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«Итоговое тестирование по аналитической хими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 xml:space="preserve">ГАОУ СПО  </w:t>
            </w:r>
          </w:p>
          <w:p>
            <w:pPr>
              <w:pStyle w:val="Normal"/>
              <w:jc w:val="center"/>
              <w:rPr/>
            </w:pPr>
            <w:r>
              <w:rPr/>
              <w:t>«Набережночелнинский медицинский колледж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Павлова Светла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группы № 33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«Алкан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ГБОУ СПО</w:t>
            </w:r>
          </w:p>
          <w:p>
            <w:pPr>
              <w:pStyle w:val="Normal"/>
              <w:jc w:val="center"/>
              <w:rPr/>
            </w:pPr>
            <w:r>
              <w:rPr/>
              <w:t>«Спасский техникум отраслевых технологий» г. Болгар Спасского муниципального района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Круглов Максим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«Неметаллы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/>
              <w:t>МБОУ «СОШ № 7» г. Лениногорска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«Электронные медиа-презентации к урокам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Абдуллазянова Гульшат Ильясовн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Химия кров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БОУ «Татарская гимназия №11»</w:t>
            </w:r>
          </w:p>
          <w:p>
            <w:pPr>
              <w:pStyle w:val="Normal"/>
              <w:jc w:val="center"/>
              <w:rPr/>
            </w:pPr>
            <w:r>
              <w:rPr/>
              <w:t>Советского района г. Каза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Ольгина Ольга Евгеньевна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/>
              <w:t>«</w:t>
            </w:r>
            <w:r>
              <w:rPr>
                <w:bCs/>
                <w:iCs/>
              </w:rPr>
              <w:t>Степень окисления</w:t>
            </w:r>
            <w:r>
              <w:rPr/>
              <w:t>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ОУ «Гимназия №152» Кировского района г. Казан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Полтанова Виктория Юрьевна</w:t>
            </w:r>
          </w:p>
          <w:p>
            <w:pPr>
              <w:pStyle w:val="Normal"/>
              <w:jc w:val="center"/>
              <w:rPr/>
            </w:pPr>
            <w:r>
              <w:rPr/>
              <w:t>студентка  группы  92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Анио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АОУ СПО  РТ</w:t>
            </w:r>
          </w:p>
          <w:p>
            <w:pPr>
              <w:pStyle w:val="Normal"/>
              <w:jc w:val="center"/>
              <w:rPr/>
            </w:pPr>
            <w:r>
              <w:rPr/>
              <w:t>«Набережночелнинский медицинский колледж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7"/>
              <w:shd w:fill="FFFF99" w:val="clear"/>
              <w:spacing w:before="0" w:after="0"/>
              <w:ind w:firstLine="5103"/>
              <w:jc w:val="center"/>
              <w:rPr/>
            </w:pPr>
            <w:r>
              <w:rPr>
                <w:color w:val="000000"/>
              </w:rPr>
              <w:t>ННабиуллина Гульназ Раифовна</w:t>
            </w:r>
          </w:p>
          <w:p>
            <w:pPr>
              <w:pStyle w:val="Normal"/>
              <w:shd w:fill="FFFF99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ка  группы 2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Лабораторный практикум по титриметрическому анализу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АОУ СПО  РТ</w:t>
            </w:r>
          </w:p>
          <w:p>
            <w:pPr>
              <w:pStyle w:val="Normal"/>
              <w:jc w:val="center"/>
              <w:rPr/>
            </w:pPr>
            <w:r>
              <w:rPr/>
              <w:t>«Набережночелнинский медицинский колледж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Галимова Анна Денисовн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Роль химии в Великой Отечественной войне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БОУ «СОШ №3» г. Бугульма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Васильева Регина Валерьевна, Галимуллина Розалина  Рустамовна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«Белк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МБОУ «Балтасинская гимназия» Балтасинского района РТ</w:t>
            </w:r>
          </w:p>
        </w:tc>
      </w:tr>
      <w:tr>
        <w:trPr>
          <w:trHeight w:val="548" w:hRule="atLeast"/>
        </w:trPr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«Электронные приложения и демонстрационные материалы»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Давлиев Камиль Маратович</w:t>
            </w:r>
          </w:p>
          <w:p>
            <w:pPr>
              <w:pStyle w:val="Normal"/>
              <w:jc w:val="center"/>
              <w:rPr/>
            </w:pPr>
            <w:r>
              <w:rPr/>
              <w:t>Корытченко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«Путешествие в страну элемент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БОУ «СОШ №25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Хабибуллина Дарья Алексеевна, Кормильцева Александра Витальевна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«Металлы  в организме человек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БОУ «СОШ №25»</w:t>
            </w:r>
          </w:p>
          <w:p>
            <w:pPr>
              <w:pStyle w:val="Normal"/>
              <w:jc w:val="center"/>
              <w:rPr/>
            </w:pPr>
            <w:r>
              <w:rPr/>
              <w:t>г. Набережные Челны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Гильфанов Артур Марсович, ХусаиновАйнурИльшатович</w:t>
            </w:r>
          </w:p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eastAsia="en-US"/>
              </w:rPr>
              <w:t>Синий цвет как индикатор протекания химических процессов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БОУ «Лицей-интернат №79» г.Набережные Челны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Фарафонтова Алёна Сергеевна</w:t>
            </w:r>
          </w:p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«Места химии в Казани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БОУ «СОШ №144» г. Казани</w:t>
            </w:r>
          </w:p>
        </w:tc>
      </w:tr>
      <w:tr>
        <w:trPr>
          <w:trHeight w:val="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Соколов Георгий Евгеньевич</w:t>
            </w:r>
          </w:p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Электронная газета «Химия и Жизнь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МБОУ «Гимназии № 122 имени Ж.А.Зайцевой» Московского района г. Каза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 Знак Знак"/>
    <w:basedOn w:val="Style13"/>
    <w:qFormat/>
    <w:rPr>
      <w:rFonts w:cs="Arial"/>
      <w:sz w:val="28"/>
      <w:szCs w:val="24"/>
      <w:lang w:val="ru-RU" w:bidi="ar-SA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Trebuchet MS" w:hAnsi="Trebuchet MS" w:eastAsia="Trebuchet MS" w:cs="Trebuchet MS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5:34:00Z</dcterms:created>
  <dc:creator>Customer</dc:creator>
  <dc:description/>
  <cp:keywords/>
  <dc:language>en-US</dc:language>
  <cp:lastModifiedBy>Customer</cp:lastModifiedBy>
  <cp:lastPrinted>2014-05-12T09:32:00Z</cp:lastPrinted>
  <dcterms:modified xsi:type="dcterms:W3CDTF">2015-05-08T09:41:00Z</dcterms:modified>
  <cp:revision>7</cp:revision>
  <dc:subject/>
  <dc:title>Конкурс Цифровых образовательных ресурсов по химии</dc:title>
</cp:coreProperties>
</file>